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УДК 811.311: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 w:eastAsia="ru-RU"/>
        </w:rPr>
        <w:t xml:space="preserve">УСТОЙЧИВЫЕ СОЧЕТАНИЯ В ТЕРМИНАХ ПИЩЕВОЙ ПРОМЫШЛЕННОСТ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 w:eastAsia="ru-RU"/>
        </w:rPr>
        <w:t>НА МАТЕРИАЛЕ РУССКОГО И КАЗАХСКОГО ЯЗЫ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парова А.А. магистр пед.наук., ст.преподаватель АТУ; Куртибаева Г.Р. студент АТУ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mirosch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973@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вые идеи о необходимости исследования и классификации «ходячих и метких слов» поя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и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конце XIX в. В России интерес к устойчивым сочетаниям слов проявляли такие известные ученые, как А.А. Потебня, И.И. Срезневский, Ф.Ф. Фортунатов, А.А. Шахматов; в начале советского периода эту проблему разрабатывали С.И. Абакумов, Л.А. Булаховский, Б.А. Ларин, Е.Д. Поливанов. В их работах высказывались мысли о природе устойчивости, воспроизводимости, грамматических и семантических особенностях устойчивых сочетаний слов. В 1909 г. появляется работа Ш. Балли «Французская стилистика», в которой впервые была предложена классификация устойчивых сочет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40-х гг. В.В. Виноградов, опираясь на работы русских исследований предыдущих лет и на работу Ш. Балли, впервые четко сформулировал критерии фразеологизма, обосновал понятия фразеологии как лингвистической дисциплины и предложил свою классификацию, которая является основой многих семантических классификаций фразеологических единиц вплоть до настоящего времен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В. Виноградов выделял три типа фразеологизмо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фразеологические сращения (устойчивые сочетания слов, не мотивированные внутренней формой их составляющих: «бить баклуши», «точить лясы»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разеологические единства (устойчивые состояния слов, где внутренняя форма прозрачна, и отчетливо прослеживается метафорическая природа сочетания слов: «подливать масла в огонь», «закатать рукава»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) фразеологические сочетания (такие устойчивые сочетания, в которых одно из слов употреблено в прямом значении, а другое - во фразеологически связанном, «несвободном» значении, обусловленном «соседством» со словом в прямом значении: «одержать победу», «радость обуяла») [1, с.140-14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во фразеологию включаются фразеологические сочетания, в которых один из компонентов выступает в «свободном» значении и выполняет роль ключевого, являясь опорой для реализации фразеологически связанной семантики второго компонента. Кроме того, под фразеологизмами в широком подходе могут пониматься также паремии (пословицы и поговорки), крылатые слова, речевые штампы и клише, т. е. все устойчивые сочетания - в терминологии В.Л. Архангельского «фраземы» (устойчивые выражения, имеющие структуру словосочетания) и «устойчивые фразы» (устойчивые выражения, имеющие структуру предложения) [2, с.127]. Эти множества устойчивых сочетаний могут пересекаться на своих перифериях, образуя переходные явления. В.Н. Телия как отдельный «вид фразеологии» выделяет также изучение типичных для какого-либо литературно-публицистического направления или стиля отдельного автора способов отбора языковых средств. В этом случае говорят о фразеологии романтизма, фразеологии Пушкина, Достоевского и т.д. [3, с. 72-73]. Она же подвергает сомнению обоснованность включения в состав фразеологии речевых штампов и клише на основе их воспроизводимости, поскольку условия этой воспроизводимости в данном случае «заданы узусом общения в определенных ситуациях, а не структурно-семантическими свойствами слов-компонентов» [3, с. 7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наш взгляд, при анализе фразеологических единиц необходимо учитывать как широкий, так и узкий подход к фразеологии. С одной стороны, устойчивость и воспроизводимость выражения в языке или речи (в том числе в трансформированном виде) как основной критерий для фразеологизма в рамках широкого подхода позволяет включить в сферу анализа выражения, которые фиксируются некоторыми словарями, но при этом не являются идиомами в строгом смысле (например, «из рук в руки (передать)», «в ногу (идти)» и т.п.), а также различные пословицы и поговор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ез пословицы не проживешь»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считали люди в прошлом. Русский народ вправе гордиться пословицами и поговорками, которые он создал, в которых выразил свой ум, свою мораль, свой талант художника сло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овица, с одной стороны, глубоко национальна, с друго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национальна. Это противоречие нужно понимать так: пословицы разных народов выражают суждения. Существуют мысли, свойственные всем народам, но у каждого народа они выражаются по-своему, с учётом этнографических, географических особенностей, обычаев, ментальности и т.д. Так, общими для всех народов мира оказываются идеи мира и добра, роли труда и знаний; уважение к хорошим человеческим качествам: трудолюбию, скромности, честности, - осуждение злобы и жадности, глупости и л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словиц долгая жизнь, их бережно сохраняли и передавали по наследству от поколения к поколению. Пользы от них было нема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овицы на русском с концептом «пища</w:t>
      </w:r>
      <w:r>
        <w:rPr>
          <w:rFonts w:cs="Times New Roman" w:ascii="Times New Roman" w:hAnsi="Times New Roman"/>
          <w:i/>
          <w:sz w:val="28"/>
          <w:szCs w:val="28"/>
        </w:rPr>
        <w:t xml:space="preserve">»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Было житье — еда да питье; ныне житья — ни еды, ни питья.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Не идет на ум ни еда, ни вода, когда перед глазами беда.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Не наша еда лимоны, есть их иному.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Не по наживе еда — видимая беда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Не по работе еда.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Придет беда — не пойдет на ум еда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Хлеб да вода — молодецкая еда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Хлеб да вода — то наша дворянская еда.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Пословицы на казахском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ан бар жердеән бар;. Дәндішашпа, нандыбаспа; Нан— тамақтыңатасы, Ынтымақ — көптіңбатасы; Таңғыастытастама; Дастарқанныңбасындадұшпан да дос; Берген ас түскежетпейді, Ниетестенкетпейді; Жоқты бар десең – құтболар, Барды жоқдесең – жұтболар; Сыйлап берсе суыніш. Тату үйдіңтамағытәтті; Ас тұрғанжерде ауру тұрмай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гие фразеологические обороты строятся вокруг продуктов питания, процесса еды и приготовления. Однако смысл устойчивых выражений чаще всего далек от кулинарной тематики. Но при исследовании происхождения выражения можно проследить развитие ис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етит приходит во время еды</w:t>
      </w:r>
      <w:r>
        <w:rPr>
          <w:rFonts w:cs="Times New Roman" w:ascii="Times New Roman" w:hAnsi="Times New Roman"/>
          <w:sz w:val="28"/>
          <w:szCs w:val="28"/>
        </w:rPr>
        <w:t xml:space="preserve"> – говорят о ситуации, когда в процессе совершения каких-либо действий появляется азарт и мотивация к продолжению работы. В фразеологические обороты и пословицы про еду могут означать все что угодно, причем имеющее к процессу еды и продуктам питания самое косвенное отношение. </w:t>
      </w:r>
      <w:r>
        <w:rPr>
          <w:rFonts w:cs="Times New Roman" w:ascii="Times New Roman" w:hAnsi="Times New Roman"/>
          <w:i/>
          <w:sz w:val="28"/>
          <w:szCs w:val="28"/>
        </w:rPr>
        <w:t>Манна небесная – божий дар. За семь верст киселя хлебать – приложить значительные усилия и не достичь желаемого результата. Молочные реки, кисельные бере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к сыр в мас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вырять мас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дливать масла в ого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уйти в моло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епуха на постном мас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олоко на губах не обсох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сасывать с моло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ровь с моло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захском языке: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Ас аш өзегіне түсті, Ас қайырды, Тарыдай самсыған, </w:t>
      </w:r>
      <w:r>
        <w:rPr>
          <w:rFonts w:cs="Times New Roman" w:ascii="Times New Roman" w:hAnsi="Times New Roman"/>
          <w:i/>
          <w:sz w:val="28"/>
          <w:szCs w:val="28"/>
        </w:rPr>
        <w:t>Айрандайұйыпотыр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kk-KZ"/>
        </w:rPr>
        <w:t>дружные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Айрандайаптап, күбідейкүптепбилептөстед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самовольнича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сүтпісірім</w:t>
      </w:r>
      <w:r>
        <w:rPr>
          <w:rFonts w:cs="Times New Roman" w:ascii="Times New Roman" w:hAnsi="Times New Roman"/>
          <w:sz w:val="28"/>
          <w:szCs w:val="28"/>
        </w:rPr>
        <w:t xml:space="preserve"> (за короткое время), </w:t>
      </w:r>
      <w:r>
        <w:rPr>
          <w:rFonts w:cs="Times New Roman" w:ascii="Times New Roman" w:hAnsi="Times New Roman"/>
          <w:i/>
          <w:sz w:val="28"/>
          <w:szCs w:val="28"/>
        </w:rPr>
        <w:t>сүттенақсудан таз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невинный, честны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майынтамызд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великолепно выступи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сүткетигенкүшікте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расстерялс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қаймағыбұзылмаға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обычное, обыкновенное дело</w:t>
      </w:r>
      <w:r>
        <w:rPr>
          <w:rFonts w:cs="Times New Roman" w:ascii="Times New Roman" w:hAnsi="Times New Roman"/>
          <w:sz w:val="28"/>
          <w:szCs w:val="28"/>
        </w:rPr>
        <w:t xml:space="preserve">).Из всех устойчивых сочетаний фразеологизмы на двух исследуемых языках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стречаются редко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фора – (от греч. перенос) замена прямого наименования предмета образным. Метафора является тем же сравнением, однако по сравнению сходство указывается прямо, а метафоры додумываются. Юность можно сравнить с весной жизни. Метафора по своей сути является сокращенным сравнением, в котором пропущен сам объект сравнения. В рассматриваемом нами в лексемах концепта «пища» сравнительные обороты встречаются редко. Сравнения русского языка образуется при помощи слова как например, </w:t>
      </w:r>
      <w:r>
        <w:rPr>
          <w:rFonts w:cs="Times New Roman" w:ascii="Times New Roman" w:hAnsi="Times New Roman"/>
          <w:i/>
          <w:sz w:val="28"/>
          <w:szCs w:val="28"/>
        </w:rPr>
        <w:t>Как сыр в мас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ак волк голод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сравнения казахского языка с помощью суффиксов </w:t>
      </w:r>
      <w:r>
        <w:rPr>
          <w:rFonts w:cs="Times New Roman" w:ascii="Times New Roman" w:hAnsi="Times New Roman"/>
          <w:b/>
          <w:sz w:val="28"/>
          <w:szCs w:val="28"/>
        </w:rPr>
        <w:t>- дай, - дей, - тай, - тей, - ша, - ш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үт</w:t>
      </w:r>
      <w:r>
        <w:rPr>
          <w:rFonts w:cs="Times New Roman" w:ascii="Times New Roman" w:hAnsi="Times New Roman"/>
          <w:b/>
          <w:i/>
          <w:sz w:val="28"/>
          <w:szCs w:val="28"/>
        </w:rPr>
        <w:t>тей</w:t>
      </w:r>
      <w:r>
        <w:rPr>
          <w:rFonts w:cs="Times New Roman" w:ascii="Times New Roman" w:hAnsi="Times New Roman"/>
          <w:i/>
          <w:sz w:val="28"/>
          <w:szCs w:val="28"/>
        </w:rPr>
        <w:t>аппақ,сүт</w:t>
      </w:r>
      <w:r>
        <w:rPr>
          <w:rFonts w:cs="Times New Roman" w:ascii="Times New Roman" w:hAnsi="Times New Roman"/>
          <w:b/>
          <w:i/>
          <w:sz w:val="28"/>
          <w:szCs w:val="28"/>
        </w:rPr>
        <w:t>тей</w:t>
      </w:r>
      <w:r>
        <w:rPr>
          <w:rFonts w:cs="Times New Roman" w:ascii="Times New Roman" w:hAnsi="Times New Roman"/>
          <w:i/>
          <w:sz w:val="28"/>
          <w:szCs w:val="28"/>
        </w:rPr>
        <w:t>жарық(светло)Сүтбетіндегіқаймақ</w:t>
      </w:r>
      <w:r>
        <w:rPr>
          <w:rFonts w:cs="Times New Roman" w:ascii="Times New Roman" w:hAnsi="Times New Roman"/>
          <w:b/>
          <w:i/>
          <w:sz w:val="28"/>
          <w:szCs w:val="28"/>
        </w:rPr>
        <w:t>тай (самый лучш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Язык зеркало культуры, через язык познаем традиции и обычай народа.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лингвистике большое внимание уделяется </w:t>
      </w:r>
      <w:r>
        <w:rPr>
          <w:rFonts w:cs="Times New Roman" w:ascii="Times New Roman" w:hAnsi="Times New Roman"/>
          <w:sz w:val="28"/>
          <w:szCs w:val="28"/>
          <w:lang w:val="kk-KZ"/>
        </w:rPr>
        <w:t>аспектам</w:t>
      </w:r>
      <w:r>
        <w:rPr>
          <w:rFonts w:cs="Times New Roman" w:ascii="Times New Roman" w:hAnsi="Times New Roman"/>
          <w:sz w:val="28"/>
          <w:szCs w:val="28"/>
        </w:rPr>
        <w:t>этнолингвисти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,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>помога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нимать с другой стороны </w:t>
      </w:r>
      <w:r>
        <w:rPr>
          <w:rFonts w:cs="Times New Roman" w:ascii="Times New Roman" w:hAnsi="Times New Roman"/>
          <w:sz w:val="28"/>
          <w:szCs w:val="28"/>
        </w:rPr>
        <w:t>традици, культур</w:t>
      </w:r>
      <w:r>
        <w:rPr>
          <w:rFonts w:cs="Times New Roman" w:ascii="Times New Roman" w:hAnsi="Times New Roman"/>
          <w:sz w:val="28"/>
          <w:szCs w:val="28"/>
          <w:lang w:val="kk-KZ"/>
        </w:rPr>
        <w:t>у нар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>то не только большая честь язык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рода, а такж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крывает пути </w:t>
      </w:r>
      <w:r>
        <w:rPr>
          <w:rFonts w:cs="Times New Roman" w:ascii="Times New Roman" w:hAnsi="Times New Roman"/>
          <w:sz w:val="28"/>
          <w:szCs w:val="28"/>
        </w:rPr>
        <w:t>для определения наиболее крупномасштабного развертывания неизученных аспектов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иноградов В. В. Избранные труды. Лексикология и лексикография. - М., 1977.- С. 140-16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хангельский В.Л. Устойчивые фразы в современном русском языке. -Ростов-на-Дону, 1964.-315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.Телия В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фразеология: Семантический, прагматический и лингвокультурологический аспекты. – М.: Языки русской культуры, 199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ru.com/pogovorka/page/habitation-was-yes-food-drink-now-plaguing-no-food-no-drink.php" TargetMode="External"/><Relationship Id="rId3" Type="http://schemas.openxmlformats.org/officeDocument/2006/relationships/hyperlink" Target="http://tolkru.com/pogovorka/page/not-going-to-mind-neither-food-nor-water-when-the-sight-of-trouble.php" TargetMode="External"/><Relationship Id="rId4" Type="http://schemas.openxmlformats.org/officeDocument/2006/relationships/hyperlink" Target="http://tolkru.com/pogovorka/page/not-our-food-lemons-eat-them-differently.php" TargetMode="External"/><Relationship Id="rId5" Type="http://schemas.openxmlformats.org/officeDocument/2006/relationships/hyperlink" Target="http://tolkru.com/pogovorka/page/no-profit-on-food-visible-matter.php" TargetMode="External"/><Relationship Id="rId6" Type="http://schemas.openxmlformats.org/officeDocument/2006/relationships/hyperlink" Target="http://tolkru.com/pogovorka/page/do-not-work-on-the-food.php" TargetMode="External"/><Relationship Id="rId7" Type="http://schemas.openxmlformats.org/officeDocument/2006/relationships/hyperlink" Target="http://tolkru.com/pogovorka/page/trouble-will-come-will-not-mind-the-food.php" TargetMode="External"/><Relationship Id="rId8" Type="http://schemas.openxmlformats.org/officeDocument/2006/relationships/hyperlink" Target="http://tolkru.com/pogovorka/page/bread-and-water-molodetskaya-food.php" TargetMode="External"/><Relationship Id="rId9" Type="http://schemas.openxmlformats.org/officeDocument/2006/relationships/hyperlink" Target="http://tolkru.com/pogovorka/page/bread-and-water-that-our-noble-food.php" TargetMode="External"/><Relationship Id="rId10" Type="http://schemas.openxmlformats.org/officeDocument/2006/relationships/hyperlink" Target="http://ru.wiktionary.org/w/index.php?title=&#1091;&#1081;&#1090;&#1080;_&#1074;_&#1084;&#1086;&#1083;&#1086;&#1082;&#1086;&amp;action=edit&amp;redlink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9:00Z</dcterms:created>
  <dc:creator>Windows User</dc:creator>
  <dc:description/>
  <cp:keywords/>
  <dc:language>en-US</dc:language>
  <cp:lastModifiedBy>User</cp:lastModifiedBy>
  <dcterms:modified xsi:type="dcterms:W3CDTF">2017-03-30T03:19:00Z</dcterms:modified>
  <cp:revision>2</cp:revision>
  <dc:subject/>
  <dc:title/>
</cp:coreProperties>
</file>