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УДК 3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РОЛЬ ЯЗЫКА В СТАНОВЛЕН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ОФ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Е</w:t>
      </w:r>
      <w:r>
        <w:rPr>
          <w:rFonts w:eastAsia="Calibri" w:cs="Times New Roman" w:ascii="Times New Roman" w:hAnsi="Times New Roman"/>
          <w:bCs/>
          <w:sz w:val="28"/>
          <w:szCs w:val="28"/>
        </w:rPr>
        <w:t>ССИОНАЛЬНОЙ КУЛЬТУРЫ РЕСТО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лиеваМеруерт, студентка 1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магулова Ш.К. старший преподаватель ГИИЯ  АТУ, Алматы,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h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60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567"/>
        <w:rPr/>
      </w:pPr>
      <w:r>
        <w:rPr>
          <w:bCs/>
          <w:szCs w:val="20"/>
          <w:lang w:val="kk-KZ"/>
        </w:rPr>
        <w:t>Человек есть продукт речевого общения. В процессе расширения сфер и задач речевого обшения происходит развитие личности как субъекта общения,  формируются навыки самовключения в различные системы социальных отношений и сфер общественной производ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ктуальность исследования языкового аспекта профессиональной культуры ресторатора обусловлена рядом причин. В современном обществе, охваченном процессом глобализации, растет спрос на специалистов, профессиональная культура которых предполагает не только наличие глубоких специальных знаний, но и высокую языковую и общекультурную подготовку. Профессиональному сообществу необходим специалист, координирующий профессиональную деятельность с проблемами общества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прос взаимосвязи языка и профессиональной культуры специалиста поднимался в отечественных научных исследованиях. Имеющиеся исследования по данному вопросу рассматривают проблему профессиональной культуры человека с точки зрения психологии, деонтологии, филологии, этики и т.д. Однако данная проблема представляется нам недостаточно изученной с точки зрения роли языка в становлении профессиональной культуры специалиста, поэтому требует всестороннего и комплексного рассмот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Цель исследования состоит в изучении роли языка как важного фактора развития профессиональной культуры специалиста сервисного обслуживания, определении ключевых аспектов формирования профессиональной культуры ресторатора с помощью языков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ипотеза исследования основана на предположении о том, что, если язык является носителем смыслов культуры и связующим звеном между профессиональной культурой и культурой в целом, то, развивая языковую компетенцию будущего специалиста, мы формируем профессиональную культуру, ориентированную на ценности данной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основе профессиональной культуры лежит общая культура личности, включающая важнейшие положения культуры, носителями которой является большинство членов профессионального сообщества. Профессиональная культура специалиста, представляющая собой специфическую среду профессионального сообщества, включает в себя наряду с эталонами профессионализма, компетентности и мастерства совокупность ценностно-нормативных и нравственных представлений, отвечающих за регуляцию взаимоотношений людей в процессе их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ультура вербализуется в языке, культурные смыслы и ценности, являющиеся ядром культурных универсалий, задаются языком и транслируются через язык. В уровне языковой компетенции профессионала находит отражение его «вхождение» в мир культуры, освоение ее ценностей, поэтому при формировании данной компетенции необходимо связывать собственно языковую подготовку с широким спектром гуманитарных знаний. Язык является способом интеграции специалиста в его профессиональную деятель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фессиональную деятельность характеризует специфический вид коммуникации, основной целью которой является установление взаимопонимания между специалистом и клиентом. Это особенно важно в силу гуманитарного содержания данного вида профессиональной культуры, поскольку объектом профессиональной деятельности ресторатора является человек. Коммуникативной особенностью диалога между работником ресторанного бизнеса и клиентом является максимальная нацеленность первого на то, что клиент поймет его должным образом. Этому будет способствовать высокий уровень владения языком, который в качестве профессионально значимой характеристики ресторатора занимает важное место в его профессиональном становлении, а также является необходимой частью его обще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ультурой речи важно владеть всем, кто по роду своей деятельности связан с людьми, организует и направляет их работу, ведет деловые переговоры, воспитывает, заботится об их здоровье, оказывает людям различные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 культурой речи мы понима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блюдение этики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ладение нормами литературного языка в его устной и письменной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мение выбрать и организовать языковые средства, которые в определенной ситуации общения способствуют достижению поставленных задач коммуникации[2-10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щение представляет собой процесс взаимодействия личностей и социальных групп, в котором происходит обмен деятельностью, информацией, опытом, навыками и результатами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е общение представляет собой речевое взаимодействие специалиста с другими специалистами и клиентами организации в ходе осуществления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ультура профессиональной деятельности во многом определяет ее эффективность, а также репутацию организации в целом и отдельного специа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Профессиональная культура включает владение специальными умениями и навыками профессиональной деятельности, культуру поведения, эмоциональную культуру, общую культуру речи и культуру профессиональн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 xml:space="preserve">Исходя из приведенных выше данных, можно описать портрет современного специалиста индустрии гостеприимства[4-25]. Сегодня востребован грамотный ресторатор с приятной внешностью, обладающий рядом важных ценностных ориентаций, таких как коммуникабельность, честность, толерантность, владеющий языком на должном уровне. Иными словами, на сегодняшний день очевидна острая необходимость в формировании у будущих рестораторов культуры, ценностных ориентаций и знаний </w:t>
      </w:r>
      <w:r>
        <w:rPr>
          <w:rFonts w:cs="Times New Roman" w:ascii="Times New Roman" w:hAnsi="Times New Roman"/>
          <w:sz w:val="28"/>
          <w:lang w:val="kk-KZ"/>
        </w:rPr>
        <w:t>профессиональной речи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Культура профессиональной речи вклю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ние терминологией данной специа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строить выступление на профессиональную те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организовать профессиональный диалог и управлять 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общаться с неспециалистами по вопросам профессион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терминологии, умение устанавливать связи между известными ранее и новыми терминами, умение использовать научные понятия и термины в практическом анализе производственных ситуаций, знание особенностей стиля профессиональной речи составляют лингвистическую компетенцию в профессиональном 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аким образом, речь – это одна из самых важных характеризующих черт </w:t>
      </w:r>
      <w:r>
        <w:rPr>
          <w:rFonts w:cs="Times New Roman" w:ascii="Times New Roman" w:hAnsi="Times New Roman"/>
          <w:bCs/>
          <w:sz w:val="28"/>
        </w:rPr>
        <w:t>проф</w:t>
      </w:r>
      <w:r>
        <w:rPr>
          <w:rFonts w:cs="Times New Roman" w:ascii="Times New Roman" w:hAnsi="Times New Roman"/>
          <w:bCs/>
          <w:sz w:val="28"/>
          <w:lang w:val="kk-KZ"/>
        </w:rPr>
        <w:t>е</w:t>
      </w:r>
      <w:r>
        <w:rPr>
          <w:rFonts w:cs="Times New Roman" w:ascii="Times New Roman" w:hAnsi="Times New Roman"/>
          <w:bCs/>
          <w:sz w:val="28"/>
        </w:rPr>
        <w:t>ссиональной культуры ресторатора</w:t>
      </w:r>
      <w:r>
        <w:rPr>
          <w:rFonts w:cs="Times New Roman" w:ascii="Times New Roman" w:hAnsi="Times New Roman"/>
          <w:sz w:val="28"/>
        </w:rPr>
        <w:t xml:space="preserve">. От его манеры общения зависит то впечатление, которое он производим на окружающих. Речь человека способна притягивать к нему людей или, наоборот, отталкивать. Речь также может оказывать сильное влияние на настроение собесед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, необходимо постоянно заниматься развитием своей речевой культуры, постижением глубин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этого можно использовать следующие мето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ение классической художественной литературы (это самый главный и эффективный метод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имательное изучение нужных разделов в грамматических справочник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ресурсов Интерн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же говорилось выше, главная роль в деле сохранения родного языка принадлежит самому челове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я того чтобы состояние языка не вызывало тревоги, каждый человек должен постоянно думать над тем, что он говорит и постоянно совершенство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СПИ</w:t>
      </w:r>
      <w:r>
        <w:rPr>
          <w:rFonts w:cs="Times New Roman" w:ascii="Times New Roman" w:hAnsi="Times New Roman"/>
          <w:caps/>
          <w:sz w:val="28"/>
        </w:rPr>
        <w:t>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. Акурова Н., Крупцов А. Азбука ресторанного сервиса. М., ФиС, 200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Андреева И.В. Этика деловых отношений: Учебное пособие. – СПб: Вектор.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ородина В.В. Ресторанно -гостиничный бизнес. Маркетинг и менеджмент. / Москва 2001, Книжный мир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еликанова О. Как преуспеть в ресторанном бизнесе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есторанные ведомости, 2006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 Семенов А. К., Маслова Е. JI. Этика менеджмента: Учебное пособие. — 2-е изд. — М.: Издательско - торговая корпорация «Дашков и К°», 2007. — 27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6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02:00Z</dcterms:created>
  <dc:creator>Admin</dc:creator>
  <dc:description/>
  <dc:language>en-US</dc:language>
  <cp:lastModifiedBy>User</cp:lastModifiedBy>
  <dcterms:modified xsi:type="dcterms:W3CDTF">2017-03-30T04:02:00Z</dcterms:modified>
  <cp:revision>2</cp:revision>
  <dc:subject/>
  <dc:title/>
</cp:coreProperties>
</file>