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УДК  372.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ЗКОСПЕЦИАЛЬНЫЕ ТЕРМИНЫ В БИОТЕХ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х З.М., студентка БТ-16-13 АТУ, г.Алматы, Казах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еева Г.К., старший преподаватель АТУ, г.Алматы,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gulnara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almaty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20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В сегодняшний век индустрия пищи развивается с каждым днем. Появляются новые виды пищи, которые изготовлены по новым технологиям. Новые технологии требуют больших знаний от  специалистов. </w:t>
      </w:r>
      <w:bookmarkStart w:id="1" w:name="toppp"/>
      <w:r>
        <w:rPr>
          <w:sz w:val="28"/>
          <w:szCs w:val="28"/>
        </w:rPr>
        <w:t>До недавнего времени биотехнология использовалась в пищевой промышленности с целью усовершенствования освоенных процессов и более умелого использования микроорганизмов, но будущее здесь принадлежит генетическим исследованиям по созданию более продуктивных штаммов для конкретных нужд, внедрению новых методов в технологии брожения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технология – дисциплина, изучающая возможности использования живых организмов, их систем или продуктов их жизнедеятельности для решения технологических задач, а также возможности создания живых организмов с необходимыми свойствами методом генной инженерии. Биотехнология появилась на свет не так давно, но уже довольно быстро успела дать свои плоды в научной сфере. К таким достижениям можно отнести создание трансгенных растений, создание гибрицидоустойчивых растений или же создание нано хлебобулочных изделий в пищевой биотехнолог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рмины биотехнологии взаимосвязаны с терминами других наук. Эти термины преображаются, меняют свое предназначение, переходят  в другие классификации терминов.Такие свойства можно объяснить тем, что  наука не стоит на одном месте, она развивается с каждым днем, прогрессируется с каждым веком. В то время, термины тоже не стоят на месте, они сохраняя свое точное значение, преображаются в новом направлении и меняют свою структуру.</w:t>
      </w:r>
      <w:r>
        <w:rPr>
          <w:rFonts w:cs="Times New Roman" w:ascii="Times New Roman" w:hAnsi="Times New Roman"/>
          <w:sz w:val="28"/>
          <w:szCs w:val="28"/>
          <w:lang w:val="ru-RU"/>
        </w:rPr>
        <w:t>[1-40]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рмины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названия специальных понятий науки, искусства, техники, сельского хозяйства и пр. Термины часто искусственно созданы с использованием латинских и греческих корней. Каждому термину должен соответствовать только один объект данной науки. Каждое слово-термин имеет строгое определение, зафиксированное в специальных научных исследованиях или терминологических словарях.[2-65]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общенаучные термины? Это – одна из групп терминологической лексики, которая встречается в различных областях научной деятельности и знакома практически всем носителям языка. В биотехнологии часто встречаются термины, которые когда-то были узкоспециальными, но в силу времени они стали общенаучными. Например, как: ГМО, антиген, клетка, ДНК, РНК, метаболизм, ядро, матрица, молекула и т.д. Эти термины довольно часто распространены в обществе и встречаются в различных областях научной деятельности. </w:t>
      </w:r>
      <w:r>
        <w:rPr>
          <w:rFonts w:cs="Times New Roman" w:ascii="Times New Roman" w:hAnsi="Times New Roman"/>
          <w:sz w:val="28"/>
          <w:szCs w:val="28"/>
          <w:lang w:val="kk-KZ"/>
        </w:rPr>
        <w:t>Благодаря универсальности логического значения терминов мы можем использовать их и в других сферах. Есть много факторов движения терминов: история появления (этимология) слова, сфера использования, появления неологизмов и д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ая группа терминологической лексики - это  узкоспециальные термины. Это те виды терминов, которые характеризуются довольно сильной функциональной обособленностью, зачастую они известны лишь специалистам, в силу чего использование их в привычной сфере затрудняет понимание содержания, что и ограничивает их употребление в иных сти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ой научной деятельности как биотехнология широко распространены узкоспециальные термины. К таким терминам можно отнести слова: каллус, меристема, трансгенный, клон, гибрид, метантенк, ренатурация, денатурац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истема (</w:t>
      </w:r>
      <w:r>
        <w:rPr>
          <w:rFonts w:cs="Times New Roman" w:ascii="Times New Roman" w:hAnsi="Times New Roman"/>
          <w:sz w:val="28"/>
          <w:szCs w:val="28"/>
        </w:rPr>
        <w:t>Meristem</w:t>
      </w:r>
      <w:r>
        <w:rPr>
          <w:rFonts w:cs="Times New Roman" w:ascii="Times New Roman" w:hAnsi="Times New Roman"/>
          <w:sz w:val="28"/>
          <w:szCs w:val="28"/>
          <w:lang w:val="ru-RU"/>
        </w:rPr>
        <w:t>)- недифференцированная (образовательная) ткань растений, клетки которой в течение длительного времени сохраняют способность к делению. Меристемы различают по расположению (меристема корневого кончика, перицикла, междоузлий, оснований черешков, маргинальная меристема листьев и т.п.) и по происхож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генный (</w:t>
      </w:r>
      <w:r>
        <w:rPr>
          <w:rFonts w:cs="Times New Roman" w:ascii="Times New Roman" w:hAnsi="Times New Roman"/>
          <w:sz w:val="28"/>
          <w:szCs w:val="28"/>
        </w:rPr>
        <w:t>Transgenic</w:t>
      </w:r>
      <w:r>
        <w:rPr>
          <w:rFonts w:cs="Times New Roman" w:ascii="Times New Roman" w:hAnsi="Times New Roman"/>
          <w:sz w:val="28"/>
          <w:szCs w:val="28"/>
          <w:lang w:val="ru-RU"/>
        </w:rPr>
        <w:t>) - организм, геном которого (или геномы отдельных его клеток или тканей) включает чужеродный генетический материал, внесенный с использованием методов генной инженерии. Первый трансгенный организм (мышь) был получен Дж.Гордоном в 1980 (они использовали метод микроинъекции ДНК в пронуклеус оплодотворенного яй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он (</w:t>
      </w:r>
      <w:r>
        <w:rPr>
          <w:rFonts w:cs="Times New Roman" w:ascii="Times New Roman" w:hAnsi="Times New Roman"/>
          <w:sz w:val="28"/>
          <w:szCs w:val="28"/>
        </w:rPr>
        <w:t>Clone</w:t>
      </w:r>
      <w:r>
        <w:rPr>
          <w:rFonts w:cs="Times New Roman" w:ascii="Times New Roman" w:hAnsi="Times New Roman"/>
          <w:sz w:val="28"/>
          <w:szCs w:val="28"/>
          <w:lang w:val="ru-RU"/>
        </w:rPr>
        <w:t>) – совокупность клеток или организмов, происходящих от общего предка путем бесполого размножения (митозов). Генетическая однородность клонов является относительной вследствие спонтанного мутационного процесса. Понятие «клон» относят также к совокупности однородных органических молек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брид (</w:t>
      </w:r>
      <w:r>
        <w:rPr>
          <w:rFonts w:cs="Times New Roman" w:ascii="Times New Roman" w:hAnsi="Times New Roman"/>
          <w:sz w:val="28"/>
          <w:szCs w:val="28"/>
        </w:rPr>
        <w:t>Hybrid</w:t>
      </w:r>
      <w:r>
        <w:rPr>
          <w:rFonts w:cs="Times New Roman" w:ascii="Times New Roman" w:hAnsi="Times New Roman"/>
          <w:sz w:val="28"/>
          <w:szCs w:val="28"/>
          <w:lang w:val="ru-RU"/>
        </w:rPr>
        <w:t>) – потомок генетически различающихся родителей (в частности, принадлежащих к разным видам). Более широко гибрид – любая особь, гетерозиготная по какому-либо одному (моногибрид), двум (дигибрид) или нескольким ге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антенк (</w:t>
      </w:r>
      <w:r>
        <w:rPr>
          <w:rFonts w:cs="Times New Roman" w:ascii="Times New Roman" w:hAnsi="Times New Roman"/>
          <w:sz w:val="28"/>
          <w:szCs w:val="28"/>
        </w:rPr>
        <w:t>Methanetank</w:t>
      </w:r>
      <w:r>
        <w:rPr>
          <w:rFonts w:cs="Times New Roman" w:ascii="Times New Roman" w:hAnsi="Times New Roman"/>
          <w:sz w:val="28"/>
          <w:szCs w:val="28"/>
          <w:lang w:val="ru-RU"/>
        </w:rPr>
        <w:t>) – резервуар для получения биогаза (метана) из навоза и других органических отходов и их обеззараживания с помощью бактерий и других микроорганизмов без доступа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натурация (</w:t>
      </w:r>
      <w:r>
        <w:rPr>
          <w:rFonts w:cs="Times New Roman" w:ascii="Times New Roman" w:hAnsi="Times New Roman"/>
          <w:sz w:val="28"/>
          <w:szCs w:val="28"/>
        </w:rPr>
        <w:t>Renaturation</w:t>
      </w:r>
      <w:r>
        <w:rPr>
          <w:rFonts w:cs="Times New Roman" w:ascii="Times New Roman" w:hAnsi="Times New Roman"/>
          <w:sz w:val="28"/>
          <w:szCs w:val="28"/>
          <w:lang w:val="ru-RU"/>
        </w:rPr>
        <w:t>) – восстановление  (после денатурации) нативной (биологически активной) пространственной структуры биополимера (белка или нуклеиновой кислоты). В частности, ренатурация ДНК (после денатурации нагреванием) может происходить при медленном охлаждении, что используется для получения гибридных гетеродуплекс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атурация (</w:t>
      </w:r>
      <w:r>
        <w:rPr>
          <w:rFonts w:cs="Times New Roman" w:ascii="Times New Roman" w:hAnsi="Times New Roman"/>
          <w:sz w:val="28"/>
          <w:szCs w:val="28"/>
        </w:rPr>
        <w:t>Denaturation</w:t>
      </w:r>
      <w:r>
        <w:rPr>
          <w:rFonts w:cs="Times New Roman" w:ascii="Times New Roman" w:hAnsi="Times New Roman"/>
          <w:sz w:val="28"/>
          <w:szCs w:val="28"/>
          <w:lang w:val="ru-RU"/>
        </w:rPr>
        <w:t>) – процесс нарушения нативной конформации биологических макромолекул в результате разрыва нековалентных связей, индуцируемый химическими веществами, нагреванием, охлаждением и т.п. и сопровождающийся потерей биологической активности. Денатурация может быть полной или частичной, обратимой или необратим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х примеров - узкоспециальных терминов- можно приводить множество. Область применения вышеуказанных термиов довольно таки узка, но в то же время очень актуальна в области биотехнологии. Зачастую термины как трансгенный, каллус, меристема используется в биоинженерии, в биомедицине, а также в пищевой биотехнологии. Это являются одними из разделов биотехнологии. А такие термины как: генотип, гомозиготность, кариотип, гибрид, клон зачастую используются в генной инжен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 вы уже заметили, перечисленные узкоспециальные термины имеют определенную функциональную обособленность. В обычной жизни они не имееют актуальности и даже практически не используются. Эти термины понятны лишь определеному кругу специалистов. Это и делает их узкоспециальными терминами в области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мины как зеркало прогресса науки. Обновления вещей приводят к обновлению их названий. Мы сами не замечаем, как каждый день используем много терминов, принимая их за простые слова. По этой причине много узкоспециальных терминов превратились в общеупотребительные. Благодаря универсальности логического значения терминов мы можем использовать их и в других сферах. Есть много факторов движения терминов: история появления (этимология) слова, сфера использования, появления неологизмов и д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ru-RU"/>
        </w:rPr>
        <w:t>1.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kk-KZ"/>
        </w:rPr>
        <w:t>Малин Н.И «Технология хранения зерна.»˗М.:КолосС, М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ru-RU"/>
        </w:rPr>
        <w:t>19 2005.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kk-KZ"/>
        </w:rPr>
        <w:t xml:space="preserve"> ˗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ru-RU"/>
        </w:rPr>
        <w:t xml:space="preserve">280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kk-KZ"/>
        </w:rPr>
        <w:t xml:space="preserve">с.:ил. ˗(Учебники и учеб.пособия для студентов высших учебных заведений).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ISBN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ru-RU"/>
        </w:rPr>
        <w:t>5-9532-0338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Биотехнология. Принципы и применение: Пер. с англ./ Под ред. И.Хиггенса, Д.Беста и Дж.Джонса.- М.: Мир, 1988.-480 с.,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3.Смирнова И.В., Клеймёнова Н.М. О способах образования неологизмов, отражающих изменение отношения современных французов к питанию // Гуманитарные научные исследования. 2014. № 2 [Электронный ресурс]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жегов С.И. Толковый словарь русского языка.- М.: </w:t>
      </w:r>
      <w:r>
        <w:rPr>
          <w:rFonts w:cs="Times New Roman" w:ascii="Times New Roman" w:hAnsi="Times New Roman"/>
          <w:sz w:val="28"/>
          <w:szCs w:val="28"/>
          <w:lang w:val="kk-KZ"/>
        </w:rPr>
        <w:t>Азбуко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Этимологический словарь славянских язы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ru-RU"/>
        </w:rPr>
        <w:t>под ред. О.Н. Трубачёва</w:t>
      </w:r>
      <w:r>
        <w:rPr>
          <w:rFonts w:cs="Times New Roman" w:ascii="Times New Roman" w:hAnsi="Times New Roman"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.: Наука, 1974 - 200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https://ru.wikipedia.org/wiki/Биотехнологи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4:00Z</dcterms:created>
  <dc:creator>Zarina</dc:creator>
  <dc:description/>
  <dc:language>en-US</dc:language>
  <cp:lastModifiedBy>User</cp:lastModifiedBy>
  <dcterms:modified xsi:type="dcterms:W3CDTF">2017-03-30T10:44:00Z</dcterms:modified>
  <cp:revision>2</cp:revision>
  <dc:subject/>
  <dc:title/>
</cp:coreProperties>
</file>