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ЯЗЫЧИЕ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анбекова М.А., к.б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, г.Алмат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.tuganbekova@mail/ru</w:t>
        </w:r>
      </w:hyperlink>
      <w:r>
        <w:rPr>
          <w:rFonts w:cs="Times New Roman" w:ascii="Times New Roman" w:hAnsi="Times New Roman"/>
          <w:sz w:val="28"/>
          <w:szCs w:val="28"/>
        </w:rPr>
        <w:t>, Г.А.Даутбаева, старший преподаватель, Сейткенова К., Жаксылыкова А. (студенты ЭКО-15-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Знание чужого языка и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ет человека равноправным с эти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ом …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й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умение человека креативно мыслить и отвечать новым вызовам реальности является главным качеством, определяющим его интеллектуальный уровень. Владение несколькими языками в этих условиях можно назвать вопросом стратегического значения. Для казахстанской системы образования стоят достаточно перспективные задачи по реализации политики трехязыч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язычие – это необходимость, о которой сказано в послании   главы нашего государства. В условиях индустриально-инновационного развития страны, глобализации и открытости экономики, особую актуальность приобретает правильная научная организация учебного процесса с использованием инновационных технологий  и внедрением полиязычной культуры и полиязычного обучения в образовательной системе [1, 2]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важнейших приоритетов долгосрочной Стратегии «Казахстан — 2030» является образование. Президент Казахстана Нурсултан Назарбаев поставил задачу обеспечить новый уровень развития университетского образования и науки. Модернизация образования должна стать той основой, на которую будет опираться будущее экономического, политического и социально-культурного процветания страны [2]. Сизменением общественных отношений должны произойти и существенные изменения в системе образования. Значимость полиязычия в образовательном процессе неоценим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учение предметному знанию на иностранном языке» полагает использование языков, в частности, английского языка, в качестве средства овладения студентами определенными знаниями по изучаемой дисциплине. Учебные заведения становятся важнейшим фактором формирования и становления личности в быстро меняющемся мире, а начавшаяся модернизация образования способствует приобретению знаний, как теоретических, так  и практических,  соответствующих запросам современной жизни [3]. Многоязычное образование позволяет формированию всех компонентов иноязычной коммуникативной компетенции. С внедрением полиязычного обучения  в образовательном процессе, ведению изучаемых дисциплин на английском языке придается особое знач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тексте триединства казахского, русского и английского языков и культур активно проводится политика воспитания и формирования личности. Согласно современным требованиям, граждане страны должны знать не менее трех языков: казахский язык — как государственный язык, русский язык — как язык межнационального общения и один из иностранных языков — как средство общекультурного развития. Это требование времени и находит отражение  в государственной политике нашей страны. Изучение нескольких языков поможет интеграции Казахстана в экономическую и культурную сферы мирового сообщества. Многоязычное образование позволяет формированию всех компонентов иноязычной коммуникативной компетенции. Возрождается интерес к национальным языкам и к национальным культурам, расширяются социальные функции государственного языка в разных сферах общения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Алматинском технологическом университете на кафедре ХХТиЭ занятия по биологической и аналитической   химии  проводятся на английском языке. На занятиях вначале студентам предоставляется глоссарий (Glossary) на трех языках -английском, казахском и русском. Упор делается на ключевые слова по данному разделу. На каждом уроке выдается раздаточный материал (Handouts) по изучаемой теме, с использованием полиязычия.  Преподаватель разъясняет новый материал на английском языке. Повторение и закрепление материала урока проводится на русском и английском языках (в русских группах), на казахском и английском языках (в казахских группах). Для полного усвоения нового материала по каждой теме раздаются вопросы проблемного характера, составленные на английском языке.  Это позволяет обучающемуся не только понять материал, но и задуматься над решением проблемных ситуаций. Студент начинает мыслить по английский [4]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предмета по полиязычной системе обучения  содействует повышению качества знаний студентов и заинтересованности в познании, как государственного языка, так и английского. Поли язычное обучение понимается как целенаправленный процесс приобщения к мировой культуре средствами нескольких языков. Предметы, изучаемые на английском языке, дают возможность глубокого познания дисциплины с дальнейшим практическим применением в ихдеятельности. Знания эти  выступают в качестве способа постижения сферы специальных заданий, способствуют усвоению культурно-исторического и социального опыта различных стран и народов. Также,поли язычное образование, способствует решению задачи формирования конкурентоспособного специалиста и поли языковой личности на основе параллельного овладения тремя языкам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казахским, русским и английским языками становится в современном обществе неотъемлемым компонентом личной и профессиональной деятельности человека. Это вызывает потребность в большом количестве граждан, практически и профессионально владеющих несколькими языками и получающих в связи с этим реальные шансы занять в обществе более престижное, как в социальном, так и в профессиональном отношении, положение. Особое внимание уделяется подготовке учебно-методических комплексов специальностей и учебно-методических комплексов дисциплин, проводимых в полиязычных группах [4]. Знание нескольких языков позволяет выходу на международную арену. «Культура слова» – это важный момент в подготовке специалистов высокой квалификации с высоким  культурным уровнем, которая способствует процветанию общества наряду с развитием экономики и техники. На сегодняшний день это является одной из главных проблем высшего образования наряду с приобретением качественного и современного образования [4]. Глава государства уделяет большое внимание вопросам, связанным с высшим образованием. Отечественное образование должно стать конкурентоспособным, высококачественным, таким, чтобы выпускники казахстанской школы могли легко продолжать обучение в зарубежных вузах. Поэтому важнейшей стратегической задачей образования является, с одной стороны, сохранение лучших казахстанских образовательных традиций, с другой – обеспечение выпускников школ, колледжей и университетов международными квалификационными качествами, развитие у них лингвистического сознания, в основе которого – овладение государственным, родным и иностранным языками. Иными словами, полиязычие – основа формирования поликультурной личности. Ключевая роль в обучающем процессе, конечно же, принадлежит преподавателю. Владея современными  инновационными технологиями преподавания и обучения, зная три языка, преподаватель становится примером для обучающихся.  Задачи, поставленные главой государства  о трехязычии – знание казахского, русского и английского языков – весьма актуальны на современном этап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зык — это стержень национального государства. В своих Посланиях к народу Казахстана Президент вновь и вновь напоминает, что для современных граждан Казахстана владение тремя языками — это обязательное условие собственного благополучия и, что знание английского языка — это необходимос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лание Президента Республики Казахстан Н. А. Назарбаева народу Казахстана 29 января 2010 года «Новое десятилетие - новый экономический подъем — новые возможности Казахстана. — Астана, 2010. -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Назарбаев Н.А. Послание Президента Республики Казахстан Н.А. НазарбаеванародуКазахстанаот27.01.2012г. www.akorda.kz/...president...kazakhstan/poslanie_prezidenta3.</w:t>
        <w:tab/>
        <w:t>Госу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ственная программа развития образования Республики Казахстан на 2011–2020 годы. — Астана, 2011. — 6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сударственная программа развития образования Республики Казахстан на 2011–2020 годы. — Астана, 2011. — 6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Туганбекова М.А. Модернизация учебного процесса по химии с введением новейших технологий обучения. МАТЕРИАЛЫ Республи-канской научно-методической конференции «Инновационные образовательные технологии в развитии высшего образования Республики Казахстан», 21 января, Алматы, 2011, с.188-19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.tuganbekova@mail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5:00Z</dcterms:created>
  <dc:creator>User</dc:creator>
  <dc:description/>
  <dc:language>en-US</dc:language>
  <cp:lastModifiedBy>User</cp:lastModifiedBy>
  <dcterms:modified xsi:type="dcterms:W3CDTF">2017-03-31T05:55:00Z</dcterms:modified>
  <cp:revision>2</cp:revision>
  <dc:subject/>
  <dc:title/>
</cp:coreProperties>
</file>