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ДК 830.4(075.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ОДЕЛИРОВАНИЯ ДИНАМИЧЕСКИХ ПРОЦЕССОВ В ЭКОНОМИКЕ И ПРОМЫШЛ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уржумаев О.Н., профессор, Заурбеков Н.С., профессор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гманов Ж.К., ст. преподаватель, КазНУим.Аль-Фараб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лматы, Республика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gu_nurgali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тало применятся еще в глубокой древности и постепенно проникло во все области человеческих знаний. Оно стало одним из главных методов, применяемых в научных и практических исследований, то есть стал универсальным методом научного познания. При этом развитие промышленного производства (пищевая или легкая промышленность) неразрывно связано с применением моделирования в качестве альтернативы физическому эксперименту. Поэтому широкое применение и распространение полученной модели, реализуемые с помощью компьютерных технологий, построенных на базе математических и логических умозаклю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, что моделирование тесно связано со системой познания окружающего мира и созданием эффективны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и обязаны повысить управление промышленным процессом, связанными с системой, моделью и модел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сновное внимание обращаем на объекты исследований, а также на субъекты. В данном случае большую роль играют системы управления (рис.1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91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Схема замкнутой системы 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Х – обратная связ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ис.1 вытекает однопродуктовая динамическая макроэкономическая модель (рис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835" cy="205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Принципиальная схема производства и распределения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ис.2 видно, что в свою очередь конечный продукт У делится в блоке распредел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аловые капитальные вложения и на непроизводственное потребление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ак же надо учесть приложение компьютерной системы для поддержки динамических процессов при решении задач макро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ому моделирование в экономике – это воспроизведение социально-экономических объектов и процессов ограниченных, малых, экспериментальных формах, в искусственно создаваем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осознать чаще в экономике используется математическое моделирование посредствам описания экономических процессов математическими зависим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служит предпосылкой и средством анализа экономики и протекающих в ней динамического явления, а также методом обоснования прилагаемых решений, планирования, управления экономическими процессами и объектами. Модель экономического объекта обычно поддерживается реальными данными, а результаты расчетов, выполненные в рамках построенной модели, позволяют строить объективные оценки исследуемых объектов. Объектом моделирования может быть либо реальная хозяйственная система, либо один или несколько процессов, протекающих в ней. Для построения модели необходимо не просто выбрать объект, но и дать его описание в виде системы [1-3], то есть определить границы его взаимодействия с внешней средой, его структуру. Модели одного и того же объекта могут быть различными и отражать объект с разных сторон. Надо также учесть, что математическая модель- мощное средство обобщения разнородных данных об объекте, позволяющее осуществлять как интерполяцию (восстановление недостающей информации о прошлом), ток и электрополяцию (прогнозирование будущего поведения объекта)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ую роль при этом играет факторная модель производной системы [1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8940" cy="1981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Факторная модель производствен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 отметим, что основу моделирования составляет больше всего динамические процессы, протекающее во времени [1,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ова краткая суть вообще моделирования в экономике, а также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Орехов, А.Г. Лёвин, Е.А. Горбунов; Под ред. Н.А. Орехова. Математические методы и модели в экономике: Учебное пособие для вузов. Москва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ЮНИТИ-ДАНА,</w:t>
        </w:r>
      </w:hyperlink>
      <w:r>
        <w:rPr>
          <w:rFonts w:cs="Times New Roman" w:ascii="Times New Roman" w:hAnsi="Times New Roman"/>
          <w:sz w:val="28"/>
          <w:szCs w:val="28"/>
        </w:rPr>
        <w:t> 2004-30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оша Б.А. Оптимальное управление в экономике: теория и приложения. Учеб. пособие. - 2-е изд., перераб. и доп. / Б.А. Лагоша, Т.Г. Апалькова. — М.: Финансы и статистика, 2008. - 22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иков А.В., Андрейчикова О.Н. Анализ, синтез, планирование решений в экономике - Андрейчиков А.В. – Учебник «Финансы и статистика», 2001. -358с.</w:t>
      </w:r>
    </w:p>
    <w:p>
      <w:pPr>
        <w:pStyle w:val="Heading1"/>
        <w:shd w:fill="FFFFFF" w:val="clear"/>
        <w:spacing w:lineRule="atLeast" w:line="441" w:before="150" w:after="150"/>
        <w:ind w:left="720" w:hanging="0"/>
        <w:rPr>
          <w:rFonts w:ascii="Helvetica" w:hAnsi="Helvetica" w:cs="Helvetica"/>
          <w:color w:val="333333"/>
          <w:sz w:val="29"/>
          <w:szCs w:val="29"/>
        </w:rPr>
      </w:pPr>
      <w:r>
        <w:rPr>
          <w:rFonts w:cs="Helvetica" w:ascii="Helvetica" w:hAnsi="Helvetica"/>
          <w:color w:val="333333"/>
          <w:sz w:val="29"/>
          <w:szCs w:val="29"/>
        </w:rPr>
      </w:r>
    </w:p>
    <w:p>
      <w:pPr>
        <w:pStyle w:val="Heading1"/>
        <w:shd w:fill="FFFFFF" w:val="clear"/>
        <w:spacing w:lineRule="atLeast" w:line="441" w:before="150" w:after="150"/>
        <w:rPr>
          <w:rFonts w:ascii="Helvetica" w:hAnsi="Helvetica" w:cs="Helvetica"/>
          <w:color w:val="333333"/>
          <w:sz w:val="29"/>
          <w:szCs w:val="29"/>
        </w:rPr>
      </w:pPr>
      <w:r>
        <w:rPr>
          <w:rFonts w:cs="Helvetica" w:ascii="Helvetica" w:hAnsi="Helvetica"/>
          <w:color w:val="333333"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respstmt">
    <w:name w:val="title_resp_stmt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_nurgal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library.asue.am/cgi-bin/koha/opac-search.pl?q=Provider:&#1070;&#1053;&#1048;&#1058;&#1048;-&#1044;&#1040;&#1053;&#1040;,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3:00Z</dcterms:created>
  <dc:creator>Пользователь</dc:creator>
  <dc:description/>
  <dc:language>en-US</dc:language>
  <cp:lastModifiedBy>admin</cp:lastModifiedBy>
  <cp:lastPrinted>2018-09-25T08:51:00Z</cp:lastPrinted>
  <dcterms:modified xsi:type="dcterms:W3CDTF">2018-10-03T04:23:00Z</dcterms:modified>
  <cp:revision>2</cp:revision>
  <dc:subject/>
  <dc:title/>
</cp:coreProperties>
</file>