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УДК 004.438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АЯ СЕТЬ ДЛЯ СТУДЕНТОВ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WIZZY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абина А.А., магистр, Гармаков А.Д., студен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Алматы, Республика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nest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оциальные сети в данный момент пользуются огромнейшей популярностью среди посетителей интернета, а значит ежесекундно, тысячи людей по всему общаются друг с другом, обмениваются медиа-материалами, просматривают интересные публикации и т.д.[2]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ет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cialnetwo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это социальная площад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орая позволяет зарегистрированным пользователям размещать информацию о себе, устанавлива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циаль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з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честве подобия социальной сети можно рассматривать любое онлайновое сообщество, члены которого участвуют, например, в обсуждениях на форуме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еть также образуется читателями тематического сообщества, созданного на любом сервисе блогов. Многие профессиональные сообщества превратились в инструмент поиска студентов, рекомендации преподавателей и поиска научных работ. Главной особенностью социальных сетей являются именно инструменты поиска нужных контактов и установления связей между людьми. При помощи инструментов социальной сети каждый ее пользователь может создать свой виртуальный портрет — сформировать профайл, в котором указать подробно данные о себе (дату рождения, вуз, любимые занятия и другое), свой опыт работы, увлечения, интересы и цели. По этой информации аккаунт пользователя могут найти другие участники. Наличие профайла позволяет использовать механизмы поиска единомышленников, общение с которыми необходимо по уче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ьзователей социальных сетей растет лавинообразно, увеличиваясь каждый год примерно на 50 %. Появилось множество узкопрофильных сервисов. Популярность социальных сетей приводит к возрастанию общего времени, проводимого в web. Затратив усилия на размещение своего контента и построение сообщества, пользователь обретает стимул к тому, чтобы возвращаться к созданному сайту вновь и внов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3]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ами предлагается социальная сеть, которая включает в себя следующий набор сервисов: хранение личной информации с контактными данными, онлайновая адресная книга, онлайновый органайзер, который доступен с любого компьютера, хранилище мультимедийных данных пользователя, возможность ограничивать общение с нежелательными персонами и т.д. То есть человек получает как бы собственное пространство в Интернете, причем даже близко не похожее на персональные сайты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анная социальная сеть для студентов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Qwizz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личается от других более масштабных сетей тем, что она предназначена для образовательных учреждений. Авторами были внесены некоторые дополнения в отличии от других сетей, такие как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изменять свой интерфейс под свое настро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о подписчиков, как у всех остальных сетей, в социальной се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Qwizz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дут поклонники (друзья остаются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какой-либо информации по дисциплине, то есть связь с преподавател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зывы деканата, преподавателей или студентов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ница каждого обучающего будет рассматриваться как шкала популярности.</w:t>
      </w:r>
    </w:p>
    <w:p>
      <w:pPr>
        <w:pStyle w:val="Style14"/>
        <w:shd w:fill="FEFEFE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социальная сеть является хорошей возможностью заявить о себе. К примеру, разместить на странице научную разработку, статью, инновационный проект, аудиозапись собственной песни, видео, или рисунок, нарисованный лично пользователем и т.д. Вариантов самовыражения в данном случае великое множество, и каждый сам выбирает, как именно ему выделиться. </w:t>
      </w:r>
    </w:p>
    <w:p>
      <w:pPr>
        <w:pStyle w:val="Style14"/>
        <w:shd w:fill="FEFEFE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EFEFE" w:val="clear"/>
          <w:lang w:val="en-US"/>
        </w:rPr>
      </w:pPr>
      <w:r>
        <w:rPr>
          <w:color w:val="000000"/>
          <w:sz w:val="28"/>
          <w:szCs w:val="28"/>
        </w:rPr>
        <w:t xml:space="preserve">Социальная сеть открывает широкие возможности для студентов. </w:t>
      </w:r>
      <w:r>
        <w:rPr>
          <w:color w:val="000000"/>
          <w:sz w:val="28"/>
          <w:szCs w:val="28"/>
          <w:shd w:fill="FEFEFE" w:val="clear"/>
        </w:rPr>
        <w:t xml:space="preserve">Под социальной сетью для студентов – </w:t>
      </w:r>
      <w:r>
        <w:rPr>
          <w:color w:val="000000"/>
          <w:sz w:val="28"/>
          <w:szCs w:val="28"/>
          <w:shd w:fill="FEFEFE" w:val="clear"/>
          <w:lang w:val="en-US"/>
        </w:rPr>
        <w:t>Qwizzy</w:t>
      </w:r>
      <w:r>
        <w:rPr>
          <w:color w:val="000000"/>
          <w:sz w:val="28"/>
          <w:szCs w:val="28"/>
          <w:shd w:fill="FEFEFE" w:val="clear"/>
        </w:rPr>
        <w:t xml:space="preserve"> понимается платформа, онлайн сервис или же веб-сайт, который будет предназначен для построения, отражения и, естественно, организации социальных взаимоотношений, которые визуализируются в виде социальных граф. </w:t>
      </w:r>
    </w:p>
    <w:p>
      <w:pPr>
        <w:pStyle w:val="Style14"/>
        <w:shd w:fill="FEFEFE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EFEFE" w:val="clear"/>
        </w:rPr>
        <w:t>В разработанной социальной сети разрешается обмениваться любым видом информации (то есть аудио, видео), организовывать собственные блоги, макро- и микроблоги, а также создавать профили с отражением действительной информации о себе. Кроме того, в социальной сети все друзья являются не какими-то виртуальными ботами, а вполне реальными людьми, со своими историями и интересами. Хотя вряд ли кому-то необходимо объяснять, что же такое социальная сеть, ведь подавляющее количество людей уже там зарегистрировано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хнология разработки заключается в следующем: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 разрабатывается под платфор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ndro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латфор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O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дет разработано после того, как приложение будет доступно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ndro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сеть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wizz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предоставлять возможность обращения на прямую в деканат и другим административным направлениям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wiz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состоять из группы университетов, который переводит общение между студентами в режим онлайн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авторов заключается в том, чтобы разработать новую, интерактивную, социальную сеть для студентов, которые постоянно требуют чего-то нового и не отрываются от сетей целыми дням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циальная се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Qwizz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уникальная площадка для общения преподавателей и студентов, обмена профессиональным опытом и создания собственных преподавательских и студенческих сайтов и блогов, посвященных научной и учебно-методической работе и объединенных одним общим названием и одной иде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дрения социальной сети для студентов исследования будут проходить быстрее за счет кем-то ранее найденных ссылок, проекты будут сопровождаться лучшими преподавателями, задания выполняться в более короткие сроки, идеи обсуждаться в рамках всего университета, дублирование заданий сведется к минимуму, качество учебы может возрасти, взаимодействие укрепится в неформальных коммуникациях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исок литературы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лиярова Р.Ф., Магазова Л.Х., БГАУ, Социальная сеть в жизни студент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41-1</w:t>
        </w:r>
      </w:hyperlink>
      <w:r>
        <w:rPr>
          <w:rFonts w:cs="Times New Roman" w:ascii="Times New Roman" w:hAnsi="Times New Roman"/>
          <w:sz w:val="28"/>
          <w:szCs w:val="28"/>
        </w:rPr>
        <w:t>, 01.02.2016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еть на joomla, 2016-12-29, https://webformyself.com/socialnaya-set-na-joomla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.Г. Мирошников, Д.В. Спандерашвил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ПОРАТИВНЫЕ СОЦИАЛЬНЫЕ СЕ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i-tech.asu.edu.ru/files/4(4)/28-33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etkidate">
    <w:name w:val="metki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sti-an@mail.ru" TargetMode="External"/><Relationship Id="rId3" Type="http://schemas.openxmlformats.org/officeDocument/2006/relationships/hyperlink" Target="https://novainfo.ru/archive/?number=41&amp;volum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3:00Z</dcterms:created>
  <dc:creator>Garmakov Ali</dc:creator>
  <dc:description/>
  <dc:language>en-US</dc:language>
  <cp:lastModifiedBy>admin</cp:lastModifiedBy>
  <dcterms:modified xsi:type="dcterms:W3CDTF">2018-10-03T02:53:00Z</dcterms:modified>
  <cp:revision>2</cp:revision>
  <dc:subject/>
  <dc:title/>
</cp:coreProperties>
</file>