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УДК004.4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ИРТУАЛЬНОЙ РЕАЛЬНОСТИ КАК МЕТОД И СРЕДСТВО ОБУЧЕНИЯ – VRTEA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абинаА.А., магистр,Гармаков А.Д., студ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nesti-an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х исследований виртуальной реальности в педагогике, психологии проводится крайне мало, особенно это касается дидактики и практики воспитательных воздействий. Конечно, одной из главных причин этому выступает сложность, высокие материальные затраты данных исследований не только в нашей стране, но и за рубежом [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читается одним из наиболее перспективных направлений для развития и внедрения технологий виртуальной реальности. Авторами предлагается идея применения виртуальной реальности в университете с целью обучения, VR технологии применять на занятиях от виртуальных экскурсий по дисциплинам истории Казахстана или философии до обучения управления технологическими процессами или химическими реак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реальность открывает возможности для изучения теории и отработки практических занятий. Согласно проведенному анализу были выделены 5 основных преимуществ использования AR/VR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влечение.</w:t>
      </w:r>
      <w:r>
        <w:rPr>
          <w:rFonts w:cs="Times New Roman" w:ascii="Times New Roman" w:hAnsi="Times New Roman"/>
          <w:sz w:val="28"/>
          <w:szCs w:val="28"/>
        </w:rPr>
        <w:t> VR-технологии дают возможность смоделировать любую механику действий или поведение объекта, решать сложные математические задания в форме игры и прочее. Виртуальная реальность позволяет путешествовать во времени, просматривая основные сценарии важных исторических собы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кусировка.</w:t>
      </w:r>
      <w:r>
        <w:rPr>
          <w:rFonts w:cs="Times New Roman" w:ascii="Times New Roman" w:hAnsi="Times New Roman"/>
          <w:sz w:val="28"/>
          <w:szCs w:val="28"/>
        </w:rPr>
        <w:t> Пространство, смоделированное в VR можно легко рассмотреть в панорамном диапазоне 360 градусов, не отвлекаясь на внешние фак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ость.</w:t>
      </w:r>
      <w:r>
        <w:rPr>
          <w:rFonts w:cs="Times New Roman" w:ascii="Times New Roman" w:hAnsi="Times New Roman"/>
          <w:sz w:val="28"/>
          <w:szCs w:val="28"/>
        </w:rPr>
        <w:t> 3D-графика позволяет воспроизвести детализацию даже самых сложных процессов, до распада ядра атома или химических реакций. К тому же, ничто не мешает увеличить уровень детализации и увидеть движение электронов или воспроизвести механическую модель.VirtualReality позволяет воспроизвести или смоделировать любые процессы или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 Практические основы управления летательными или сверхскоростными аппаратами, можно абсолютно безопасно отработать на устройстве виртуальной реа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озможности отображения смоделированного пространства от первого лица и возникновения эффекта собственного участия в виртуальных событиях, будет возможным проведение целых курсов в режиме VirtualReality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виртуальной реальности предоставят отличные возможности для того, чтобы усвоить материал эмпирического характера. Традиционный формат урока практически не будет меняется, а лишь дополнится погружением в VR на 5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 деление одного занятия на несколько этапов, в каждом из которых наиболее сложные моменты визуализируются в виртуальном мире. Как и раньше, основой изложения нового материала остается лекция. Но виртуальная реальность дает возможность усовершенствовать дисциплину, вовлекая студентов полностью погрузиться в учебный процесс, визуализируя ключевые моменты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самые новые модели VR-устройств еще не проработаны на 100% для их полноценного применения с целью обучения в ВУЗе, поэтому потенциально использование виртуальной реальности может иметь ряд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ъем.</w:t>
      </w:r>
      <w:r>
        <w:rPr>
          <w:rFonts w:cs="Times New Roman" w:ascii="Times New Roman" w:hAnsi="Times New Roman"/>
          <w:sz w:val="28"/>
          <w:szCs w:val="28"/>
        </w:rPr>
        <w:t xml:space="preserve"> Практически каждая учебная дисциплина обладает огромным объемом важного материала, поэтому создание одного такого курса несет большую трудоемкость для создания виртуального контента. Это может быть, как отдельноезанятие на каждую тему, так и десятки отдельных прилож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оимость.</w:t>
      </w:r>
      <w:r>
        <w:rPr>
          <w:rFonts w:cs="Times New Roman" w:ascii="Times New Roman" w:hAnsi="Times New Roman"/>
          <w:sz w:val="28"/>
          <w:szCs w:val="28"/>
        </w:rPr>
        <w:t> Если речь идет о дистанционным обучении, то обучающимнеобходимо наличие гаджетов способных визуализировать виртуальную ре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сть.</w:t>
      </w:r>
      <w:r>
        <w:rPr>
          <w:rFonts w:cs="Times New Roman" w:ascii="Times New Roman" w:hAnsi="Times New Roman"/>
          <w:sz w:val="28"/>
          <w:szCs w:val="28"/>
        </w:rPr>
        <w:t> VirtualReality, как и любая другая аналогичная технология, нуждается в использовании собственного языка. Нужно подобрать правильные инструменты, чтобы создать качественное наполнение виртуального занятия. Существующие приложения виртуальной реальности для обучения не могут использовать на 100% все потенциальные возможности технологии и поэтому не выполняют своей основн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течественных проектов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для образования пока существует только одна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vAcademia</w:t>
      </w:r>
      <w:r>
        <w:rPr>
          <w:rFonts w:cs="Times New Roman" w:ascii="Times New Roman" w:hAnsi="Times New Roman"/>
          <w:sz w:val="28"/>
          <w:szCs w:val="28"/>
        </w:rPr>
        <w:t>. Это виртуальное пространство, в котором люди собираются в образе аватаров и участвуют в семинарах, лекциях и тренингах 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shd w:fill="FFFFFF" w:val="clear"/>
        </w:rPr>
        <w:t>VR-технологии — это не только экраны и очки, предназначенные для восприятия информации студентами, это еще и многофункциональная панель для преподавателя. Преподаватель получает сигнал с дисплеев студентов, запуская материалы и контролируя прогресс их изучения. Он также может стать частью трехмерной виртуальной реальности, чтобы объяснить происходящие процессы или обратить внимание студентов на какие-либо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гнозам экспертов с 2017 года объём производства и внедрения данных технологий возрастет в 5,7 раза по сравнению с 2020 годом. Эти технологии сегодня позиционируются как новации в различных сферах деятельности[3]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111111"/>
          <w:spacing w:val="1"/>
          <w:sz w:val="28"/>
          <w:szCs w:val="28"/>
        </w:rPr>
      </w:pPr>
      <w:r>
        <w:rPr>
          <w:color w:val="111111"/>
          <w:spacing w:val="1"/>
          <w:sz w:val="28"/>
          <w:szCs w:val="28"/>
        </w:rPr>
        <w:t>VR-технологии создают виртуальное пространство, погружающее студентов в тему практического занятия, помогая сконцентрироваться на ее изучении. Изучая темы на примере дисциплины Истории Казахстана в аудитории, оборудованной с применением VR-технологий, студенты попадают в событие происходящие в тот период времени, которое они проходят, наблюдая за персонажами событий. Применение технологий виртуальной реальности в обучении позволит:дать студенту непосредственный, а не теоретический,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обучения, включающая виртуальные технологии и виртуальную реальность, предусматривает интерактивное управление освоением знаний. Применение разнообразных материалов: базы знаний (гипертексты лекций); банк данных (тесты контрольные и аттестационные), учащих и тестирующих программ с обратной связью, самостоятельную работу с помощью виртуальной реальности из изучения и оформления учебных заданий. Отметим, что в основе применения виртуальных технологий лежит активная самостоятельная работа студентов; учебные программы; виртуальное образовательное пространство и виртуальная реальность[4]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111111"/>
          <w:spacing w:val="1"/>
          <w:sz w:val="28"/>
          <w:szCs w:val="28"/>
        </w:rPr>
        <w:t>Ведущие ученые по всему миру поддерживают применение VR-технологий для обучения как способствующих пониманию и запоминанию материала. Любые навыки освоить легче, если тренироваться в интерактивной, трехмерной среде.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Heading1"/>
        <w:numPr>
          <w:ilvl w:val="0"/>
          <w:numId w:val="2"/>
        </w:numPr>
        <w:spacing w:lineRule="atLeast" w:line="345" w:before="0" w:after="0"/>
        <w:jc w:val="both"/>
        <w:textAlignment w:val="top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еливанов В.В., Селиванова Л.Н.,</w:t>
      </w:r>
      <w:r>
        <w:rPr>
          <w:b w:val="false"/>
          <w:iCs/>
          <w:color w:val="000000"/>
          <w:sz w:val="28"/>
          <w:szCs w:val="28"/>
        </w:rPr>
        <w:t>Виртуальная реальность как метод и средство обучения. Журнал Образовательные технологии и общество. 2014.- 378 с.</w:t>
      </w:r>
    </w:p>
    <w:p>
      <w:pPr>
        <w:pStyle w:val="Heading1"/>
        <w:numPr>
          <w:ilvl w:val="0"/>
          <w:numId w:val="2"/>
        </w:numPr>
        <w:spacing w:lineRule="atLeast" w:line="345" w:before="0" w:after="0"/>
        <w:textAlignment w:val="top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лесин С.С., Фещенко А.В., Виртуальная реальность в образовании: сомнения и надежды. Гуманитарная информатика. 2016. Вып. 10. С.109-114</w:t>
      </w:r>
    </w:p>
    <w:p>
      <w:pPr>
        <w:pStyle w:val="Heading1"/>
        <w:numPr>
          <w:ilvl w:val="0"/>
          <w:numId w:val="2"/>
        </w:numPr>
        <w:spacing w:lineRule="atLeast" w:line="345" w:before="0" w:after="0"/>
        <w:jc w:val="both"/>
        <w:textAlignment w:val="top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Курзаева Л.В., Масленникова О.Е., Белобородов Е.И., Копылова Н.А. к вопросу о применении технологии виртуальной и дополненной реальности в образовании // Современные проблемы науки и образования. 2017. – № 6</w:t>
      </w:r>
    </w:p>
    <w:p>
      <w:pPr>
        <w:pStyle w:val="Heading1"/>
        <w:numPr>
          <w:ilvl w:val="0"/>
          <w:numId w:val="2"/>
        </w:numPr>
        <w:spacing w:before="0" w:after="0"/>
        <w:jc w:val="both"/>
        <w:textAlignment w:val="top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Задоя Е.С. Виртуальные технологии в образовании // Фундаментальные исследования. – 2007. – № 6. – С. 75-76;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ti-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1:00Z</dcterms:created>
  <dc:creator>Garmakov Ali</dc:creator>
  <dc:description/>
  <dc:language>en-US</dc:language>
  <cp:lastModifiedBy>admin</cp:lastModifiedBy>
  <dcterms:modified xsi:type="dcterms:W3CDTF">2018-10-03T02:51:00Z</dcterms:modified>
  <cp:revision>2</cp:revision>
  <dc:subject/>
  <dc:title/>
</cp:coreProperties>
</file>