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ДК 621.56.59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ИЖЕНИЕ ЭНЕРГОПОТРЕБЛЕНИЯ И ПОВЫШЕНИЕ СТАБИЛЬНОСТИ РАБОТЫ ХОЛОДИЛЬНОЙ МАШИНЫ В ЖАРКИЙ ПЕРИОД ВРЕМЕН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4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trHeight w:val="779" w:hRule="atLeast"/>
        </w:trPr>
        <w:tc>
          <w:tcPr>
            <w:tcW w:w="9638" w:type="dxa"/>
            <w:tcBorders/>
          </w:tcPr>
          <w:p>
            <w:pPr>
              <w:pStyle w:val="Style13"/>
              <w:spacing w:before="0" w:after="0"/>
              <w:ind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жамашева Р.А.</w:t>
            </w:r>
            <w:r>
              <w:rPr>
                <w:sz w:val="28"/>
                <w:szCs w:val="28"/>
                <w:lang w:val="ru-RU"/>
              </w:rPr>
              <w:t>, доктор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инский Технологический Университет (Республика Казахстан, 050012, Алматы, Толе би, 100)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i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20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йА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т.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инский Технологический Университет (Республика Казахстан, 050012, Алматы, Толе би, 1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Тениз», (Республика Казахстан, Алматы, Абая 52«В», офис 30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niz@bk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х с жарким климатом наблюдаются периоды, когда в дневное время летом температура воздуха достигает значительных величин (35°Cи выш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астую конденсаторы воздушногоохлаждения (КВО) холодильных машин в расположены в неблагоприятных климатических условиях, в результате которого температура конденсации превышает нормативную величину. Что приводит к повышению энергопотребление холодильной машины, а в некоторых случаях происходит отключение компрессора в связи с повышением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м решением проблемы является использование КВО с системой распыления воды или конденсаторов с водяным охлаждением.Одним из решением снижения температуры конденсации в пиковое время является использование жидкостного конденсатора с теплоносителем охлажденным в ночное время радиационным излучением в космическое пространство.</w:t>
      </w:r>
    </w:p>
    <w:p>
      <w:pPr>
        <w:pStyle w:val="Style15"/>
        <w:rPr/>
      </w:pPr>
      <w:r>
        <w:rPr>
          <w:b/>
          <w:sz w:val="28"/>
          <w:szCs w:val="28"/>
          <w:lang w:val="ru-RU" w:eastAsia="en-US"/>
        </w:rPr>
        <w:t>Ключевые слова:</w:t>
      </w:r>
      <w:r>
        <w:rPr>
          <w:sz w:val="28"/>
          <w:szCs w:val="28"/>
          <w:lang w:val="ru-RU" w:eastAsia="en-US"/>
        </w:rPr>
        <w:t>Температура точки росы, аккумулятор холода, ночное радиационное охлаждение, эффективное радиационное излучение в космическое пространство,  холодиль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считалось более правильным конденсаторы крупных и средних холодильных установок охлаждать водой, однако в последнее  время стоимость воды растет и выявляется дефицит охлаждающей воды. Для решения этой проблемы в холодильных системах достаточно широко стало внедряться конденсаторы воздушного охлаждения (КВО), так как этот способ имеет ряд преимуще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лемая цена теплоприемника, обладающего практически неограниченным количеством; несмотря на большие габариты КВО требуют меньшей площади на территории предприятия, чем система с водяным охлаждением включая градирни, насосные станции (КВО занимают около 3%, против 15% водяного хозя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ота монтажа и обслуживания; уменьшается объем ремонтных работ из-за уменьшения коррозии конденсаторов и объем работ по очистке теплообменных поверхностей от загряз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ся стабильность коэффициента теплопередачи, благодаря отсутствию загрязнений на поверхности ребристых труб; устраняется сброс загрязненных сточных вод в водоемы[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 что в Казахстане невысокая влажность воздуха (φ=30-50%) и высокая солнечная радиация по сравнению с Европой, КВО, работающие в местных условиях, имеют температуру конденсации  выше, чем предлагается в проектных заданиях. Поэтому в связи с расположением холодильной системы в районе с низкой влажностью и мощной солнечной радиацией при определении расчетной температуры конденсации необходимо учитывать избыточный температурный напор от солнечной радиации[ 10 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температуры конденсации предлагаются система с распылением воды, а также можно последовательно после КВО устанавливать конденсатор жидкостного охлаждения, что позволяет поддерживать работу холодильной установки в оптимальном режиме и способствовать  повышению энергоэффективности [11].При использовании систем распыления требуется водоподготовка, что увеличивает капитальные эксплуатационные затраты. Применение сухих градирней в условиях Казахстана понижает энергоэффективность и в жаркий пиковый период и ведет к риску отключения  холодильной системы.Системы радиационного излучения в космическое пространство способны охладить в ночное время теплоноситель который можно использовать для охлаждения конденсатора. Понижение температуры конденсации происходит за счет последовательно после КВО установленного жидкостного конденс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решением проблемы является использование конденсатора воздушного охлаждения(КВО) с системой распыления воды или конденсатора с водяным охлаждением. Традиционно для охлаждения воды после конденсатора применяются градирни, что, увеличивает размеры, усложняет холодильную систему с ведением насосных станции.Однако в регионах с дефицитом воды данное решение оказывается не всегда осуществимым.Поэтому предлагается изучить альтернативные способы снижения температуры конденсации в часы пиковой нагрузки на холодильную машину. Снижение температуры конденсации снизит риск отключения холодильной машины и сократит расход электроэнергии, потребляемой компресс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использовать совместно с КВО дополнительно последовательно установленнымжидкостной конденсатор использующий аккумулированный теплоноситель охлажденный в ночное время радиационным излучением в космическое простра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л</w:t>
      </w:r>
      <w:r>
        <w:rPr>
          <w:rFonts w:cs="Times New Roman" w:ascii="Times New Roman" w:hAnsi="Times New Roman"/>
          <w:b/>
          <w:sz w:val="28"/>
          <w:szCs w:val="28"/>
        </w:rPr>
        <w:t>итера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Холодильная техника. Кондиционирование воздуха. Свойства веществ:Справ. / Под ред. С.Н. Богданова – СПб.: СПбГАХПТ, 1999. – 32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en-US"/>
        </w:rPr>
        <w:t xml:space="preserve">Голянд М.М., Малеванный Б.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ильное технологическое оборудование. – М.: Пищ. пром-сть, 1977. – 335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en-US"/>
        </w:rPr>
        <w:t xml:space="preserve">. Курылев Е.С., Оносовский В.В., Румянцев Ю.Д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ильные установки. – СПб.: Политехника, 1999. – 57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новы расчета и проектирования теплообменников воздушного охлаждения: Справ. / Под общ.ред. В.Б. Кунтыша, А.Н. Бессонного. – СПб.: Недра,1996. – 51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Теоретические основы хладотехники. Тепломассообмен / Под ред.Э.И. Гуйго. – М.: Агропромиздат, 1986. – 32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абаков А.Н., Несвицкий А.А. Пути снижения энергозатрат при использовании аппаратов воздушного охлаждения в холодильных установках: Тезисы докладов Ш Всесоюзной научно-технической конференции по холодильному машиностроению. М.: ЦИНТИхимнефтемаш, 19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Ц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.П. Влияние климата на работу холодильной системы, использующей эффективное излучение в космическое пространство / А. П. Цой, А. С. Грановский, Д. А. Цой, А. В. Бараненко // Холодильная техника. – 2014. – № 12. – С. 36–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Цой А.П., Круглов А.А., Тазитдинов Р.Р. / Основные типы аккумуляторов холода с использованием бинарного льда // Казахстан-Холод 2016: Сб. докл. Межд. Науч.-техн. Конф. (1-2 марта 2016 г.). – Алматы: АТУ, 2016. – С. 14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Ц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.П. Технико-экономические проблемы, связанные с использованием систем ночного радиационного охлаждения и пути их возможного решения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kk-KZ"/>
        </w:rPr>
        <w:t>А.П.Цой, А.С.Грановский, Д.А.Цой // Инновації в судобудуванні та океанотехніції : матеріали VII Міжнародної науково-технічної конференції. – Миколаїв : НУК, 2016.– С. 222-2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Цой А.П., Эглит А.Я. Работа холодильных установок с воздушными конденсаторами в климатических условиях Казахстана </w:t>
        <w:tab/>
        <w:t>Статья Холодильная техника №6 2013 г.   стр. 24-2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Хасан Акул. Энергосберегающие системы в кондиционировании и системах технологического охлаждения с естественным охлаждением холодной вод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Friterm A.Ş TechnicalDocuments (http://www.friterm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ы"/>
    <w:basedOn w:val="Normal"/>
    <w:qFormat/>
    <w:pPr>
      <w:spacing w:lineRule="auto" w:line="240" w:before="0" w:after="120"/>
      <w:ind w:firstLine="709"/>
      <w:contextualSpacing/>
      <w:jc w:val="center"/>
    </w:pPr>
    <w:rPr>
      <w:rFonts w:ascii="Times New Roman" w:hAnsi="Times New Roman" w:eastAsia="Calibri" w:cs="Times New Roman"/>
      <w:sz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ннотация"/>
    <w:basedOn w:val="Normal"/>
    <w:qFormat/>
    <w:pPr>
      <w:spacing w:lineRule="auto" w:line="240" w:before="0" w:after="120"/>
      <w:ind w:firstLine="709"/>
      <w:contextualSpacing/>
      <w:jc w:val="both"/>
    </w:pPr>
    <w:rPr>
      <w:rFonts w:ascii="Times New Roman" w:hAnsi="Times New Roman" w:eastAsia="Calibri" w:cs="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_2206@mail.ru" TargetMode="External"/><Relationship Id="rId3" Type="http://schemas.openxmlformats.org/officeDocument/2006/relationships/hyperlink" Target="mailto:teniz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8:00Z</dcterms:created>
  <dc:creator>admin</dc:creator>
  <dc:description/>
  <dc:language>en-US</dc:language>
  <cp:lastModifiedBy>admin</cp:lastModifiedBy>
  <cp:lastPrinted>2018-09-12T14:22:00Z</cp:lastPrinted>
  <dcterms:modified xsi:type="dcterms:W3CDTF">2018-10-03T04:08:00Z</dcterms:modified>
  <cp:revision>2</cp:revision>
  <dc:subject/>
  <dc:title/>
</cp:coreProperties>
</file>