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АСЧЕТУ ДВУХФАЗНЫХ ПОТОКОВ ПРИ АВТОМАТИЗАЦИИ ПРОЦЕССА АЭРОЗОЛЬНОГО ТРАНСПОРТА М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.М.БАЙДИЛДАЕВ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гистрант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.А.АДИЛБЕК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к.ф.-м.н, доцент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.С.КАЛЫКОВ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к.т.н., и.о.доцента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фазный поток состоится из двух видов объемов (воздуха и муки), которые  в сумме занимают все трехмерное пространство. Данные объемы имеют приемлемые границы, каждый из них заполнены своим видом среды и представляют собой так называемый «мезомасштаб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[1]</w:t>
      </w:r>
      <w:r>
        <w:rPr>
          <w:rFonts w:cs="Times New Roman" w:ascii="Times New Roman" w:hAnsi="Times New Roman"/>
          <w:sz w:val="28"/>
          <w:szCs w:val="28"/>
        </w:rPr>
        <w:t xml:space="preserve">. «Микромасштаб» представляется молекулярным уровнем, а «макромасштаб» - уровнем движения такой смеси как целого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рассмотрении таких потоков предполагаются выполненными следующие два услови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меры описанных выше объемов – неоднородной смеси – во много раз больше молекулярно-кинетических размеро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 другой стороны, размеры этих объемов во много раз меньше растояний, на которых заметно меняются осредненные или макроскопические параметр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жным моментом при формулировке одномерных моделей является учет межфазного взаимодействия и влияние межфазной границы. Наличие межфазной границы приводит при усреднении к поялению членов с производноыми, что кардинально меняет тип полученной системы уравнений. В реальных двухфазных течениях существует много режимов, которые различаются видом используемых корреляций для межфазных сил и обм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дномерную систему уравнений двухфазной среды можно написать в следующем вид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0795" cy="178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доля каждой фазы в объеме смеси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плотности фаз (муки и воздуха)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истинные давления фаз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векторы скорости фаз в координатах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-члены, отвечающие за обмен импульсом между фазами 1 и 2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- члены, отвечающие за обмен энергией между фазами 1 и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актически все системы уравнений многофазного потока содержат недивергентные члены. При использовании численных методов скорость распространения может зависеть от используемого численного мет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укомольном производстве  большое  распространение получило применение  пневмотранспортных установок для транспортирования продуктов [1].Основным достоинством таких установок, при переработке зерна, является то, что они позволяют  производить весь цикл переработки в закрытом режиме. Это позволяет избежать большой запыленности производственных зон и повышает культуру производ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роме этого закрытый режим переработки позволяет избежать капитальных и эксплуатационных расходов на аспирацию производственных процессов, начиная с разгрузки и заканчивая бестарным хранением [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направлений совершенствования технологического процесса переработки зерна является способ аэрозоль- транспорта  готовой продукции на хранение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хеме наружный воздух при расчетной температуре -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упает в поршневой компрессор, где сжимается до давления 6-8 Бар. При этом происходит его нагрев до температуры 150-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Процесс сжатия воздуха в компрессоре в первом приближении можно считать адиабатным, а температуру воздуха при сжатии или расширении  можно определить из выраж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[3]:                     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0965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где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; 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термодинамическая температура до сжатия и после него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е давл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р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оказатель адиаб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хлаждении наружным воздухом происходит осушка сжатого воздуха и его влажность снижается. Далее,  воздух через  влагомаслоотделитель-4 поступает в ресивер-5, где нагревается до температуры помещения;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7-1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По существующей схеме воздух через вентиль 6 поступает в камеру аэраций 9 через пористую перегородку («бельтинг»)  шнекового питателя.  В результате расширения воздуха от давления 6-8 бар до давления 3-4 бар он охлаждается до температуры -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3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При максимальной разнице температур муки после рассева и поступающего в камеру аэрации воздуха в 7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сходит осаждение находящейся в муке влаги на поверхности бельтинга и стенках камеры аэрации. В результате этого поры ткани бельтинга забиваются влажной мукой(тестом). Это нарушает процесс аэрации продукта. Кроме этого влажный продукт осаждается на тканях рукавного фильтра,  забивая его. Необходимо отметить, что процесс осушки и очистки пористой перегородки из бельтинга и тканей рукавного фильтра, изготовленного из иглопробивного войлока весьма трудоемкий и малоэффектив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транения этого нами предлагается   производить предварительный подогрев воздуха перед его пуском в камеру аэрации (рис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). Предварительный подогрев воздуха производится с помощью калорифера  7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лорифере  поступающий из ресивера воздух нагревается за счет горячего воздуха идущего из компрессора 2. Основным элементом в предлагаемой схеме является автоматизированный пульт управления 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4220" cy="17792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Предлагаемая схема подготовки аэрозоля муки для пневмотранспортир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-Автоматический пульт управления; 2-Датчик температуры муки;3- Датчик частоты вращения; 4-Датчик температуры подаваемого воздуха; 5-Механизм управления;6-задвижка;7-Управляемая задвижка;8-фильтр водоотделитель;9-Камера аэрации; 10-Калорифер;11-Коденсато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ПУ   в автоматическом режиме выравнивает температуру поступающего в аэратор воздуха и  муки.  Для чего  имеются,  установленный на входе в питатель термодатчик 2  и , установленный на входе в камеру аэрации термодатчик 10. Сигналы от этих датчиков,  через механизм управления 5 регулируют  положение задвижки  6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именение  способа предварительного подогрева воздуха будет способствовать снижению эксплуатационных расходов и повышению эффективности работы  пневмотранспортной  установк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  Зайцев Н.А., Критский Б.В., Рыков Ю.Г. Двумерный модель расчета двухфазных потоков. М.: ИПМ им.М.В.Келдыша, 2014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</w:rPr>
        <w:t>Евтюков С.А., Шатунов М.М. Пневмотранспортное оборудование в строительной индустрии и строительстве.  – СПб.: ДНК, 2005. – с 352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ин В.А. ,и др. Техническая термодинамика.  М.: Наука, 19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0:00Z</dcterms:created>
  <dc:creator>MAPP</dc:creator>
  <dc:description/>
  <dc:language>en-US</dc:language>
  <cp:lastModifiedBy>admin</cp:lastModifiedBy>
  <dcterms:modified xsi:type="dcterms:W3CDTF">2018-10-03T04:20:00Z</dcterms:modified>
  <cp:revision>2</cp:revision>
  <dc:subject/>
  <dc:title/>
</cp:coreProperties>
</file>