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УДК 687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ЦЕНКА КАЧЕСТВА И ЭКСПЛУАТАЦИОННАЯ БЕЗОПАСНОСТЬ ТЕКСТИЛЬНЫХ МАТЕРИАЛОВ, ПРЕДНАЗНАЧЕННЫХ ДЛЯ ДЕТСКОЙ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назарова А.Е., магистрант; рук. Абишова А.С., к.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. Алматы, Казахста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liya</w:t>
      </w:r>
      <w:r>
        <w:rPr>
          <w:rFonts w:cs="Times New Roman" w:ascii="Times New Roman" w:hAnsi="Times New Roman"/>
          <w:sz w:val="24"/>
          <w:szCs w:val="24"/>
        </w:rPr>
        <w:t>_92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@mail.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В настоящее время ассортимент детской одежды отличается большим разнообразием, которое достигаетсяпутемиспользованиямодифицированных волокон,применением различных фактур и новых отдел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Текстильные материалы, используемые для изготовления детской одежды, должны отвечать требованиям безопасности технических регламентов Таможенного союза не только на период изготовления и выпуска в обращение на рынке, но и в период эксплуатационного исполь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производители детской одежды, выбирая текстильный материал для выпускаемых  изделий, не учитывают его поведение в условиях эксплуатации. В процессе носк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 xml:space="preserve">одежда подверг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действию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сложного комплек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нашивающих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факт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ключа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>различ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 xml:space="preserve"> бытов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 xml:space="preserve"> обработк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>: стирк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 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 xml:space="preserve"> полоскан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 xml:space="preserve"> с использованием вспомогательных синтетических средст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ВТ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зультат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 w:eastAsia="en-US"/>
        </w:rPr>
        <w:t xml:space="preserve">эт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исходят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изменения в микро- и макроструктуре материа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kk-KZ" w:eastAsia="en-US"/>
        </w:rPr>
        <w:t xml:space="preserve">ухудшение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их потребительских 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kk-KZ" w:eastAsia="en-US"/>
        </w:rPr>
        <w:t>гигиенических свойств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. В свою очередь изменяются и показатели эксплуатационной безопасности этих материалов.[1,2]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kk-KZ" w:eastAsia="en-US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eastAsia="kk-KZ"/>
        </w:rPr>
        <w:t xml:space="preserve"> указанным данным исследований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k-KZ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изводители детской одежды, использующие смешанные материалы с включением синтетики, обеспечивающую хорошую формоустойчивость и внешний вид изделия не учитывают, что в процессе эксплуат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после обработки моющимисредствами удельное поверхностное электрическое сопротивление этих материалов повышается на 1-2 порядка, что не соответствует информации, заявленной производителем.     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Вработе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рассмотрено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изменение безопасности и функциональных свойств текстильных материалов для школьной формы в процессе их эксплуатации </w:t>
      </w:r>
      <w:r>
        <w:rPr>
          <w:rFonts w:cs="Times New Roman" w:ascii="Times New Roman" w:hAnsi="Times New Roman"/>
          <w:sz w:val="28"/>
          <w:szCs w:val="28"/>
        </w:rPr>
        <w:t xml:space="preserve">(возрастная группа 7-9 ле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сматривали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, характеризующиекачество и эксплуатационную безопасность текстильных материал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назначенно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готовления </w:t>
      </w:r>
      <w:r>
        <w:rPr>
          <w:rFonts w:cs="Times New Roman" w:ascii="Times New Roman" w:hAnsi="Times New Roman"/>
          <w:sz w:val="28"/>
          <w:szCs w:val="28"/>
        </w:rPr>
        <w:t>школьной формы: устойчивость к мокрой обработке, воздухопроницаемость, пиллингуемость, гигроскопичность, электролизуемость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ойчивость окраскик </w:t>
      </w:r>
      <w:r>
        <w:rPr>
          <w:rFonts w:cs="Times New Roman" w:ascii="Times New Roman" w:hAnsi="Times New Roman"/>
          <w:sz w:val="28"/>
          <w:szCs w:val="28"/>
          <w:lang w:val="kk-KZ"/>
        </w:rPr>
        <w:t>трению</w:t>
      </w:r>
      <w:r>
        <w:rPr>
          <w:rFonts w:cs="Times New Roman" w:ascii="Times New Roman" w:hAnsi="Times New Roman"/>
          <w:sz w:val="28"/>
          <w:szCs w:val="28"/>
        </w:rPr>
        <w:t>и внешний вид.[3,4,5]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зультаты физик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механических свойств образцов текстильных материал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назначенно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>изготовления</w:t>
      </w:r>
      <w:r>
        <w:rPr>
          <w:rFonts w:cs="Times New Roman" w:ascii="Times New Roman" w:hAnsi="Times New Roman"/>
          <w:sz w:val="28"/>
          <w:szCs w:val="28"/>
        </w:rPr>
        <w:t>школьной формы приведены в таблице 1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-1. Физик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-механические свойства текстильных материалов для школьной формы</w:t>
      </w:r>
    </w:p>
    <w:p>
      <w:pPr>
        <w:pStyle w:val="Normal"/>
        <w:autoSpaceDE w:val="false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1249"/>
        <w:gridCol w:w="1160"/>
        <w:gridCol w:w="1418"/>
      </w:tblGrid>
      <w:tr>
        <w:trPr>
          <w:trHeight w:val="1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ой состав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роницаемость ВН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лингуемость( 1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цикл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ойчивость окраскик трению (определение по шкале серых эталон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емость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х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кр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 сти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(65%)+PC+V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(65%)+ C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(30%)+V(15%)+PA(50%)+LYC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5 сти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(65%)+PC+V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(65%)+ C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(30%)+V(15%)+PA(50%)+LYC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0 сти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(65%)+PC+V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(65%)+ C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(30%)+V(15%)+PA(50%)+LYC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5 сти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(65%)+PC+V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(65%)+ C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(30%)+V(15%)+PA(50%)+LYC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kk-KZ" w:eastAsia="en-US"/>
        </w:rPr>
        <w:t>установлено, что причиной повышения диэлектрических свойств обработанных текстильных материалов является снижение показателя гигроскопичности (от 12,0% до 38,8%), и воздухопроницаемости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. Кроме того, у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kk-KZ" w:eastAsia="en-US"/>
        </w:rPr>
        <w:t>становлено, повышение эффекта «пушистости»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который приводит к сильной пиллингуемости изделия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kk-KZ" w:eastAsia="en-US"/>
        </w:rPr>
        <w:t xml:space="preserve">. А также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изменение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яженност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электростатического 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гигроскопичност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издел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одит к несоответствию их требованиям безопасности, а это может привести к ухудшению физического и психологического состояния ребе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"О безопасности продукции легкой промышленности" ТР ТС 017/2011, 2011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таможенного союза ТР ТС 007/20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12.4.049-78 Ткани хлопчатобумажные и смешанные для спецодежды. Метод определения устойчивости к мокрой обработке.- М.: Изд-во стандартов, 2004. -1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Т 12088- 77 «Методы определения воздухопроницаемости». – М.: Изд-во стандартов, 1995. -1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Т 14326-73 Ткани текстильные. Метод определение пиллингуемости. – М.: Изд-во стандартов, 1995. -18 с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58" w:right="-471" w:hanging="0"/>
      <w:jc w:val="right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1</w:t>
    </w:r>
    <w:r>
      <w:rPr>
        <w:rStyle w:val="FontStyle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58" w:right="-471" w:hanging="0"/>
      <w:jc w:val="right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3</w:t>
    </w:r>
    <w:r>
      <w:rPr>
        <w:rStyle w:val="FontStyle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0:00Z</dcterms:created>
  <dc:creator>hp</dc:creator>
  <dc:description/>
  <dc:language>en-US</dc:language>
  <cp:lastModifiedBy>User</cp:lastModifiedBy>
  <dcterms:modified xsi:type="dcterms:W3CDTF">2017-03-30T09:50:00Z</dcterms:modified>
  <cp:revision>2</cp:revision>
  <dc:subject/>
  <dc:title/>
</cp:coreProperties>
</file>