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К 677.027.2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Ь СОВМЕЩЕНИЯ ПРОЦЕССОВ КРАШЕНИЯ И АНТИМИКРОБНОЙ ОТДЕЛКИ ХЛОПЧАТОБУМАЖНОЙ ТКА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бергенова М.М., магистрант 1-го курса; Ташмухамедов Ф.Р., докторант 2-курса; Кутжанова А.Ж., к.т.н.; Дюсенбиева К.Ж, PhD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инский технологический университе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лматы, Республика Казах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j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ir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_1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следнее время многие исследователи изучают совмещенную технологию крашения и функциональную отделку тканей текстильных изделий. В исследованиях  ученых, например  Индии была использована технология одновременного окрашивания и антибактериальной отделки текстильных материалов с применением золь-гель метода.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функциональных свойств все большее применение находит золь-гель процесс, который является одним из направлений в производстве наноматериал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достоинство этого жидкофазного метода заключается в высокой степени гомогенизации исходных компонентов – прекурсоров, благодаря их растворению в гомогенной среде золь – гель систем. Золь – гель технологию можно отнести к энергосберегающим технологиям, поскольку для ее реализации не требуются энергоемкие и экологически опасные процессы измельчения исходных компонентов [1]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текстильной отрасли наибольшую популярность приобрел золь-гель процесс с получением геля диоксида кремния с включением функционального наполнителя, в качестве которого может выступать как красители, так и частицы оксидов металлов для придания гидрофобности, огнестойкости, биоцидных и других специальных свойств [2]. Сущность данного метода состоит в получении нанодисперсного кремнезема закрепленного на поверхности волок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 «нанодисперсный кремнезем» объединяет многообразные разновидности дисперсного кремнезема (золи, гели, суспензии, пасты), встречающихся, как в естественных условиях, так и создаваемых человеком (аэросил, гидрозоли, силикагели). Гидрозоли кремнезема – представители нанодисперсных оксидных систем, чрезвычайное распространение которых обусловлено полимерной природой частиц, наличием высокоразвитой поверхности функциональных групп, что обеспечивает высокую реакционную способность частиц и возможность адсорбционного модифицирования поверхност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которые синтетические красители были специально изготовлены обладающие антимикробной активностью. Большинство синтетических красителей не обладают антимикробной активностью, такие как прямые, активные и дисперсные. Но другой подход, чтобы добиться одновременного крашения и антимикробной отделки с ковалентным  присоединением биоцидов и молекул красител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литературы показал, что золь-гель метод в колорировании текстильных хлопчатобумажных материалов, а также совмещенных способов отделки текстильных материалов не распространен. Данное направление нанесения и закрепления красителей и биоцидов на текстильных материалах еще на стадии изучения.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этим актуальной является разработка совмещенного способа крашения и антимикробной отделки целлюлозных текстильных материалов. Золь-гель метода является уникальным способом для модифицирования целлюлозных материалов и придания текстильным материалам технически заданных  свойств [3]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у из лидирующих позиций в этом направлении занимает антимикробная отделка текстильных материалов. Потребительский спрос на одежду и текстильные изделия с повышенными гигиеническими свойствами создал целый рынок подобных продуктов, рост которого увеличивается ежегодно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натуральных целлюлозных текстильных материалов с повышенными защитными свойствами остается актуальным не только в производстве медицинского текстиля и оборонной промышленности, но и в производстве технического и домашнего текстиля. Известно, что все природные волокна, как и все материалы из природных полимеров, подвергаются биоповреждениям, что является их недостатком и одновременно достоинств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в хлопковом волокне целлюлозы, пектиновых, азотсодержащих и других органических веществ, и их  высокая гигроскопичность делают его питательной средой для обильной микрофлоры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нной работе  исследуется возможность  совмещения процессов крашения и антибактериальной отделки на основе золь-гель метода, с применением  как синтетических, так и природных красителей и коллоидных частиц цинка и меди, в качестве сшивающих агентов тетраэтоксисилан и жидкое стекл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именение золь-гель способа окрашивания хлопчатобумажной  ткани указанными соединениями, обладает большими техно-экологическими преимуществами, так как, помимо придания хлопчатобумажной ткани в процессе обработки прочной окраски и антимикробных свойств, позволяет осуществлять крашение с достаточной скоростью. В результате этого устраняются расходы на установку дополнительного оборудование и его обслуживания, а также сокращаются энергетические затраты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7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Шабанова Н.А., Саркисов П.Д. Золь-гель технологии. Нанодисперсный кремнезем //– М.: БИНОМ. Лаборатория знаний, 2012. – 328 с.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ègre C., Moulin P., Maisseu M., Charbit F. Treatment and reuse of reactive dyeing effluents// Journal of Membrane Science. – 2006. Vol. 269. </w:t>
      </w:r>
      <w:r>
        <w:rPr>
          <w:rFonts w:eastAsia="TimesNewRoman;Yu Gothic UI"/>
          <w:sz w:val="28"/>
          <w:szCs w:val="28"/>
        </w:rPr>
        <w:t>Р.</w:t>
      </w:r>
      <w:r>
        <w:rPr>
          <w:sz w:val="28"/>
          <w:szCs w:val="28"/>
        </w:rPr>
        <w:t>15-34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юсенбиева К.Ж., Таусарова Б.Р., Кутжанова А.Ж. Антимикробная обработка целлюлозных материалов текстильных материалов золь-гель методом // Новости науки Казахстана.- 2015.- №2(50).- С.9</w:t>
      </w: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-99.</w:t>
      </w:r>
    </w:p>
    <w:p>
      <w:pPr>
        <w:pStyle w:val="Style17"/>
        <w:spacing w:before="0" w:after="0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930" w:leader="none"/>
        </w:tabs>
        <w:rPr>
          <w:lang w:eastAsia="ru-RU"/>
        </w:rPr>
      </w:pPr>
      <w:r>
        <w:rPr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NewRomanPSMT;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NewRomanPSMT;Times New Roman" w:cs="Times New Roman"/>
      <w:b w:val="fals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NewRomanPSMT;Times New Roman" w:cs="Times New Roman"/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NewRomanPSMT;Times New Roman" w:cs="Times New Roman"/>
      <w:b w:val="fals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basedOn w:val="Normal"/>
    <w:qFormat/>
    <w:pPr>
      <w:spacing w:before="280" w:after="280"/>
      <w:jc w:val="left"/>
    </w:pPr>
    <w:rPr>
      <w:rFonts w:ascii="Calibri" w:hAnsi="Calibri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mira__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8:00Z</dcterms:created>
  <dc:creator>ALSER</dc:creator>
  <dc:description/>
  <cp:keywords/>
  <dc:language>en-US</dc:language>
  <cp:lastModifiedBy>User</cp:lastModifiedBy>
  <dcterms:modified xsi:type="dcterms:W3CDTF">2017-03-31T08:08:00Z</dcterms:modified>
  <cp:revision>2</cp:revision>
  <dc:subject/>
  <dc:title/>
</cp:coreProperties>
</file>