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pacing w:val="-11"/>
          <w:sz w:val="28"/>
          <w:szCs w:val="28"/>
        </w:rPr>
        <w:t>ӘОЖ  664.6/7</w:t>
      </w:r>
    </w:p>
    <w:p>
      <w:pPr>
        <w:pStyle w:val="Normal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</w:t>
      </w:r>
      <w:r>
        <w:rPr>
          <w:b/>
          <w:bCs/>
          <w:spacing w:val="-11"/>
          <w:sz w:val="28"/>
          <w:szCs w:val="28"/>
        </w:rPr>
        <w:t>Б 18</w:t>
      </w:r>
    </w:p>
    <w:p>
      <w:pPr>
        <w:pStyle w:val="Normal"/>
        <w:tabs>
          <w:tab w:val="clear" w:pos="708"/>
          <w:tab w:val="left" w:pos="9400" w:leader="none"/>
        </w:tabs>
        <w:ind w:firstLine="709"/>
        <w:rPr>
          <w:b/>
          <w:b/>
          <w:bCs/>
          <w:spacing w:val="-11"/>
          <w:sz w:val="28"/>
          <w:szCs w:val="28"/>
          <w:lang w:val="kk-KZ"/>
        </w:rPr>
      </w:pPr>
      <w:r>
        <w:rPr>
          <w:b/>
          <w:bCs/>
          <w:spacing w:val="-1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400" w:leader="none"/>
        </w:tabs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ЛЫ ПЕЧЕНЬЕСІ РЕЦЕПТУРАСЫНА ҚОСЫЛАТЫН МАЙДЫҢ ТИІМДІ ТҮРЛЕРІН АНЫҚТ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йысбаева М.П. – т.ғ.к., доцент, Шаншарова Д.А. – т.ғ.д., доцент, Рустемова А.Ж. – магистр, аға оқытушы, Дайрашева С.Т. – б.ғ.к., профессор АТУ, Амантай Б. – студен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, Алматы, Алматы технологиялық униветситеті, </w:t>
      </w:r>
      <w:hyperlink r:id="rId2">
        <w:r>
          <w:rPr>
            <w:rStyle w:val="InternetLink"/>
            <w:sz w:val="28"/>
            <w:szCs w:val="28"/>
            <w:lang w:val="kk-KZ"/>
          </w:rPr>
          <w:t>meruert_80@mail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ҚР тағам өндірісінің қазіргі уақыттағы негізгі мәселесі өнім ассортиментін ұлғайту, сапасын жақсарту, өндірістен арнайы қолданыстағы тағамдарды - шығару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меселені шешу үшін  ұнды кондитер өнімінің негізгі шикізаттарын  қолдана отырып сапалы жаңа кондитер өнімін алу технологиясын жасау қажет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ған орай, біздің зерттеуіміздің мақсаты сұлы печеньесі қамырының және дайын өнімінің сапасына жаңа май түрлерінің әсер етуін зерттеу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зерттеу жұмысы «ЭФКО Алматы» ЖШС мен  Алматы Технологиялық Университетімен бірлесе жүргізілген ғылыми жобаның негізгі шикізаты «Экоуниверсал 1203-32» маргарині және арнайы тағайындалатын «Oilprime 1003-32» кондитерлік майды сұлы печеньесі рецептурасына қолдану мақсатын анықтауға арналғ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Зерттеу нысандарына мыналар жатады: бірінші сұрыпты бидай ұны (МЕМСТ 26574-85); сұлы ұны (ТШ 75 00 ҚР 40007224  ЖШС-01-2005); ас бұршақ ұны; «Экоуниверсал 1203-32» маргарині; арнайы тағайындалған «Oilprime 1003-32» кондитерлік  майы; қамырдың зертханалық үлгілері;  пісіріліген өнімдердің үлгіл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ab/>
        <w:t xml:space="preserve">Сұлы печеньесі </w:t>
      </w:r>
      <w:r>
        <w:rPr>
          <w:spacing w:val="-4"/>
          <w:sz w:val="28"/>
          <w:szCs w:val="28"/>
          <w:lang w:val="kk-KZ"/>
        </w:rPr>
        <w:t xml:space="preserve">ҚР 66-97 </w:t>
      </w:r>
      <w:r>
        <w:rPr>
          <w:sz w:val="28"/>
          <w:szCs w:val="28"/>
          <w:lang w:val="kk-KZ"/>
        </w:rPr>
        <w:t>ТШ</w:t>
      </w:r>
      <w:r>
        <w:rPr>
          <w:spacing w:val="-4"/>
          <w:sz w:val="28"/>
          <w:szCs w:val="28"/>
          <w:lang w:val="kk-KZ"/>
        </w:rPr>
        <w:t xml:space="preserve"> 8 рецептурасы бойынша дайындалды. Қамыр илеу үшін 1 т дайын өнімге кететін шикізаттар, кг: </w:t>
      </w:r>
      <w:r>
        <w:rPr>
          <w:spacing w:val="-11"/>
          <w:sz w:val="28"/>
          <w:szCs w:val="28"/>
          <w:lang w:val="kk-KZ"/>
        </w:rPr>
        <w:t xml:space="preserve">1 с. бидай ұны - </w:t>
      </w:r>
      <w:r>
        <w:rPr>
          <w:sz w:val="28"/>
          <w:szCs w:val="28"/>
          <w:lang w:val="kk-KZ"/>
        </w:rPr>
        <w:t xml:space="preserve">366,80; сұлы ұны - 144,50; қант шекер - 348,94; маргарин - 160,11; мейіз - 52,38; корица - 0,60; ванилин - 0,30; ас сода - 5,58; ас тұзы - 3,59. Зертханалық үлгілер 1 кг дайын өнімге арналып дайындалды [1]. 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ерттеу жүргізу үшін келесідегідей нұсқалар дайындалды: бақылау (клегейлі маргарин); «Экоуниверсал 1203-32» маргаринін бақылаумен бірдей, бақылаумен салыстырғанда 10 %-ға көп және аз; «Oilprime 1003-32» кондитерлік майы бақылаумен салыстырганда 10 %-ға көп және аз болатындай 7 нұсқа дайындал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мырдың сапасы келесі көрсеткіштер бойынша бағаланды: консистенциясы, түсі, дәмі, иісі, ылғалдығы анықталды [2]. Қамырдың сапа көрсеткіштері бойынша алынған нәтижелерді талдай келе кондитерлік май қосылған қамырдың үлгісінде оның құрылыс-механикалық қасиеті жақсы болып икемге келгішітігі жоғарылады. Сол сияқты бақылаумен салыстырғанда «Экоуниверсал 1203-32» маргарині де жақсы нәтиже бер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Өнімдердің сапа көрсеткіштері физикалық-химиялық және  органолептикалық бағасы МЕМСТ 5897-90 әдістемесі бойынша анықталды. Сыртқы көрінісі: пішіні, үстіңгі беті, иісі, дәмі, түсі, сынығының көрінісі арқылы бағаланды. Ал, физикалық-химиялық көрсеткіштер арқылы: қант және майдың массалық үлесі, ылғалдығы, сілтілігі, сусіңірімділігі және тығыздығы бойынша анықталады [3,4]. Жаңа май түрлерінің дайын өнім сапасына әсер етуі 1-кестеде келтірілген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Кесте 1 </w:t>
      </w:r>
      <w:r>
        <w:rPr/>
        <w:t>– Жаңа май өнімдері қосылған сұлы печеньесінің сапа көрсеткіштері</w:t>
      </w:r>
    </w:p>
    <w:tbl>
      <w:tblPr>
        <w:tblW w:w="1003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4"/>
        <w:gridCol w:w="16"/>
        <w:gridCol w:w="67"/>
        <w:gridCol w:w="1170"/>
        <w:gridCol w:w="39"/>
        <w:gridCol w:w="1134"/>
        <w:gridCol w:w="1136"/>
        <w:gridCol w:w="1017"/>
        <w:gridCol w:w="105"/>
        <w:gridCol w:w="10"/>
        <w:gridCol w:w="983"/>
        <w:gridCol w:w="10"/>
        <w:gridCol w:w="26"/>
        <w:gridCol w:w="1110"/>
      </w:tblGrid>
      <w:tr>
        <w:trPr>
          <w:trHeight w:val="28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апа көрсеткіштер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ұсқалар</w:t>
            </w:r>
          </w:p>
        </w:tc>
      </w:tr>
      <w:tr>
        <w:trPr>
          <w:trHeight w:val="2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Экоуниверсал </w:t>
            </w:r>
            <w:r>
              <w:rPr>
                <w:sz w:val="28"/>
                <w:szCs w:val="28"/>
              </w:rPr>
              <w:t>1203-32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гарин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Oilprime 1003-32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ru-RU"/>
              </w:rPr>
              <w:t>кондитерлік майы</w:t>
            </w:r>
          </w:p>
        </w:tc>
      </w:tr>
      <w:tr>
        <w:trPr>
          <w:trHeight w:val="3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highlight w:val="yellow"/>
                <w:lang w:val="kk-KZ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ішіні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Дұрыс пішінді,еш қыртыссы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/>
            </w:pPr>
            <w:r>
              <w:rPr>
                <w:lang w:val="kk-KZ"/>
              </w:rPr>
              <w:t>Қыртысы бар, тегіс еме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right" w:pos="9355" w:leader="none"/>
              </w:tabs>
              <w:ind w:right="-108" w:hanging="43"/>
              <w:jc w:val="center"/>
              <w:rPr/>
            </w:pPr>
            <w:r>
              <w:rPr>
                <w:lang w:val="kk-KZ"/>
              </w:rPr>
              <w:t>Дұрыс пішінд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Тегіс емес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rPr>
                <w:lang w:val="kk-KZ"/>
              </w:rPr>
            </w:pPr>
            <w:r>
              <w:rPr>
                <w:lang w:val="kk-KZ"/>
              </w:rPr>
              <w:t>Қыртысы бар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Үстіңгі қабаты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іртегіс, кедір</w:t>
            </w:r>
            <w:r>
              <w:rPr/>
              <w:t>-</w:t>
            </w:r>
            <w:r>
              <w:rPr>
                <w:lang w:val="kk-KZ"/>
              </w:rPr>
              <w:t xml:space="preserve"> бұдырсы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ұдырлары б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right" w:pos="9355" w:leader="none"/>
              </w:tabs>
              <w:ind w:right="-108" w:hanging="43"/>
              <w:jc w:val="center"/>
              <w:rPr/>
            </w:pPr>
            <w:r>
              <w:rPr>
                <w:lang w:val="kk-KZ"/>
              </w:rPr>
              <w:t>Біртегіс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43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lang w:val="kk-KZ"/>
              </w:rPr>
              <w:t>Кедір</w:t>
            </w:r>
            <w:r>
              <w:rPr/>
              <w:t>-</w:t>
            </w:r>
            <w:r>
              <w:rPr>
                <w:lang w:val="kk-KZ"/>
              </w:rPr>
              <w:t xml:space="preserve"> бұды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>Бұдырлы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үс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ры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ұр с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42" w:leader="none"/>
                <w:tab w:val="right" w:pos="9355" w:leader="none"/>
              </w:tabs>
              <w:ind w:right="-108" w:hanging="108"/>
              <w:jc w:val="center"/>
              <w:rPr>
                <w:lang w:val="kk-KZ"/>
              </w:rPr>
            </w:pPr>
            <w:r>
              <w:rPr>
                <w:lang w:val="kk-KZ"/>
              </w:rPr>
              <w:t>Қоңырқа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" w:leader="none"/>
                <w:tab w:val="right" w:pos="9355" w:leader="none"/>
              </w:tabs>
              <w:ind w:right="-108" w:hanging="43"/>
              <w:jc w:val="center"/>
              <w:rPr>
                <w:lang w:val="kk-KZ"/>
              </w:rPr>
            </w:pPr>
            <w:r>
              <w:rPr>
                <w:lang w:val="kk-KZ"/>
              </w:rPr>
              <w:t>Қою қоңы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Қоңыр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ind w:right="-108" w:hanging="108"/>
              <w:rPr>
                <w:lang w:val="kk-KZ"/>
              </w:rPr>
            </w:pPr>
            <w:r>
              <w:rPr>
                <w:lang w:val="kk-KZ"/>
              </w:rPr>
              <w:t>Қоңырқай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Иісі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зіндік иісі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ындырған кезегі көрінісі</w:t>
            </w:r>
          </w:p>
        </w:tc>
        <w:tc>
          <w:tcPr>
            <w:tcW w:w="7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Қопсыған, толық піскен өнім,  кеуектілігі біркелкі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/>
            </w:pPr>
            <w:r>
              <w:rPr>
                <w:lang w:val="kk-KZ"/>
              </w:rPr>
              <w:t>Ылғалылығы, %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8,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айдың үлес салмағы, </w:t>
            </w:r>
            <w:r>
              <w:rPr/>
              <w:t>%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анттың үлес салмағы, </w:t>
            </w:r>
            <w:r>
              <w:rPr/>
              <w:t>%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ілтілігі, град.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3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0,3</w:t>
            </w: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0,3</w:t>
            </w: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0,</w:t>
            </w: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Су сіңірімділігі, %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16</w:t>
            </w: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16</w:t>
            </w: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16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>
                <w:lang w:val="kk-KZ"/>
              </w:rPr>
              <w:t>17</w:t>
            </w:r>
            <w:r>
              <w:rPr/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ішіні (Н:Д)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,5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0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both"/>
              <w:rPr/>
            </w:pPr>
            <w:r>
              <w:rPr>
                <w:lang w:val="kk-KZ"/>
              </w:rPr>
              <w:t>Тығыздығы, кг/м</w:t>
            </w:r>
            <w:r>
              <w:rPr>
                <w:vertAlign w:val="superscript"/>
                <w:lang w:val="kk-KZ"/>
              </w:rPr>
              <w:t>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right" w:pos="9355" w:leader="none"/>
              </w:tabs>
              <w:jc w:val="center"/>
              <w:rPr/>
            </w:pPr>
            <w:r>
              <w:rPr/>
              <w:t>60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йын пісірілген өнімдерге әдістемеде келтірілген органолептикалық және физикалық-химиялық көрсеткіштер бойынша талдау жасалды.</w:t>
      </w:r>
    </w:p>
    <w:p>
      <w:pPr>
        <w:pStyle w:val="Style19"/>
        <w:tabs>
          <w:tab w:val="clear" w:pos="708"/>
          <w:tab w:val="left" w:pos="-709" w:leader="none"/>
          <w:tab w:val="left" w:pos="142" w:leader="none"/>
          <w:tab w:val="right" w:pos="86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нәтижелері жаңа май түрлерін 10%-ға аз, көп және бірдей қосқанда сұлы печеньенің сапасына әсер ететіні көрсетілді. Көп қосу органолептикалық көрсеткіші бойынша төмендеу, сонымен қатар майлылығы өте жоғарылап кетті, ал аз және бірдей қосқанда жақсы нәтиже берд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5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ерттеу нәтижелері сонымен қатар дайын өнімнің су сіңірімділігі мен тығыздығына өзгеріс әкелгенін көрсетті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5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жақсы нәтиже жаңа маргарин түрін бақылау мөлшерінен 10%-ға азайтып қосқанда және кондитерлік майды бірдей қосқанда алынды. Себебі оның сапасы бақылау үлгісінен де жақсы көрсеткіш берді. Тиімді деп табылған дайын өнімдер 1-суретте келтірілген.</w:t>
      </w:r>
    </w:p>
    <w:p>
      <w:pPr>
        <w:pStyle w:val="Normal"/>
        <w:tabs>
          <w:tab w:val="clear" w:pos="708"/>
          <w:tab w:val="left" w:pos="6863" w:leader="none"/>
        </w:tabs>
        <w:ind w:firstLine="709"/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  <w:t xml:space="preserve">  </w:t>
      </w:r>
      <w:r>
        <w:rPr>
          <w:b/>
          <w:sz w:val="28"/>
          <w:szCs w:val="28"/>
          <w:highlight w:val="yellow"/>
          <w:lang w:val="kk-KZ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sz w:val="28"/>
                <w:szCs w:val="28"/>
                <w:highlight w:val="yellow"/>
              </w:rPr>
              <w:drawing>
                <wp:inline distT="0" distB="0" distL="0" distR="0">
                  <wp:extent cx="502285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8996" r="10553" b="2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III нұсқа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V нұсқа</w:t>
            </w:r>
          </w:p>
        </w:tc>
      </w:tr>
    </w:tbl>
    <w:p>
      <w:pPr>
        <w:pStyle w:val="Normal"/>
        <w:tabs>
          <w:tab w:val="clear" w:pos="708"/>
          <w:tab w:val="left" w:pos="6863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урет – 1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right" w:pos="9355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қылау - (сұлы печеньесі кілегейлі маргаринмен)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right" w:pos="9355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II нұсқа –«Экоуниверсал 1203-32» маргарині бақылау мөлшерінен 10%- ға аз;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right" w:pos="9355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V нұсқа –«Oilprime 1003-32» кондитерлік майы бақылау мөлшерімен бір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8789" w:leader="none"/>
        </w:tabs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Зерттеу нәтижелері бойынша бақылау мөлшерінен жаңа маргарин 10%-ға азайтып қосылғаны мен кондитерлік майдың бірдей қосылған сұлы печенье қамырының құрылыс-механикалық қасиеті жақсы нәтиже берді. Осы нұсқадағы дайын өнімнің де сапасы стандарттық талаптарға сай екендігін алынған зерттеу нәтижелері көрсетті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83" w:leader="none"/>
        </w:tabs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Сонымен қорыта келе майлылығы 82% </w:t>
      </w:r>
      <w:r>
        <w:rPr>
          <w:sz w:val="28"/>
          <w:szCs w:val="28"/>
          <w:lang w:val="kk-KZ"/>
        </w:rPr>
        <w:t xml:space="preserve">«Экоуниверсал 1203-32» маргарині мен «Oilprime 1003-32»кондитерлік майының сапасының жоғары болуынан, осы жаңа май түрлері өте сапалы сұл печеньесін алу мақсатында қолдануға болатындығы дәлелденді.  </w:t>
      </w:r>
    </w:p>
    <w:p>
      <w:pPr>
        <w:pStyle w:val="Normal"/>
        <w:spacing w:lineRule="atLeast" w:line="30"/>
        <w:ind w:firstLine="709"/>
        <w:jc w:val="both"/>
        <w:rPr>
          <w:b/>
          <w:b/>
          <w:sz w:val="28"/>
          <w:szCs w:val="28"/>
          <w:highlight w:val="yellow"/>
          <w:lang w:val="kk-KZ" w:eastAsia="en-US"/>
        </w:rPr>
      </w:pPr>
      <w:r>
        <w:rPr>
          <w:b/>
          <w:sz w:val="28"/>
          <w:szCs w:val="28"/>
          <w:highlight w:val="yellow"/>
          <w:lang w:val="kk-KZ" w:eastAsia="en-US"/>
        </w:rPr>
      </w:r>
    </w:p>
    <w:p>
      <w:pPr>
        <w:pStyle w:val="Normal"/>
        <w:spacing w:lineRule="atLeast" w:line="30"/>
        <w:ind w:firstLine="709"/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ҚОЛДАНЫЛҒАН ӘДЕБИЕТТЕР ТІЗІМІ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У 8 РК 66-97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ПЕЧЕНЬЕ «ОВСЯНОЕ»</w:t>
      </w:r>
      <w:r>
        <w:rPr>
          <w:rFonts w:cs="Times New Roman" w:ascii="Times New Roman" w:hAnsi="Times New Roman"/>
          <w:spacing w:val="-13"/>
          <w:sz w:val="28"/>
          <w:szCs w:val="28"/>
          <w:lang w:val="kk-KZ"/>
        </w:rPr>
        <w:t>. 1997-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Кузнецова Л.С. Лабораторный практикум по технологии кондитерского производства – М.: Пищевая промышленность, 1980. – 1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 5899-85. Изделия кондитерские. Методы определения массовой доли 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5903. Изделия кондитерские. Методы определения сахара. </w:t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  <w:lang w:val="kk-KZ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uert_80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51:00Z</dcterms:created>
  <dc:creator>Admin</dc:creator>
  <dc:description/>
  <cp:keywords/>
  <dc:language>en-US</dc:language>
  <cp:lastModifiedBy>User</cp:lastModifiedBy>
  <cp:lastPrinted>2016-05-19T10:52:00Z</cp:lastPrinted>
  <dcterms:modified xsi:type="dcterms:W3CDTF">2017-03-31T07:51:00Z</dcterms:modified>
  <cp:revision>2</cp:revision>
  <dc:subject/>
  <dc:title/>
</cp:coreProperties>
</file>