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К 378.147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Формирование профессионально-ориентированной языковой компетенции на основе аутентичных текстов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сенова Э.М., старший преподаватель                                                       Алматинский технологический университет, г. Алматы, Республика Казахстан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essenovaelmira@mail.ru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мой частью обучения иностранному языку является социо-культурное образование, которое предполагает формирование профессионально-направленной социокультурной компетенции, т.е. совокупности знаний, умений, способностей и качеств личности, которые обеспечивают межличностное и профессиональное общение на иностранном языке в соответствии с нормами языка и речи. В этой связи возникает проблема использования  аутентичных материалов в процессе изучения языка. Аутентичные материалы - это материалы, взятые из оригинальных источников, которые характеризуются естественностью лексического наполнения и грамматических форм, ситуативной адекватностью используемых языковых средств, иллюстрирует случаи аутентичного слово-употреб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жно выделить следующие аспекты, характеризующие аутентичный текст и указывающие на положительные моменты включения его в процесс обуч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Лингвистический аспект реализуется в своеобразии лексики, т.е. отмечено активное использование эмоционально окрашенных слов; слово- со</w:t>
      </w:r>
      <w:r>
        <w:rPr>
          <w:rFonts w:cs="Times New Roman" w:ascii="Times New Roman" w:hAnsi="Times New Roman"/>
          <w:sz w:val="28"/>
          <w:szCs w:val="28"/>
        </w:rPr>
        <w:t>четаний, которые рассчитаны на возникновение ассоциативных связей, фразеологизмов, профессионализмов, а также в своеобразии синтакси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циокультурный фон проявляется с помощью продуктивного словарного запаса (разговорные клише; слова, имеющие национально- культурный компонент), знание которого помогает понять национальную культуру страны изучаемого язы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сихологический аспект выражается в структуре говорения, т.е. текст может выступать и в качестве продукта говорения, и способа речевого обучения культуре страны изучаемого язы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годня выпускник высшей школы должен быть конкурентоспособным, востребованным на рынке труда, что априори предполагает высокий уровень его общего развития, владение информационно-коммуникационной компетенцией, высоким профессионализмом, способностью принимать самостоятельные решения, нестандартностью мышления и продуктивной адаптацией к изменяющимся условиям [1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неязыкового вуза можно утверждать, что главная функция изучения языка - приобретение студентами профессиональной компетенции, составным элементом которой является иноязычная коммуникативная компетенция. Обучение пониманию текста, т.е. обучение самостоятельно работать с профессионально-ориентированным текстом. Извлекать необходимую информацию, уметь сравнивать и анализировать точки зрения по данному вопросу из разных источников, аргументировано высказывать свою точку зрения - является выходом на более высокий уровень формирования профессиональной языковой компетенции [2].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В Алматинском технологическом университете, на кафедре «Государственного и иностранных языков»  ежегодно  разрабатываются  учебные пособия для специальностей пищевой, легкой промышленности  и гостиничного бизнеса.  Так, например, уже несколько лет студенты занимаются по пособию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одготовленному для студентов специальностей «Технология и конструирование изделий легкой промышленности», «Технология и проектирование текстильных материалов», «Дизайн» под редакцией зав.кафедрой к.ф.н. Таировой Н.А., рецензентов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.ф.н. </w:t>
      </w:r>
      <w:r>
        <w:rPr>
          <w:rFonts w:cs="Times New Roman" w:ascii="Times New Roman" w:hAnsi="Times New Roman"/>
          <w:sz w:val="28"/>
          <w:szCs w:val="28"/>
        </w:rPr>
        <w:t xml:space="preserve">Ж.Т. Бимагамбетовой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.т.н. </w:t>
      </w:r>
      <w:r>
        <w:rPr>
          <w:rFonts w:cs="Times New Roman" w:ascii="Times New Roman" w:hAnsi="Times New Roman"/>
          <w:sz w:val="28"/>
          <w:szCs w:val="28"/>
        </w:rPr>
        <w:t xml:space="preserve">Э.К. Нарибаевой. Авторами данного пособия являются: ст.преп. </w:t>
      </w:r>
      <w:r>
        <w:rPr>
          <w:rFonts w:cs="Times New Roman" w:ascii="Times New Roman" w:hAnsi="Times New Roman"/>
          <w:bCs/>
          <w:sz w:val="28"/>
          <w:szCs w:val="28"/>
        </w:rPr>
        <w:t xml:space="preserve">Есенова Э.М., Гапуржанова Т.К., Жубанова К.Х., Манапов Е.К.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настоящего пособия – обучение чтению и пониманию небольших аутентичных текстов с производственными процессами в текстильной отрасли. Упражнения нацелены как на расширение активного и пассивного словаря, так и на развитие навык</w:t>
      </w:r>
      <w:r>
        <w:rPr>
          <w:rFonts w:cs="Times New Roman" w:ascii="Times New Roman" w:hAnsi="Times New Roman"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перевода. Выполняя упражнения, студенты пополняют словарный запас, получают базовые навыки разговорной речи и грамотного письма на английском язы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«Профессиональный английский язык» (</w:t>
      </w:r>
      <w:r>
        <w:rPr>
          <w:rFonts w:cs="Times New Roman" w:ascii="Times New Roman" w:hAnsi="Times New Roman"/>
          <w:sz w:val="28"/>
          <w:szCs w:val="28"/>
          <w:lang w:val="kk-KZ"/>
        </w:rPr>
        <w:t>для студентов специальност</w:t>
      </w:r>
      <w:r>
        <w:rPr>
          <w:rFonts w:cs="Times New Roman" w:ascii="Times New Roman" w:hAnsi="Times New Roman"/>
          <w:sz w:val="28"/>
          <w:szCs w:val="28"/>
        </w:rPr>
        <w:t>и  «Технология перерабатывающих производств»), на основе коммуникативного подхода в обучении английскому языку, ориентировано на формирование у студентов необходимой профессиональной компетенции   межкультурного общения, разработано авторами ст.преп. Есновой Э.М., ст.преп. Таубеевой А.Т. и ст.преп. Узакбаевой Ж.Р. под редакцией зав.кафедрой к.ф.н, доцента Аухадиевой З.Ж. и рецензента зав.кафедры «Методика» КазГЖенПУ к.п.н., доцента Нурланбековой Е.К.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е аутентичные тексты насыщены богатой и интересной информацией, что, безусловно, стимулирует повышение интереса к будущей профессии и обеспечивают способность порождать и адекватно интерпретировать информацию в процессе осуществления профессиональной  деятельности. Предваряющие каждый текст словари с необходимым лексическим минимумом и группа дотекстовых упражнений на словосочетаемость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</w:t>
      </w:r>
      <w:r>
        <w:rPr>
          <w:rFonts w:cs="Times New Roman" w:ascii="Times New Roman" w:hAnsi="Times New Roman"/>
          <w:sz w:val="28"/>
          <w:szCs w:val="28"/>
          <w:lang w:val="kk-KZ"/>
        </w:rPr>
        <w:t>иальной лексики</w:t>
      </w:r>
      <w:r>
        <w:rPr>
          <w:rFonts w:cs="Times New Roman" w:ascii="Times New Roman" w:hAnsi="Times New Roman"/>
          <w:sz w:val="28"/>
          <w:szCs w:val="28"/>
        </w:rPr>
        <w:t xml:space="preserve"> ориентированы на лучшее усвоение студентами нового лексического материал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ая авторам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особия группа упражнений включает в себя интерпретацию текстов, развитие той или иной темы с привлечением дополнительного материала и является эффективным средством развития навыка правильного оформления высказывания средствами языка с учетом профессионально-ориентированной тематики текс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ие и систематизация содержания аутентичных текстов осуществляется в форме тестов, направленных на проверку степени выработки того иного навыка и позволяют быстро наращивать необходимый объем спец</w:t>
      </w:r>
      <w:r>
        <w:rPr>
          <w:rFonts w:cs="Times New Roman" w:ascii="Times New Roman" w:hAnsi="Times New Roman"/>
          <w:sz w:val="28"/>
          <w:szCs w:val="28"/>
          <w:lang w:val="kk-KZ"/>
        </w:rPr>
        <w:t>иальной лексики</w:t>
      </w:r>
      <w:r>
        <w:rPr>
          <w:rFonts w:cs="Times New Roman" w:ascii="Times New Roman" w:hAnsi="Times New Roman"/>
          <w:sz w:val="28"/>
          <w:szCs w:val="28"/>
        </w:rPr>
        <w:t xml:space="preserve"> и совершенствовать профессионально-ориентированную  коммуникативную компетенцию специалистов в области перерабатывающих производств и технологическими процессами [3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направленность личности студентов Алматинского технологического университета выражается в положительном эмоциональном отношении к профессии, в убежденности социальной значимости и необходимости своего труда, целях, мотивах, потребностях, готовности заниматься выбранной ими деятельностью. Студенты приобретают новые знания и умения, которые помогут студентам использовать английский язык в их будущей профессиональной деятельности, а также совершенствовать навыки, полученные на уроках английского язы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Сиразеева А.Ф., Валеева Л.А., Морозова А.Ф. Инновационные технологии обучения иностранному языку в вузе // Современные проблемы науки и образования. – 2015. –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Зимняя, И.А. Ключевые компетенции – новая парадигма результата современного образования //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eidos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щева И.В. Профессионально-ориентированная языковая компетенция // Материалы Всероссийской научно-практической конференции. - Иваново, 2009. – 33-34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ssenovaelmira@mail.ru" TargetMode="External"/><Relationship Id="rId3" Type="http://schemas.openxmlformats.org/officeDocument/2006/relationships/hyperlink" Target="http://www.eido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2:57:00Z</dcterms:created>
  <dc:creator>Ocomserv</dc:creator>
  <dc:description/>
  <dc:language>en-US</dc:language>
  <cp:lastModifiedBy>admin</cp:lastModifiedBy>
  <dcterms:modified xsi:type="dcterms:W3CDTF">2018-10-03T02:57:00Z</dcterms:modified>
  <cp:revision>2</cp:revision>
  <dc:subject/>
  <dc:title/>
</cp:coreProperties>
</file>