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УДК 378.147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АКТИВНОЕ ОБУЧЕНИЕ РУССКОМУ ЯЗЫКУ МЕТОДОМ СИТУАЦИОННОГО АНАЛИЗА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Еспаева Б.А. старший преподаватель                                                                       Алматинский технологический университет, г. Алматы, Республика Казахстан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batiha</w:t>
        </w:r>
        <w:r>
          <w:rPr>
            <w:rStyle w:val="InternetLink"/>
            <w:sz w:val="28"/>
            <w:szCs w:val="28"/>
          </w:rPr>
          <w:t>_73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ктивное обучение — представляет собой такую организацию и ведение учебного процесса, которая направлена на всемерную активизацию учебно-познавательной деятельности обучающихся посредством широкого, желательно комплексного, использования как педагогических (дидактических), так и организационно-управленческих средств [1]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ение студентов в процесс активного обучения русскому языку позволяет развить следующие практические компетентност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рабатываются коммуникативные навыки — точно выражать свои мысли; умение слушать других и аргументировано высказывать точку зр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развиваются презентационные умения и навыки по представлениюинформ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формируются устойчивые навыки поиска и анализа информ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формируются интерактивные умения, позволяющие эффективновзаимодействовать с партнерами и принимать коллективныереш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существляются самооценка и коррекцияиндивидуального стиля общения и пове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иобретаются навыкисотрудниче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изменяется мотивация к обучению — студенты лучше посещаюттакого рода занятия и проявляют активность,включенность в учебную деятельность и повышенныйинтерес к н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инновационным технологиям для активного обучения русскому языку относитсяметод ситуационного анализа, включающий анализ конкретных ситуаций — АКС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активном ситуационном обучении участникам анализа предъявляются факты (события), связанные с некоторой ситуацией по ее состоянию на определенный момент времени. Задача студентов — принять рациональное решение, действуя сначала индивидуально, а затем в рамках коллективного обсуждения возможных решений, т.е. в процессе интерактивного взаимодейств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чебной ситуационной задаче могут содержаться различные предпосылки для анализ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птимальное решение уже имеется у преподавателя, участникаманализа остается самим найти его и обосновать, показать,каким образом они его нашли и какего реализова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бучаемый должен проанализировать готовый вариант решения(ответа), предложенный автором-разработчиком ситуационнойзадач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едлагается несколько вариантов правомерных реш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меется многоальтернативное реш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подаватель, ведущий занятие, ставит перед студентамиразнообразные вопросы, которые позволяют выявить специфическиепризнаки проблемы, ее истоки, причинно-следственныесвязи и свойства, развивают способность рассматривать проблемус различных сторон и точек зрения и в разных аспектах: управленческом,психологическом, юридическом, нравственном [2]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роме того, в процессе работы над ситуациями у студентов формируется конкурентоспособность, развивается персональная и коллективная ответственность, шлифуются личные ценности и установки, приобретаются навыки управления репутацией и формирования позитивного имидж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Самый распространенный метод ситуационного анализа — традиционныйанализ конкретных ситуаций (АКС), представляющий собой глубокое и детальное исследование реальнойили имитированной ситуаци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Анализ конкретных ситуаций связан с творческимподходом к разрешению практической ситуации. Задача преподавателя— помочь найти и принять эффективное решение,исходя из сложности анализируемой ситуации и имеющегося временидля ее разрешения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Целями применения метода ситуационного анализа на уроках русского языка являются усвоение знаний и приобретениепрофессиональных навыков и речевых умений на основе деятельностив условиях, приближенных к реальной профессиональной деятельности будущих специалистов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ром разработаны следующие практические упражнения с использованием метода ситуационного анализа для студентов специальности «Технология и конструирование изделий легкой промышленности»(ТиКИЛП)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. Упражнение «Объединение». Цели — расширение знаний участников друг о друге; улучшение коммуникации; обучение анализу; обучение навыкам активного слушания, обратной связ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Порядок проведения. Члены группы делятся на пары. Каждая пара имеет совместную цель по продаже собственных швейных изделий. Далее каждая из пар должна для себя ответить на вопрос: «Что мыможем придумать, чтобы другая пара захотела вместе с нами развиватьнашу деятельность, работать на нашу цель?»После того как каждая пара ответила для себя на этот вопрос, парампредлагается пообщаться друг с другом и выбрать тех, кто готов с нимиобъединиться. Если какая-то из пар не хочет объединяться, то она должнаобосновать свой отказ. Привлекать к себе в объединение можнолюбое количество пар. Выигрывает то объединение, которое собралопод свою цель самое большое количество участников группы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результатов. Следует ответить на следующие вопросы:Как происходило общение внутри каждой пары?Каким образом уговаривали другие пары примкнуть к себе?Какие доводы приводились во время отказа?К каким выводам пришли участники?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пражнение «Корпоративный имидж на основе веб-серфинга». Цели — улучшение презентационных навыков; поиск и обобщение информации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проведения. Студентам необходимо посетить корпоративные сайты трех любых интересных им компаний, изучить их на предмет представленной информациио корпоративном имидже (стиле одежды, фирменных знаках, требованиях к внешнему виду и пр.). На основе проведенного анализа разработать рекомендации по улучшению корпоративного имиджа выбранной организации и представить их перед аудиторией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Анализ результатов. Следует ответить на следующие вопросы:Какое впечатление сложилось о каждойиз компаний?Какие факторы повлияли на это впечатление?Как составленное впечатление соотносится с тем, котороебыло до посещения корпоративных сайтов компаний?Какое из выступлений было лучшим? Чьи рекомендации были наиболее аргументированы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развитием научно-технического прогресса, увеличивается объем информации, обязательной для усвоения. Информация быстро устаревает и нуждается в постоянном обновлении. Отсюда следует, что обучение, которое ориентировано главным образом на запоминание и сохранение материала в памяти, уже только отчасти сможет удовлетворять современным требованиям. Значит, выступает проблема формирования таких качеств мышления, которые позволили бы студенту самостоятельно усваивать постоянный поток новой информации, развитие таких способностей, которые, сохранившись и после завершения образования, обеспечивали человеку возможность не отставать от ускоряющегося научно-технического прогресса. Нужны новые методы и подходы в обучении, которые могут научить студентов учиться, т.е. самостоятельно находить и усваивать нужную информацию</w:t>
      </w:r>
      <w:r>
        <w:rPr>
          <w:sz w:val="28"/>
          <w:szCs w:val="28"/>
        </w:rPr>
        <w:t>[3]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ключение можно сделать вывод, что активное обучение русскому языку методом ситуационного анализа </w:t>
      </w:r>
      <w:r>
        <w:rPr>
          <w:sz w:val="28"/>
          <w:szCs w:val="28"/>
        </w:rPr>
        <w:t>способствует развитию навыков анализа и критического мышления;представлению примеров принимаемых решений и их последствий; овладению навыков демонстрации различных позиций и точек зрения; формированию навыков оценки альтернативных вариантов вусловиях неопределенности.</w:t>
      </w:r>
      <w:r>
        <w:rPr>
          <w:color w:val="000000"/>
          <w:sz w:val="28"/>
          <w:szCs w:val="28"/>
        </w:rPr>
        <w:t xml:space="preserve"> Роль преподавателя русского языка направлять и подводить итог проделанной работе студента, указывать на ошибки в процессе выполнения заданий, организация обучению русскому языку как средству полученияспециальности и как средству профессионального делового общения.</w:t>
      </w:r>
    </w:p>
    <w:p>
      <w:pPr>
        <w:pStyle w:val="Normal"/>
        <w:autoSpaceDE w:val="false"/>
        <w:jc w:val="center"/>
        <w:rPr>
          <w:rFonts w:eastAsia="Times-Roman;MS Mincho"/>
          <w:color w:val="000000"/>
          <w:sz w:val="28"/>
          <w:szCs w:val="28"/>
          <w:lang w:eastAsia="en-US"/>
        </w:rPr>
      </w:pPr>
      <w:r>
        <w:rPr>
          <w:rFonts w:eastAsia="Times-Roman;MS Mincho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Times-Roman;MS Mincho"/>
          <w:sz w:val="28"/>
          <w:szCs w:val="28"/>
          <w:lang w:eastAsia="en-US"/>
        </w:rPr>
      </w:pPr>
      <w:r>
        <w:rPr>
          <w:rFonts w:eastAsia="Times-Roman;MS Mincho"/>
          <w:sz w:val="28"/>
          <w:szCs w:val="28"/>
          <w:lang w:eastAsia="en-US"/>
        </w:rPr>
        <w:t>СПИСОК ЛИТЕРАТУРЫ</w:t>
      </w:r>
    </w:p>
    <w:p>
      <w:pPr>
        <w:pStyle w:val="Normal"/>
        <w:autoSpaceDE w:val="false"/>
        <w:jc w:val="both"/>
        <w:rPr>
          <w:rFonts w:eastAsia="Times-Roman;MS Mincho"/>
          <w:sz w:val="28"/>
          <w:szCs w:val="28"/>
          <w:lang w:val="kk-KZ" w:eastAsia="en-US"/>
        </w:rPr>
      </w:pPr>
      <w:r>
        <w:rPr>
          <w:rFonts w:eastAsia="Times-Roman;MS Mincho"/>
          <w:sz w:val="28"/>
          <w:szCs w:val="28"/>
          <w:lang w:val="kk-KZ" w:eastAsia="en-US"/>
        </w:rPr>
        <w:t>1. Кругликов В. Н. Активное обучение в техническом вузе: теория, технология, практика //СПб.: ВИТУ. – 1998. – 308 с.</w:t>
      </w:r>
    </w:p>
    <w:p>
      <w:pPr>
        <w:pStyle w:val="Normal"/>
        <w:autoSpaceDE w:val="false"/>
        <w:rPr/>
      </w:pPr>
      <w:r>
        <w:rPr>
          <w:rFonts w:eastAsia="Times-Roman;MS Mincho"/>
          <w:sz w:val="28"/>
          <w:szCs w:val="28"/>
          <w:lang w:eastAsia="en-US"/>
        </w:rPr>
        <w:t xml:space="preserve">2. </w:t>
      </w:r>
      <w:r>
        <w:rPr>
          <w:rFonts w:eastAsia="Times-Roman;MS Mincho"/>
          <w:sz w:val="28"/>
          <w:szCs w:val="28"/>
          <w:lang w:val="kk-KZ" w:eastAsia="en-US"/>
        </w:rPr>
        <w:t>Панфилова А. П.Инновационные педагогические технологии: Активное</w:t>
      </w:r>
    </w:p>
    <w:p>
      <w:pPr>
        <w:pStyle w:val="Normal"/>
        <w:autoSpaceDE w:val="false"/>
        <w:rPr>
          <w:rFonts w:eastAsia="Times-Roman;MS Mincho"/>
          <w:sz w:val="28"/>
          <w:szCs w:val="28"/>
          <w:lang w:val="kk-KZ" w:eastAsia="en-US"/>
        </w:rPr>
      </w:pPr>
      <w:r>
        <w:rPr>
          <w:rFonts w:eastAsia="Times-Roman;MS Mincho"/>
          <w:sz w:val="28"/>
          <w:szCs w:val="28"/>
          <w:lang w:val="kk-KZ" w:eastAsia="en-US"/>
        </w:rPr>
        <w:t>обучение: учеб. пособие для студ. высш. учеб. заведений. — М.: Издательский центр «Академия»,2009. - 192 с.</w:t>
      </w:r>
    </w:p>
    <w:p>
      <w:pPr>
        <w:pStyle w:val="Normal"/>
        <w:autoSpaceDE w:val="false"/>
        <w:rPr/>
      </w:pPr>
      <w:r>
        <w:rPr>
          <w:rFonts w:eastAsia="Times-Roman;MS Mincho"/>
          <w:sz w:val="28"/>
          <w:szCs w:val="28"/>
          <w:lang w:val="kk-KZ" w:eastAsia="en-US"/>
        </w:rPr>
        <w:t>3. Шамис В. А. Активные методы обучения в вузе //Сибирский торгово-экономический журнал. – 2011. – №. 1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tiha_73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2:58:00Z</dcterms:created>
  <dc:creator>HP</dc:creator>
  <dc:description/>
  <dc:language>en-US</dc:language>
  <cp:lastModifiedBy>admin</cp:lastModifiedBy>
  <dcterms:modified xsi:type="dcterms:W3CDTF">2018-10-03T02:58:00Z</dcterms:modified>
  <cp:revision>2</cp:revision>
  <dc:subject/>
  <dc:title/>
</cp:coreProperties>
</file>