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ӘОЖ 639.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ЛЫҚ ШАРУАШЫЛЫҒ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НД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ҚАЛДЫҚСЫЗ ТЕХНОЛОГИЯЛАРДЫ ПАЙДАЛАН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зангельдина Ж.Б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 xml:space="preserve"> аға оқытушы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сымжомартова А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 xml:space="preserve"> 1 курс студенті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Алматы қаласы, Алматы технологиялық университеті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E-mail z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hanna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kb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ru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Балық және теңіз өнімдері - әлемнің түрлі елдерінде халықтың рационында елеулі бөлігін құрайды, ең құнды және қоректік азық-түліктің бір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Қазақстан Республикасында ауланатын балықтың елеулі бөлігін жергілікті халық тұтынады және  сол себепті балықтың халық тұтынатын көп бөлігі өңдеу зауыттарына түспей жатады.Қазақстандағы балық комбинаттарының саны 128,ал соның ішіндегі 54-і  белсенді болып табылады.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алық өңдеу кәсіпорындарының көпшілігі –</w:t>
      </w:r>
      <w:r>
        <w:rPr>
          <w:rFonts w:cs="Times New Roman" w:ascii="Times New Roman" w:hAnsi="Times New Roman"/>
          <w:sz w:val="28"/>
          <w:szCs w:val="28"/>
          <w:lang w:val="kk-KZ"/>
        </w:rPr>
        <w:t>шағын [3,4,6]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Төмендебалық өңдеу және консервілеу үшін орта және ірі кәсіпорындардың тізімі көрсетілген.</w:t>
      </w:r>
    </w:p>
    <w:p>
      <w:pPr>
        <w:pStyle w:val="Style17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kk-KZ"/>
        </w:rPr>
        <w:t>Қазақстан Республикасының үлкен және орта балық комбинаттарының тізімі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kk-KZ"/>
        </w:rPr>
        <w:t>Кесте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212121"/>
          <w:sz w:val="10"/>
          <w:szCs w:val="1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12121"/>
          <w:sz w:val="10"/>
          <w:szCs w:val="10"/>
          <w:shd w:fill="FFFFFF" w:val="clear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84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Кәсібор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Қызмет тү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Орналасқан ж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Кәсіборын мөлш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ЖШ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«Рыбпром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Балық, шаян тәрізділер мен моллюскілерді консервілеу мен өңд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Алматы облысы, Өтеген Батыр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Ірі кәсіпорындар(251-500 адам аралығы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ЖШС Фирма«Балхаш Бал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Балық, шаян тәрізділер мен моллюскілерді консервілеу мен өңд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Қарағанды облысы,Шашубай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Орта кәсіпорындар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(201-250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адам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аралығында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Өскемен қаласындағы ЖШС«Рыбпром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 xml:space="preserve"> фил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Балық, шаян тәрізділер мен моллюскілерді консервілеу мен өңд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ШҚО, а.Сам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Орта кәсіпорындар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(101-150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адам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аралығында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Алакөлдегі ЖШС«Рыбпром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фил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Балық, шаян тәрізділер мен моллюскілерді консервілеу мен өңд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Алматы облысы Үшарал 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Орта кәсіпорындар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(101-150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адам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аралығында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Селолық тұтыну кооперативі «Хам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Балық, шаян тәрізділер мен моллюскілерді консервілеу мен өңд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ОҚО, Шардара 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Орта кәсіпорындар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 xml:space="preserve">(151-200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адам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аралығында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ШС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арт-ПВ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kk-KZ" w:eastAsia="ru-RU"/>
              </w:rPr>
              <w:t>Балық, шаян тәрізділер мен моллюскілерді консервілеу мен өңд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Павлодароблысы Павлодар 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Орта кәсіпорындар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 xml:space="preserve">(201-250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адам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kk-KZ"/>
              </w:rPr>
              <w:t>аралығында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val="en-US"/>
              </w:rPr>
              <w:t>)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Осылайша,нарықтағы ең ірі кәсіпорындардың бірі Шығыс Қазақстан және Алматы облысындағы ЖШС«Рыбпром» филиалы болып табылады</w:t>
      </w:r>
      <w:r>
        <w:rPr>
          <w:rFonts w:cs="Times New Roman" w:ascii="Times New Roman" w:hAnsi="Times New Roman"/>
          <w:sz w:val="28"/>
          <w:szCs w:val="28"/>
          <w:lang w:val="kk-KZ"/>
        </w:rPr>
        <w:t>[5]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 xml:space="preserve">         Алакөл ауданы Үшарал қаласындағы «Рыбпром» жетекші өндірістік нысаны Еуропа және Канада елдеріне экспортқа шығарылатын жоғары сапалы балық өнімдерін өндіру, сондай-ақ балық қорларын молайту бойынша жұмыстар атқарады.</w:t>
      </w:r>
    </w:p>
    <w:p>
      <w:pPr>
        <w:pStyle w:val="Style17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kk-KZ"/>
        </w:rPr>
        <w:t>Жылдар және санаттары бойынша Қазақстан ЖШС «Рыбпром» балық экспортының құрылымы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kk-KZ"/>
        </w:rPr>
        <w:t>Кесте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kk-KZ"/>
        </w:rPr>
      </w:r>
    </w:p>
    <w:p>
      <w:pPr>
        <w:pStyle w:val="Style17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pt;height:209pt" filled="f" o:ole="">
            <v:imagedata r:id="rId3" o:title=""/>
          </v:shape>
          <o:OLEObject Type="Embed" ProgID="Excel.Sheet.12" ShapeID="ole_rId2" DrawAspect="Content" ObjectID="_908714522" r:id="rId2"/>
        </w:objec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Зерттеунәтижелері бойынша 2 кестеде Қазақстан Республикасының балық экспортында балық фаршы мен филесінің алар орны ерекше екені көрсетілген,олардың үлесі 85%-ды құрайды.Қатырылған және кептірілген балық үлесі өте аз,сонымен қатар әр жылда сұраныс әр түрлі болып отыр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Қазіргі уақытта ЖШС «Рыбпром» тәулігіне 5 тонна балықөңдеуден өтуге есептелген, бірақ бұл көлемді қазіргі таңда орындау қиынға соғып отыр,себебі көлдерде балық қорларының сарқылуы байқалуды. Өңделген шикі балық қалдықтарынан Қытай және басқа елдерге экспортталатын балық ұны өндіріледі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 xml:space="preserve">Біздің зерттеулеріміздің көрсетуі  бойынша, қазіргі таңда «Рыбпром»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компаниясы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жаңа үлгідегі нысандарды және қалдықсыз технологияларды пайдалана отырып,  Қазақстан Республикасының ауыл шаруашылығына зор үлес қосуд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 қоршаған ортаға өндірістік орындардың жағымсыз әсер ету  проблемаларының негізгі шешімі, қалдықсыз немесе аз қалдықты технологияларды қолданғанда ғана мүмкін болады</w:t>
      </w:r>
    </w:p>
    <w:p>
      <w:pPr>
        <w:pStyle w:val="Style17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Пайдаланылған әдебиеттер тізімі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Асқарова Ұ.Б. Экология және қоршаған ортаны қорғау: Жоғ.оқу орын.студентеріне арнал.оқу құралы / Ұ.Б. Асқарова.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маты: Заңәдебиеті, 2004. 70-90 б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йсенова Ә. С. Экология — ел тағдыры / Ә. С. Бейсенова.- Алматы: Мектеп, 2006.- 208бе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етісуэнциклопедиясы». – Алматы: «Арыс» баспасы, 2010. 4-32 бе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ранов Ф.И. Техника промышленного рыболовства. Оқулық /Ф.И. Баранов.- Алматы: Кайнар, 2001.- 150 б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http://www.rybprom.kz/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Әлімбетов Қ.Ә. Табиғатты пайдалану және оны қорғау негіздері: Оқу құралы / Қ.Ә. Әлімбетов, Г.С. Оспанова, А.Қ. Мейірбеков.- Алматы: Эверо, 2009.129- 147б.</w:t>
      </w:r>
    </w:p>
    <w:p>
      <w:pPr>
        <w:pStyle w:val="Style17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kk-KZ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0:00Z</dcterms:created>
  <dc:creator>Админ</dc:creator>
  <dc:description/>
  <cp:keywords/>
  <dc:language>en-US</dc:language>
  <cp:lastModifiedBy>User</cp:lastModifiedBy>
  <cp:lastPrinted>2017-03-25T10:21:00Z</cp:lastPrinted>
  <dcterms:modified xsi:type="dcterms:W3CDTF">2017-04-03T07:30:00Z</dcterms:modified>
  <cp:revision>2</cp:revision>
  <dc:subject/>
  <dc:title/>
</cp:coreProperties>
</file>