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ОӘЖ 811.512.122</w:t>
      </w:r>
      <w:r>
        <w:rPr>
          <w:rFonts w:cs="Times New Roman" w:ascii="Times New Roman" w:hAnsi="Times New Roman"/>
          <w:sz w:val="28"/>
          <w:szCs w:val="28"/>
        </w:rPr>
        <w:t>(075.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ӨЗГЕ ТІЛДІ АУДИТОРИЯДА МАҚАЛ-МӘТЕЛДЕРДІ ОҚЫТУДЫҢ МАҢЫЗДЫЛЫҒЫ</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Сагимова А.С., Мемлекеттік және шетел тілдері кафедрасының аға оқытушыс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Алматы қ.,Қазақстан республикасы</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kk-KZ"/>
        </w:rPr>
        <w:t>Е-</w:t>
      </w:r>
      <w:r>
        <w:rPr>
          <w:rFonts w:cs="Times New Roman" w:ascii="Times New Roman" w:hAnsi="Times New Roman"/>
          <w:i/>
          <w:sz w:val="28"/>
          <w:szCs w:val="28"/>
          <w:lang w:val="en-US"/>
        </w:rPr>
        <w:t>mail</w:t>
      </w:r>
      <w:r>
        <w:rPr>
          <w:rFonts w:cs="Times New Roman" w:ascii="Times New Roman" w:hAnsi="Times New Roman"/>
          <w:i/>
          <w:sz w:val="28"/>
          <w:szCs w:val="28"/>
          <w:lang w:val="kk-KZ"/>
        </w:rPr>
        <w:t>:</w:t>
      </w:r>
      <w:r>
        <w:rPr>
          <w:rFonts w:cs="Times New Roman" w:ascii="Times New Roman" w:hAnsi="Times New Roman"/>
          <w:i/>
          <w:sz w:val="28"/>
          <w:szCs w:val="28"/>
          <w:lang w:val="en-US"/>
        </w:rPr>
        <w:t xml:space="preserve"> aizhan,sagimova@mail.ru</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kk-KZ"/>
        </w:rPr>
        <w:t>Елбасымыз өзінің «Қазақстандық жол» еңбегінде жаһандану жағдайында ұлтты сақтап қалатын бәсекеге қабілеттілік сапа туралы былай деп жазады: «Өзіндік ортада туған ,бәсекеге қабілетті тұлға ,алдымен, өз халқының мәдениеті мен тілін білуі керек. Білім беру жүйесі арқылы  сіңірілетін туған  тілдің  мәдени бастаулары  мен  рухани дәстүрлерін сақтау жас ұрпақтың бойында жаһанданудың барлығын жұтатын, бірыңғайлайтын және кіріктіретін үрдістеріне қарсы тұра алатындай иммунитеттің  қалыптасуына көмектеседі»[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ықтық тәрбие - халықтың ғасырлар бойы жинақтап, іріктеп алған озық тәрбиесі мен ізгі қасиеттерін жас ұрпақтың бойына сіңіру, баланың қоршаған ортадағы қарым-қатынасының, дүниетанымының мәдениетін және соған сай мінез-құлқын қалыптастыру болып табылады. Өзге тілді аудиторияда қазақ тілін үйретудің оңтайлы әдістерін жетілдіру жолында жолында әр оқытушы өз үлесін қосуға тиіс. Тіл үйретуде оның салт-дәстүр, дүниетанымы, әдет-ғұрып, өнері мен мәдениетіне байланысты деректерді орынды да ұтымды пайдалану тіл үйретушіден білімділік пен біліктілікті талап етері сөзсіз. Осы мақсаттарды жүзеге асыру үшін, біз өз оқу бағдарламамызда қазақ мақал-мәтелдерін, бата-тілек, салт-дәстүрлік мәтіндерді пайдаланамыз. Ұрпақ тәрбиесінің тілден басталатын, ұлттық сана-сезім мен дүниетанымдық көзқарасты қамтамасыз ететін -тіл екендігі халық тәжірибесінде, ғылымда дәлелденіп келеді. Сол сияқты еліміздегі өзге ұлт өкілдерінің жас буынына, студенттерге халықтың сол сана-сезімі мен дүниетанымын ұлғайтуда, тілге деген сүйіспеншілікті арттыратын халық қазынасының бірі, ұлттық мұрасы -мақал-мәтелдер. Оқытушының негізгі мақсаты -түрлі әдіс-тәсілдер арқылы тіл үйренушінің ауызша, жазбаша тілдерін дамыту, онымен қаруландыру және өздігінен сөйлей, жаза білуге жол ашу болса, халық даналығы - мақалмәтелдердің мағынасын талдап ашқаннан кейін ұнағандарын өздері-ақ жаттап алады. Мысалы: 1. Ақылды кісі азбайды Асыл бұйым тозбайды 2. Жақсы іс көп жасайды. 3. Санасыз адам еріншек. т.б. Келесі кезекте мына мақалдарды аяқта – деп, өздеріне таныс мақалмәтелдерден сын есімді тапқызамыз. Мысалы: ...... дос ашып айтады (жақсы) ...... досқосып айтады (жаман) ...... сөз жан сүйсіндіреді (жақсы) т.б. Мақал мен мәтел -күрделі ойлардың мәнін дәл, қысқа да көркем жеткізуде теңдесі жоқ құрал.</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ткіншек ұрпақтың өз халқының ұлттық мәдениетімен, әдет-ғұрыпымен, дәстүрімен неғұрлым тереңірек танысу қажеттігі бірінші орынға қойылып отыр. М.Жұмабаев айтып кеткендей: «әрбір тәрбиенің ең алдымен қолданатын өз тәжірибесі, екінші қолданатын жолы – ұлт тәрбиесі», Ұлт тәрбиесі - халықтың мыңдаған жылдардағы өмір талабына төтеп беріп, халықтың мұң-мұқтажына бағытталған тәжірибесі. Біздің ата-бабамыз сан ғасырлық көшпелі тұрмысында бала тәрбиесінің ғажайып қайталанбас жүйесін жасап кеткен. Олар ұлттық салт – дәстүрлер, халықтық әндер мен күйлер, мақал-мәтелдер, шешендік сөздер, тыйым сөздер мен ырымдар арқылы адамгершілік ар ожданы биік, батыл ержүрек, саналы азаматтарды тәрбиелеп келеді. [2]</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қал-мәтелдерді қолдану бала тәрбиесіне де үлкен мән беріледі.  «Қызды асырай алмаған күн етеді, ұлды асырай алмаған құл етеді» деген мақал-мәтелдердің мәнісі - жас ұрпақты жақсылыққа баулу болмақ. Жастарға өнер-білім берумен, тіл үйретуде мақал-мәтелдің мәні аса зор. Білім, өнер, еңбектің бір түрі болса, аз сөйлеп, көп тыңдаған, көп оқып білімін байытқан бала ғана өмірден өз орнын алып, даналық сөздеріміз мақал-мәтелдерден өнеге алмақ. [2]</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Мақал мен мәтелге бай халықтардың бірі- қазақ халқы. Қазақ мақалдары ХІХ ғасырдан-ақ европа халықтарына мәлім бола бастаған. Әдемі, сұлу сөйлеуге құштарлық мақал мен мәтелді орынды жерде пайдалануға байланысты.“Мақалды тудырушы -еңбекші халық.Ол халық данышпандығының алтын қазынасы”,- дейді  атақты қазақ фольклористика ғылымының білгірі, профессор Мәлік Ғабдуллин. Халықтың мақалдары мен мәтелдерін жинауда, зерттеуде, Ш.Уалиханов, В. Радлов, А.В. Васильев, П.М. Мелиоранский, Ә. Дибаев, Ө.Тұрманжанов, С. Аманжолов секілді ғалымдардың еңбегі зор.</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Мақал -мәтелдің тілді оқытуда студенттің сөздік қорын байыту қызметін нәтижелі атқаруы үшін мақал-мәтелді қалайда оқытудың әдістемесін белгілеу қажет. Себебі мақал-мәтелді қалай қолдану, мақал-мәтелді меңгерту жұмыстарының жүйелі әдістемесі әлі толық белгіленген жоқ. Жалпы мақал-мәтелмен жүргізілетін жұмыс түрлері өте көп.Сондықтан әр сабақ барысында оларды түрлендіріп отыру онша қиындық тудырмайды. Айталық, мақал-мәтелді есте сақтау, бекіту жұмыстары, мақал-мәтелдерді қолдануға жаттықтыру жұмыстары, мақал-мәтелдерді меңгертуде грамматикамен байланысты жұмыстар,т.б.Мақал-мәтелдің мағынасын түсіну үшін жасалынатын жұмыстар түрлерін ұсынуға болады:</w:t>
      </w:r>
    </w:p>
    <w:p>
      <w:pPr>
        <w:pStyle w:val="Normal"/>
        <w:numPr>
          <w:ilvl w:val="0"/>
          <w:numId w:val="1"/>
        </w:numPr>
        <w:shd w:fill="FFFFFF" w:val="clear"/>
        <w:tabs>
          <w:tab w:val="clear" w:pos="708"/>
          <w:tab w:val="left" w:pos="426" w:leader="none"/>
        </w:tabs>
        <w:spacing w:lineRule="auto" w:line="240" w:before="0" w:after="0"/>
        <w:ind w:left="72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қал-мәтелдерді  төрт тілде қолдана отырып диалог құру</w:t>
      </w:r>
    </w:p>
    <w:p>
      <w:pPr>
        <w:pStyle w:val="Normal"/>
        <w:numPr>
          <w:ilvl w:val="0"/>
          <w:numId w:val="1"/>
        </w:numPr>
        <w:shd w:fill="FFFFFF" w:val="clear"/>
        <w:tabs>
          <w:tab w:val="clear" w:pos="708"/>
          <w:tab w:val="left" w:pos="426" w:leader="none"/>
        </w:tabs>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Мақал-мәтелдердің мағынасын талқылау</w:t>
      </w:r>
    </w:p>
    <w:p>
      <w:pPr>
        <w:pStyle w:val="Normal"/>
        <w:numPr>
          <w:ilvl w:val="0"/>
          <w:numId w:val="1"/>
        </w:numPr>
        <w:shd w:fill="FFFFFF" w:val="clear"/>
        <w:tabs>
          <w:tab w:val="clear" w:pos="708"/>
          <w:tab w:val="left" w:pos="426" w:leader="none"/>
        </w:tabs>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әтіндерд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ағынасы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ақал</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әтелд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олда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тырып авто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йын қорытындылау.</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Мақал-мәтелдерді  оры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азақ</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ағылшы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түр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ілдер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удар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сөйлеу қабілетін қалыптастыру. </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Студенттерді </w:t>
      </w:r>
      <w:r>
        <w:rPr>
          <w:rFonts w:cs="Times New Roman" w:ascii="Times New Roman" w:hAnsi="Times New Roman"/>
          <w:color w:val="000000"/>
          <w:sz w:val="28"/>
          <w:szCs w:val="28"/>
          <w:lang w:val="kk-KZ"/>
        </w:rPr>
        <w:t>топтық жұмыстар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ақал</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әтелд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ұраст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жұмысына бейімденді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туденттердің болашақ кәсібіне аса қажетті </w:t>
      </w:r>
      <w:r>
        <w:rPr>
          <w:rFonts w:cs="Times New Roman" w:ascii="Times New Roman" w:hAnsi="Times New Roman"/>
          <w:sz w:val="28"/>
          <w:szCs w:val="28"/>
          <w:lang w:val="kk-KZ"/>
        </w:rPr>
        <w:t>болып табылаты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сты </w:t>
      </w:r>
      <w:r>
        <w:rPr>
          <w:rFonts w:cs="Times New Roman" w:ascii="Times New Roman" w:hAnsi="Times New Roman"/>
          <w:sz w:val="28"/>
          <w:szCs w:val="28"/>
        </w:rPr>
        <w:t xml:space="preserve">мәселенің бірі қазақша педагогикалық шешендік десек, оның бастауы қазақ мақал-мәтелдерін </w:t>
      </w:r>
      <w:r>
        <w:rPr>
          <w:rFonts w:cs="Times New Roman" w:ascii="Times New Roman" w:hAnsi="Times New Roman"/>
          <w:sz w:val="28"/>
          <w:szCs w:val="28"/>
          <w:lang w:val="kk-KZ"/>
        </w:rPr>
        <w:t>танудан</w:t>
      </w:r>
      <w:r>
        <w:rPr>
          <w:rFonts w:cs="Times New Roman" w:ascii="Times New Roman" w:hAnsi="Times New Roman"/>
          <w:sz w:val="28"/>
          <w:szCs w:val="28"/>
        </w:rPr>
        <w:t xml:space="preserve">, талғаудан, қолдану дағдыларын игеруден басталады. Осы мақсатқа лайықталып орындатылған </w:t>
      </w:r>
      <w:r>
        <w:rPr>
          <w:rFonts w:cs="Times New Roman" w:ascii="Times New Roman" w:hAnsi="Times New Roman"/>
          <w:sz w:val="28"/>
          <w:szCs w:val="28"/>
          <w:lang w:val="kk-KZ"/>
        </w:rPr>
        <w:t>Жоба</w:t>
      </w:r>
      <w:r>
        <w:rPr>
          <w:rFonts w:cs="Times New Roman" w:ascii="Times New Roman" w:hAnsi="Times New Roman"/>
          <w:sz w:val="28"/>
          <w:szCs w:val="28"/>
        </w:rPr>
        <w:t xml:space="preserve"> жұмысының үлгісін қарастырайық. </w:t>
      </w:r>
    </w:p>
    <w:p>
      <w:pPr>
        <w:pStyle w:val="Normal"/>
        <w:spacing w:lineRule="auto" w:line="240" w:before="0" w:after="0"/>
        <w:ind w:firstLine="567"/>
        <w:jc w:val="both"/>
        <w:rPr/>
      </w:pPr>
      <w:r>
        <w:rPr>
          <w:rFonts w:cs="Times New Roman" w:ascii="Times New Roman" w:hAnsi="Times New Roman"/>
          <w:sz w:val="28"/>
          <w:szCs w:val="28"/>
          <w:lang w:val="kk-KZ"/>
        </w:rPr>
        <w:t>Жоба тақырыбы: «Қазақ мақал-мәтелдері» Жобалау алгоритм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Оқу-танымдық мақсат: Студенттерді қазақша мақал мәтелдерді дұрыс қолдануға баул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Дамыту мақсат: а) студенттердің қазақша мәнерлеп оқу техникасын дамыту;ә)төл дыбыстарды дұрыс айта біл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әрбиелік мақсат: студенттерді қазақ әдеби сөзі әлемімен таныстыра отырып, қазақша сөйлеу мәдениетіне баул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топ өз тақырыптарын таңдап, аталған тақырыптағы мақал-мәтелдердің маңызы туралы шағын баяндама жасайды. ақын-жазушылардың ойпікірлерін жинақтайды,альбом,елжандылық сезімді қалыптастыратын суреттер, плакаттар жасайды, суреттер салады. Мақалдарға қатысты синоним сөздерінің тізбесін жасайды. Осындай  жобалар арқылы қалыптасатын жеке тұлғаның бойындағы қасиеттер негізінде студенттің жеке тұлғасы дамиды,</w:t>
      </w:r>
      <w:r>
        <w:rPr>
          <w:lang w:val="kk-KZ"/>
        </w:rPr>
        <w:t xml:space="preserve"> </w:t>
      </w:r>
      <w:r>
        <w:rPr>
          <w:rFonts w:cs="Times New Roman" w:ascii="Times New Roman" w:hAnsi="Times New Roman"/>
          <w:sz w:val="28"/>
          <w:szCs w:val="28"/>
          <w:lang w:val="kk-KZ"/>
        </w:rPr>
        <w:t>жеке басының қабілеттілігі артады.</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Қорыта келе мақал-мәтелдердің басты ерекшелiгi-тәрбиелiк маңыздылығы.Мақал-мәтелдердi үйрету негiзiнде бiз студенттерге тек   халқымыздың көп ғасырлық өмiрлiк тәжiрибесiмен, әлеуметтiк, этикалық және эстетикалық көзқарастарымен, дүниетанымымен таныстырып қана қоймай, ең бастысы сол нақыл сөздер мен мақал-мәтелдердiң тәрбиелiк мәнiн түсiндiрiп, сөздiк қорын байытамыз.</w:t>
      </w:r>
    </w:p>
    <w:p>
      <w:pPr>
        <w:pStyle w:val="Normal"/>
        <w:tabs>
          <w:tab w:val="clear" w:pos="708"/>
          <w:tab w:val="left" w:pos="254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Әр бір жас жеткіншектің бойында салт-дәстүрді, инабаттылық пен иманжүзділікті қалыптастыру мақсатында тақырыпты мақал-мәтелмен байланыстырудың маңызы зор.</w:t>
      </w:r>
      <w:r>
        <w:rPr>
          <w:rFonts w:cs="Times New Roman" w:ascii="Times New Roman" w:hAnsi="Times New Roman"/>
          <w:sz w:val="28"/>
          <w:szCs w:val="28"/>
          <w:lang w:val="kk-KZ"/>
        </w:rPr>
        <w:t>Мақалдар мен мәтелдердің ғибраттық, өсиеттік мәні дүниетану қабілетіміздің дамуына баулумен және ұлтжандылыққа тәрбиелеумен қатар,өмір шындығының көрінісі ретінде ұлтымыздың тарихымен танысуға да септігін тигізеді деп ойлаймыз.</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Нәтижесінде баланың тілі,ойлау қабілеті дамиды.Мақал-мәтелдер балаларға ой салумен қатар, оларды көркем және образды сөйлеуге жаттықтырады,сөз байлығын, сөздік қорын дамыта түседі, сөйлеу мәдениетін дамытад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sz w:val="28"/>
          <w:szCs w:val="28"/>
          <w:lang w:val="kk-KZ"/>
        </w:rPr>
        <w:t xml:space="preserve"> Назарбаев Н.Ә.«Ұлт жоспары - қазақстандық арманға бастайтын жол»//6 қаңтар 2016ж.</w:t>
      </w:r>
      <w:r>
        <w:rPr>
          <w:rFonts w:cs="Times New Roman" w:ascii="Times New Roman" w:hAnsi="Times New Roman"/>
          <w:color w:val="000000"/>
          <w:sz w:val="28"/>
          <w:szCs w:val="28"/>
          <w:lang w:val="kk-KZ"/>
        </w:rPr>
        <w:t>.</w:t>
      </w:r>
    </w:p>
    <w:p>
      <w:pPr>
        <w:pStyle w:val="Normal"/>
        <w:spacing w:lineRule="auto" w:line="240" w:before="0" w:after="0"/>
        <w:jc w:val="both"/>
        <w:rPr>
          <w:color w:val="000000"/>
          <w:sz w:val="28"/>
          <w:szCs w:val="28"/>
          <w:lang w:val="kk-KZ"/>
        </w:rPr>
      </w:pPr>
      <w:r>
        <w:rPr>
          <w:rFonts w:cs="Times New Roman" w:ascii="Times New Roman" w:hAnsi="Times New Roman"/>
          <w:color w:val="000000"/>
          <w:sz w:val="28"/>
          <w:szCs w:val="28"/>
          <w:lang w:val="kk-KZ"/>
        </w:rPr>
        <w:t>2.«Мақал-мәтелдер халық психологиясының айнасы». Педагогика және оқушы психологиясы. №4, 2011</w:t>
      </w:r>
    </w:p>
    <w:p>
      <w:pPr>
        <w:pStyle w:val="Normal"/>
        <w:spacing w:lineRule="auto" w:line="240" w:before="0" w:after="0"/>
        <w:rPr/>
      </w:pPr>
      <w:r>
        <w:rPr>
          <w:rFonts w:cs="Times New Roman" w:ascii="Times New Roman" w:hAnsi="Times New Roman"/>
          <w:color w:val="000000"/>
          <w:sz w:val="28"/>
          <w:szCs w:val="28"/>
          <w:lang w:val="kk-KZ"/>
        </w:rPr>
        <w:t>3.Оразбаева Ф.Ш. Тіл әлемі. Мақалалар, зерттеулер.</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Алматы: АнАрыс, 2009. </w:t>
      </w:r>
    </w:p>
    <w:p>
      <w:pPr>
        <w:pStyle w:val="Normal"/>
        <w:spacing w:lineRule="auto" w:line="240" w:before="0" w:after="0"/>
        <w:rPr/>
      </w:pPr>
      <w:r>
        <w:rPr>
          <w:rFonts w:cs="Times New Roman" w:ascii="Times New Roman" w:hAnsi="Times New Roman"/>
          <w:color w:val="000000"/>
          <w:sz w:val="28"/>
          <w:szCs w:val="28"/>
          <w:lang w:val="kk-KZ"/>
        </w:rPr>
        <w:t>4.Байтұрсынов А . Тіл тағылымы</w:t>
      </w:r>
      <w:r>
        <w:rPr>
          <w:rFonts w:cs="Times New Roman" w:ascii="Times New Roman" w:hAnsi="Times New Roman"/>
          <w:color w:val="000000"/>
          <w:sz w:val="28"/>
          <w:szCs w:val="28"/>
        </w:rPr>
        <w:t xml:space="preserve">. -Алматы: </w:t>
      </w:r>
      <w:r>
        <w:rPr>
          <w:rFonts w:cs="Times New Roman" w:ascii="Times New Roman" w:hAnsi="Times New Roman"/>
          <w:color w:val="000000"/>
          <w:sz w:val="28"/>
          <w:szCs w:val="28"/>
          <w:lang w:val="kk-KZ"/>
        </w:rPr>
        <w:t>Ана тілі</w:t>
      </w:r>
      <w:r>
        <w:rPr>
          <w:rFonts w:cs="Times New Roman" w:ascii="Times New Roman" w:hAnsi="Times New Roman"/>
          <w:color w:val="000000"/>
          <w:sz w:val="28"/>
          <w:szCs w:val="28"/>
        </w:rPr>
        <w:t xml:space="preserve"> 199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10:00Z</dcterms:created>
  <dc:creator>Гия</dc:creator>
  <dc:description/>
  <dc:language>en-US</dc:language>
  <cp:lastModifiedBy>admin</cp:lastModifiedBy>
  <dcterms:modified xsi:type="dcterms:W3CDTF">2018-10-03T03:10:00Z</dcterms:modified>
  <cp:revision>2</cp:revision>
  <dc:subject/>
  <dc:title/>
</cp:coreProperties>
</file>