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ДК</w:t>
      </w:r>
      <w:r>
        <w:rPr>
          <w:color w:val="000000"/>
          <w:shd w:fill="EAEAEA" w:val="clear"/>
        </w:rPr>
        <w:t xml:space="preserve">004.928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МЕТОДИКИ ПРОЕКТИРОВАНИЯ РЕКЛАМНЫХ РОЛИКОВ С ИСПОЛЬЗОВАНИЕМ ТЕХНОЛОГИИ FLAT DESIGN ДЛЯ ВНЕДРЕНИЯ В УЧЕБНЫЙ ПРОЦЕСС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Парфёнова Е. Ю. старший преподаватель, магистр. Алматинский технологический университет. Алматы, Казахстан. </w:t>
      </w:r>
      <w:r>
        <w:rPr>
          <w:szCs w:val="28"/>
          <w:lang w:val="en-US"/>
        </w:rPr>
        <w:t>garvood@mail.ru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Eop"/>
          <w:szCs w:val="28"/>
        </w:rPr>
      </w:pPr>
      <w:r>
        <w:rPr>
          <w:szCs w:val="28"/>
        </w:rPr>
        <w:t>Для того чтобы хорошо разбираться в теме анимационного дизайна, нужно обратиться к его истокам. А они достаточно противоречивы. Но одно точно ясно: анимированные изображения — это уникальная ниша в истории искусства 20 века. Первооткрыватели экспериментального кино 1920-х годов оказали огромное влияние на последующие поколения аниматоров и графических дизайнеров. А появление анимированных названий фильмов в 1950е годы стало фундаментом для развития новой формы графического дизайна — анимационной графики.</w:t>
      </w:r>
      <w:r>
        <w:rPr>
          <w:rStyle w:val="Eop"/>
          <w:szCs w:val="28"/>
        </w:rPr>
        <w:t>Как концептуальное направление, её стали развивать СолБасс (SaulBass) и Морис Биндер (MauriceBinder) еще с конца 1950 годов[1]. Они же вдохновили многих подражателей, как в кино, так и на телевидении, и дизайне.</w:t>
      </w:r>
    </w:p>
    <w:p>
      <w:pPr>
        <w:pStyle w:val="Normal"/>
        <w:spacing w:lineRule="auto" w:line="240"/>
        <w:ind w:firstLine="709"/>
        <w:jc w:val="both"/>
        <w:rPr>
          <w:rStyle w:val="Eop"/>
          <w:szCs w:val="28"/>
        </w:rPr>
      </w:pPr>
      <w:r>
        <w:rPr>
          <w:rStyle w:val="Eop"/>
          <w:szCs w:val="28"/>
        </w:rPr>
        <w:t>Объектом исследования является создания 2данимации в стиле “Flatdesign”, что в переводе с английского означает плоский дизайн. Этот стиль набирает все большие обороты, в разных видах рекламы включая и анимационную рекламу. Основан на использовании векторной компьютерной графики, которая имеет ряд технических преимуществ. Он имеет новизну, выверенную цветовую гамму и качественную полиграфию. Стиль “Flat” или плоский стиль появился в дизайне интерфейсов и стал набирать популярность благодаря таким компаниям как "Microsoft" которые впервые стали его использовать.Прообразом для плоского дизайна стали три направления в искусстве: Минимализм, Баухаус и швейцарский типографский стиль.Этот стиль вскоре получил широкое распространение в веб дизайне и плакатной графике. На сегодняшний день его применяют практически во всех видах рекламной продукции, включая и анимацию.</w:t>
      </w:r>
    </w:p>
    <w:p>
      <w:pPr>
        <w:pStyle w:val="Normal"/>
        <w:spacing w:lineRule="auto" w:line="240"/>
        <w:ind w:firstLine="709"/>
        <w:jc w:val="both"/>
        <w:rPr>
          <w:rStyle w:val="Eop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rStyle w:val="Eop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268345" cy="2042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Eop"/>
          <w:szCs w:val="28"/>
        </w:rPr>
        <w:t>Рис.1 - Пример “</w:t>
      </w:r>
      <w:r>
        <w:rPr>
          <w:rStyle w:val="Eop"/>
          <w:szCs w:val="28"/>
          <w:lang w:val="en-US"/>
        </w:rPr>
        <w:t>Flat</w:t>
      </w:r>
      <w:r>
        <w:rPr>
          <w:rStyle w:val="Eop"/>
          <w:szCs w:val="28"/>
        </w:rPr>
        <w:t>” плоского стиля в дизайне</w:t>
      </w:r>
    </w:p>
    <w:p>
      <w:pPr>
        <w:pStyle w:val="Normal"/>
        <w:spacing w:lineRule="auto" w:line="240"/>
        <w:ind w:firstLine="709"/>
        <w:jc w:val="center"/>
        <w:rPr>
          <w:rStyle w:val="Eop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>
          <w:rStyle w:val="Eop"/>
          <w:szCs w:val="28"/>
        </w:rPr>
      </w:pPr>
      <w:r>
        <w:rPr>
          <w:rStyle w:val="Eop"/>
          <w:szCs w:val="28"/>
        </w:rPr>
        <w:t>Разработать анимационный ролик как рекламный продукт весьма не просто, так как при создании необходимо учитывать особенности визуального и звукового восприятия. Приходиться разрабатывать и анимировать визуальный ряд использовать выверенные приемы полиграфии, и органично свести в единую композицию с аудио рядо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Компьютерная анимация — вид мультипликации, создаваемый при помощи компьютера.В отличие от более общего понятия «графика CGI», относящегося как к неподвижным, так и к движущимся изображениям, компьютерная анимация подразумевает только движущиеся[2]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 данный момент в компьютерной анимации используются три типа графики: векторная графика, растровая графика и трехмерная графика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принципу создания анимации существует несколько типов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Анимация по ключевым кадрам. Расстановка ключевых кадров производится аниматором. Промежуточные же кадры генерирует специальная программа. Этот способ наиболее близок к традиционной рисованной анимации, только роль фазовщика берет на себя компьютер, а не человек. Данного типа анимации чаще всего используется растровая график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52750" cy="18205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ис.2 - Пример покадровой анимации сделанный вручную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пись движения. Данные анимации записываются специальным оборудованием с реально двигающихся объектов и переносятся на их имитацию в компьютере. Распространённый пример такой техники — Motioncapture (захват движений)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Шейповая анимация. Название пошло от английского слова Shape. Слово шейпы — производное от английского Shape (Форма, фигура), то есть любая фигура, созданная на основе векторной графики, будет являться шейпом. Хорошо выполненная анимация не оставляет зрителя равнодушным, увлекая его гипнотически в происходящее[3]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остые фигуры, случайно появляясь из пустоты, также исчезая, трансформируются друг в друга. При этом смысл видео послания ясен каждому. Является основной наиболее комфортной техникой для создания “flatdesign” аним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Как и говорилось выше названия метода пошло от английского слова Shape, что означает фигура или форма. Данный метод работает с веткторной графикой, что дает ряд преимуществ при создании видео ролика такие как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лная автономность файла проекта .aep. Такая автономность дает автору большой инструментарий для создания лишь в одной программе “</w:t>
      </w:r>
      <w:r>
        <w:rPr>
          <w:szCs w:val="28"/>
          <w:lang w:val="en-US"/>
        </w:rPr>
        <w:t>Aftereffects</w:t>
      </w:r>
      <w:r>
        <w:rPr>
          <w:szCs w:val="28"/>
        </w:rPr>
        <w:t>”позволяет избежать импортирование файлов или составных элементов проекта из других программ, что существенно оптимизирует процесс созданияперетекание одного геометрического элемента в другой (из квадрата в круг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дин из простых элементов флет анимации, создается без использования сторонних программ специализирующихся на векторной графике [4]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На базе Алматинского технологического университета в 2018 году был выполнен дипломный проект на тему «Разработка начальных титров к фильмам режиссера Гаи Ричи в стиле «</w:t>
      </w:r>
      <w:r>
        <w:rPr>
          <w:szCs w:val="28"/>
          <w:lang w:val="en-US"/>
        </w:rPr>
        <w:t>FlateDesign</w:t>
      </w:r>
      <w:r>
        <w:rPr>
          <w:szCs w:val="28"/>
        </w:rPr>
        <w:t>».  В данном проекте были рассмотрены основные особенности проектирования в стиле плоского дизайна. А также разработана пошаговая методика выполнения проектов в стиле «</w:t>
      </w:r>
      <w:r>
        <w:rPr>
          <w:szCs w:val="28"/>
          <w:lang w:val="en-US"/>
        </w:rPr>
        <w:t>FlateDesign</w:t>
      </w:r>
      <w:r>
        <w:rPr>
          <w:szCs w:val="28"/>
        </w:rPr>
        <w:t>» с дальнейшем внедрением его в учебный процесс в элективной дисциплине «Основы обработки видеоизображений», «Телевизионный дизайн»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проекте также была дана оценка состояния и характеристика анимационной рекламы, а в частности плоского стиля в дизайне. Рассмотрена его актуальность и перспектив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ходе исследования были решены следующие задач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ассмотрена специфика векторного и растрового изображение их недостки и применение относительно создания ани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рассмотрена основная классификация способов создания аним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углубленно рассмотрен метод шейповой анимации, его отличительные особенност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рассмотрен пример создания фигур по методу шейповой анимации для стиля “</w:t>
      </w:r>
      <w:r>
        <w:rPr>
          <w:szCs w:val="28"/>
          <w:lang w:val="en-US"/>
        </w:rPr>
        <w:t>Flatdesign</w:t>
      </w:r>
      <w:r>
        <w:rPr>
          <w:szCs w:val="28"/>
        </w:rPr>
        <w:t>”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аким образом, можно сказать, что направление анимации в стиле «</w:t>
      </w:r>
      <w:r>
        <w:rPr>
          <w:szCs w:val="28"/>
          <w:lang w:val="en-US"/>
        </w:rPr>
        <w:t>FlateDesign</w:t>
      </w:r>
      <w:r>
        <w:rPr>
          <w:szCs w:val="28"/>
        </w:rPr>
        <w:t>» является один из актуальных в области графического дизайна и имеет большие возможности его применения и развития как в учебном процессе, так и в области практического дизай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писок используемой литературы: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1.Turner, Amber Leigh The history of flat design: How efficiency and minimalism turned the digital world flat. The Next Web (March 19, 2014)</w:t>
      </w:r>
    </w:p>
    <w:p>
      <w:pPr>
        <w:pStyle w:val="Normal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TaimurAsghar. The True History of Flat Design. Web Design Ai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.Студиявидеодизайна «Тутинфографика»  </w:t>
      </w:r>
      <w:r>
        <w:rPr>
          <w:szCs w:val="28"/>
          <w:lang w:val="en-US"/>
        </w:rPr>
        <w:t>tutinfografi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pantry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ДональдХерн, М. Паулин Бейкер. Компьютерная графика и стандарт</w:t>
      </w:r>
    </w:p>
    <w:p>
      <w:pPr>
        <w:pStyle w:val="Normal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</w:rPr>
        <w:t>Элизабет Кюблер-Росс. Как и почему плоский дизайн победил скевоморфизм. macradar.ru (28 апреля 2014)</w:t>
      </w:r>
    </w:p>
    <w:p>
      <w:pPr>
        <w:pStyle w:val="Normal"/>
        <w:spacing w:lineRule="auto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00:00Z</dcterms:created>
  <dc:creator>Александр Хорус</dc:creator>
  <dc:description/>
  <dc:language>en-US</dc:language>
  <cp:lastModifiedBy>admin</cp:lastModifiedBy>
  <dcterms:modified xsi:type="dcterms:W3CDTF">2018-10-03T03:00:00Z</dcterms:modified>
  <cp:revision>2</cp:revision>
  <dc:subject/>
  <dc:title/>
</cp:coreProperties>
</file>