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jc w:val="both"/>
        <w:rPr>
          <w:rFonts w:ascii="Times New Roman" w:hAnsi="Times New Roman" w:cs="Times New Roman"/>
          <w:sz w:val="28"/>
          <w:szCs w:val="28"/>
          <w:lang w:val="en-US"/>
        </w:rPr>
      </w:pPr>
      <w:r>
        <w:rPr>
          <w:rFonts w:cs="Times New Roman" w:ascii="Times New Roman" w:hAnsi="Times New Roman"/>
          <w:sz w:val="28"/>
          <w:szCs w:val="28"/>
        </w:rPr>
        <w:t>УДК</w:t>
      </w:r>
      <w:r>
        <w:rPr>
          <w:rFonts w:cs="Times New Roman" w:ascii="Times New Roman" w:hAnsi="Times New Roman"/>
          <w:sz w:val="28"/>
          <w:szCs w:val="28"/>
          <w:lang w:val="en-US"/>
        </w:rPr>
        <w:t>: 616.322-002.2-097(571.151)</w:t>
      </w:r>
    </w:p>
    <w:p>
      <w:pPr>
        <w:pStyle w:val="Normal"/>
        <w:ind w:left="-567" w:right="141" w:hanging="0"/>
        <w:jc w:val="center"/>
        <w:rPr>
          <w:rFonts w:ascii="Times New Roman" w:hAnsi="Times New Roman" w:cs="Times New Roman"/>
          <w:sz w:val="28"/>
          <w:szCs w:val="28"/>
          <w:lang w:val="en-US"/>
        </w:rPr>
      </w:pPr>
      <w:r>
        <w:rPr>
          <w:rFonts w:cs="Times New Roman" w:ascii="Times New Roman" w:hAnsi="Times New Roman"/>
          <w:sz w:val="28"/>
          <w:szCs w:val="28"/>
          <w:lang w:val="en-US"/>
        </w:rPr>
        <w:t>METHODS FOR PREPARING THE SERUM IMMUNOGLOBULIN G</w:t>
      </w:r>
    </w:p>
    <w:p>
      <w:pPr>
        <w:pStyle w:val="Normal"/>
        <w:spacing w:before="0" w:after="0"/>
        <w:ind w:left="-567" w:right="141"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uganbekova MA, PhD, associate professor of Almaty Technological University, Almaty, Kazakhstan, </w:t>
      </w:r>
      <w:hyperlink r:id="rId2">
        <w:r>
          <w:rPr>
            <w:rStyle w:val="InternetLink"/>
            <w:rFonts w:cs="Times New Roman" w:ascii="Times New Roman" w:hAnsi="Times New Roman"/>
            <w:sz w:val="28"/>
            <w:szCs w:val="28"/>
            <w:lang w:val="en-US"/>
          </w:rPr>
          <w:t>mari.tuganbekova@mail.ru</w:t>
        </w:r>
      </w:hyperlink>
    </w:p>
    <w:p>
      <w:pPr>
        <w:pStyle w:val="Normal"/>
        <w:spacing w:before="0" w:after="0"/>
        <w:ind w:left="-567" w:right="141" w:hanging="0"/>
        <w:jc w:val="center"/>
        <w:rPr>
          <w:rFonts w:ascii="Times New Roman" w:hAnsi="Times New Roman" w:cs="Times New Roman"/>
          <w:sz w:val="28"/>
          <w:szCs w:val="28"/>
          <w:lang w:val="en-US"/>
        </w:rPr>
      </w:pPr>
      <w:r>
        <w:rPr>
          <w:rFonts w:cs="Times New Roman" w:ascii="Times New Roman" w:hAnsi="Times New Roman"/>
          <w:sz w:val="28"/>
          <w:szCs w:val="28"/>
          <w:lang w:val="en-US"/>
        </w:rPr>
        <w:t>Kudaibergenova S., student, Ecology 15-2</w:t>
      </w:r>
    </w:p>
    <w:p>
      <w:pPr>
        <w:pStyle w:val="Normal"/>
        <w:spacing w:before="0" w:after="0"/>
        <w:ind w:left="-567" w:right="14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munoglobulin class G - the main carriers of specific antibodies. In these fractions is the bulk of antibodies against various viruses and bacteria. This explains the great importance of this immunoglobulin in the immune system.</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sed on the antigenic specificity of molecular sizes in biological activity, the physico-chemical properties and the content of carbohydrates human immunoglobulins are divided into five classes - G, A, M, D and E [1].The main and most studied of these is immunoglobulin G. A common feature of all immunoglobulin classes is that they function as carriers of specific antibodies. In humans, IgG occurs as four subclasses: G1, G2, G3 and G4, differing structure constant regions of heavy chains, biological and antigenic properties [2].In sheep and cattle detected and identified two subclasses of immunoglobulin G, and in the blood serum of these animals species immunoglobulin G1 dominates G2 [3, 4, 5]. The biological significance of immunoglobulin G is that they form the basis of the immune status of the animals. However, the selection and production of pure preparations of immunoglobulin class IgG subclasses of IgG2 IgG1i animals pose serious difficulties due to the proximity of their physicochemical and antigenic properties.</w:t>
      </w:r>
    </w:p>
    <w:p>
      <w:pPr>
        <w:pStyle w:val="Normal"/>
        <w:spacing w:lineRule="auto" w:line="240" w:before="0" w:after="0"/>
        <w:ind w:left="-567" w:right="142" w:firstLine="127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right="142" w:firstLine="1275"/>
        <w:jc w:val="center"/>
        <w:rPr>
          <w:rFonts w:ascii="Times New Roman" w:hAnsi="Times New Roman" w:cs="Times New Roman"/>
          <w:b/>
          <w:b/>
          <w:sz w:val="28"/>
          <w:szCs w:val="28"/>
          <w:lang w:val="en-US"/>
        </w:rPr>
      </w:pPr>
      <w:r>
        <w:rPr>
          <w:rFonts w:cs="Times New Roman" w:ascii="Times New Roman" w:hAnsi="Times New Roman"/>
          <w:b/>
          <w:sz w:val="28"/>
          <w:szCs w:val="28"/>
          <w:lang w:val="en-US"/>
        </w:rPr>
        <w:t>Materials and methods</w:t>
      </w:r>
    </w:p>
    <w:p>
      <w:pPr>
        <w:pStyle w:val="Normal"/>
        <w:spacing w:lineRule="auto" w:line="240" w:before="0" w:after="0"/>
        <w:ind w:left="-567" w:right="142"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The material for the isolation of class G immunoglobulins served serum of clinically healthy cows Alatau breed. Isolation of immunoglobulin G consisted of two phases - pre-purified protein preparation caprylic acid and obtain highly pure immunoglobulin G1 and G2 by ion exchange chromatography on DEAE-Sephadex A-50.</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Isolation of immunoglobulins bycaprylic acid (С</w:t>
      </w:r>
      <w:r>
        <w:rPr>
          <w:rFonts w:cs="Times New Roman" w:ascii="Times New Roman" w:hAnsi="Times New Roman"/>
          <w:i/>
          <w:sz w:val="28"/>
          <w:szCs w:val="28"/>
          <w:vertAlign w:val="subscript"/>
          <w:lang w:val="en-US"/>
        </w:rPr>
        <w:t>7</w:t>
      </w:r>
      <w:r>
        <w:rPr>
          <w:rFonts w:cs="Times New Roman" w:ascii="Times New Roman" w:hAnsi="Times New Roman"/>
          <w:i/>
          <w:sz w:val="28"/>
          <w:szCs w:val="28"/>
          <w:lang w:val="en-US"/>
        </w:rPr>
        <w:t>Н</w:t>
      </w:r>
      <w:r>
        <w:rPr>
          <w:rFonts w:cs="Times New Roman" w:ascii="Times New Roman" w:hAnsi="Times New Roman"/>
          <w:i/>
          <w:sz w:val="28"/>
          <w:szCs w:val="28"/>
          <w:vertAlign w:val="subscript"/>
          <w:lang w:val="en-US"/>
        </w:rPr>
        <w:t>15</w:t>
      </w:r>
      <w:r>
        <w:rPr>
          <w:rFonts w:cs="Times New Roman" w:ascii="Times New Roman" w:hAnsi="Times New Roman"/>
          <w:i/>
          <w:sz w:val="28"/>
          <w:szCs w:val="28"/>
          <w:lang w:val="en-US"/>
        </w:rPr>
        <w:t>COOH)</w:t>
      </w:r>
    </w:p>
    <w:p>
      <w:pPr>
        <w:pStyle w:val="Normal"/>
        <w:spacing w:lineRule="auto" w:line="240" w:before="0" w:after="0"/>
        <w:ind w:left="-567" w:right="142"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isolate the immunoglobulin G used supernatant obtained caprylic acid [3]. Normal blood serum was diluted 0.1 N acetic acid solution to a protein content of 50 g/L by adjusting its pH to 5.0. To the diluted blood serum cows slowly added dropwise caprylic acid, the rate of 6 ml per 100 ml of diluted serum.After addition of caprylic acid it was stirred for during 30 minutes with a magnetic stirrer. The precipitate was removed by centrifugation, the pH of the supernatant, which contained the immunoglobulin was adjusted to 7.3 and was used for column chromatography.</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Column chromatography on DEAE-Sephadex A-50</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Isolation of IgG2</w:t>
      </w:r>
      <w:r>
        <w:rPr>
          <w:rFonts w:cs="Times New Roman" w:ascii="Times New Roman" w:hAnsi="Times New Roman"/>
          <w:sz w:val="28"/>
          <w:szCs w:val="28"/>
          <w:lang w:val="en-US"/>
        </w:rPr>
        <w:t xml:space="preserve"> Immunoglobulin G2 was obtained by chromatography on DEAE - Sephadex A-50 by passing through a column of 0.0175 M phosphate buffer, pH 7.5.Cow Serum proteins derived caprylic acid and preparations IgG2 and IgG1, isolated by column chromatography on DEAE-Sephadex A-50 were assayed by electrophoresis in agarose gel electrophoresis and immunoelectrophoresis.Agarose gel electrophoresis was performed in borate-acetate buffer, pH 8.6, in the electrophoretic chamber made of plexiglass. Composition Buffer - 43.55 g of sodium acetate, 52.58 g of boric acid and 76.28 g of borax - dissolved in 10 liters of distilled water. pH buffer is 8.6.</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Purification and preparation of a 2% agar solution</w:t>
      </w:r>
    </w:p>
    <w:p>
      <w:pPr>
        <w:pStyle w:val="Normal"/>
        <w:spacing w:lineRule="auto" w:line="240" w:before="0" w:after="0"/>
        <w:ind w:left="-567" w:right="142"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3 g agar was added to 2 L flask, was poured in distilled water, stirred, and left for a day. Water changed 2 times. After clarification wash liquid water poured through gauze filters fresh portion of agar was poured distilled water to a 2 l and it was melted in a water bath. Molten until smooth hot agar solution was filtered on a Buchner funnel through gauze-wadding filters. The filtrate is cooled at room temperature to 7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C, then again heated in boiling water bath and filtered again. The hot agar solution was poured into 0.5L flasks, merthiolate was preserved and stored in a refrigerator at 4°C.  </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Pouring agar gel</w:t>
      </w:r>
    </w:p>
    <w:p>
      <w:pPr>
        <w:pStyle w:val="Normal"/>
        <w:spacing w:lineRule="auto" w:line="240" w:before="0" w:after="0"/>
        <w:ind w:left="-567" w:right="142" w:firstLine="567"/>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amera was mounted on a strictly horizontal surface and filled 1% - agar solution in borate-acetate buffer, cooled to 43-4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Further agar solution was poured into upper part of the tray in a layer of 4-5 mm.Then a stencil was set in the middle of agar plate for formation of small holes.</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Application of the test samples</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formation of the gel stencil was removed and into formed holes was put the test samples</w:t>
      </w:r>
      <w:r>
        <w:rPr>
          <w:rFonts w:cs="Times New Roman" w:ascii="Times New Roman" w:hAnsi="Times New Roman"/>
          <w:i/>
          <w:sz w:val="28"/>
          <w:szCs w:val="28"/>
          <w:lang w:val="en-US"/>
        </w:rPr>
        <w:t>.</w:t>
      </w:r>
      <w:r>
        <w:rPr>
          <w:rFonts w:cs="Times New Roman" w:ascii="Times New Roman" w:hAnsi="Times New Roman"/>
          <w:sz w:val="28"/>
          <w:szCs w:val="28"/>
          <w:lang w:val="en-US"/>
        </w:rPr>
        <w:t>0.25 mlof bovine blood serumwas diluted by 0.75 ml isotonic sodium chloride solution. To the sample preheated to 38-40°C was added 1 ml of 2% agar.  After thorough mixing, the samples were applied to the holes. The surface of the holes filled with a solution of 2% agar, and after 10 min. machine is connected to the mains.</w:t>
      </w:r>
    </w:p>
    <w:p>
      <w:pPr>
        <w:pStyle w:val="Normal"/>
        <w:spacing w:lineRule="auto" w:line="240" w:before="0" w:after="0"/>
        <w:ind w:left="-567" w:hanging="0"/>
        <w:jc w:val="both"/>
        <w:rPr/>
      </w:pPr>
      <w:r>
        <w:rPr>
          <w:rFonts w:cs="Times New Roman" w:ascii="Times New Roman" w:hAnsi="Times New Roman"/>
          <w:i/>
          <w:sz w:val="28"/>
          <w:szCs w:val="28"/>
          <w:lang w:val="en-US"/>
        </w:rPr>
        <w:t>Conducting electrophoresis</w:t>
      </w:r>
      <w:r>
        <w:rPr>
          <w:rFonts w:cs="Times New Roman" w:ascii="Times New Roman" w:hAnsi="Times New Roman"/>
          <w:sz w:val="28"/>
          <w:szCs w:val="28"/>
          <w:lang w:val="en-US"/>
        </w:rPr>
        <w:t>: borate-acetate buffer, pH 8.6, current 100 mA, 220 V, power source UIP-1-platinum electrodes, duration 7 hours of electrophoresis.</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Fixing proteins</w:t>
      </w:r>
    </w:p>
    <w:p>
      <w:pPr>
        <w:pStyle w:val="Normal"/>
        <w:spacing w:lineRule="auto" w:line="240" w:before="0" w:after="0"/>
        <w:ind w:left="-567" w:right="142"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ter finishing the electrophoresis gel plate was taken out from the tray and immersed in fixative solution № 1 (200 ml of acetic acid was adjusted to 2 liters of water). After 15 minutes the gel was transferred from the plate to the glass of the same size and was left in the solution for 3 hour. Then transferred to a solution № 2 (140 ml glycerol and 100 ml of acetic acid) which was adjusted to 2 liters of water and allowed to stand for 1 hour.</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Drying of the gel</w:t>
      </w:r>
    </w:p>
    <w:p>
      <w:pPr>
        <w:pStyle w:val="Normal"/>
        <w:spacing w:lineRule="auto" w:line="240" w:before="0" w:after="0"/>
        <w:ind w:left="-567" w:right="142"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ter fixation surface protein gel coated filter paper soaked in 5% acetic acid solution, taking care to avoid air bubbles remain between the gel and paper. Electrophoregrams dried at room temperature in a fume hood.</w:t>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142"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Staining and the washing up electrophoregrams</w:t>
      </w:r>
    </w:p>
    <w:p>
      <w:pPr>
        <w:pStyle w:val="Normal"/>
        <w:spacing w:lineRule="auto" w:line="240" w:before="0" w:after="0"/>
        <w:ind w:left="-567" w:right="142"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g paint amid black 10B in small portions dissolved in 2L of 10% acetic acid solution, after complete dissolution of the dye solution was filtered through folded filter paper. The dried gel plate together with paper soaked in the dye solution and after 10 min the paper was removed easily from lagging gel.</w:t>
      </w:r>
      <w:r>
        <w:rPr>
          <w:rFonts w:cs="Times New Roman" w:ascii="Times New Roman" w:hAnsi="Times New Roman"/>
          <w:i/>
          <w:sz w:val="28"/>
          <w:szCs w:val="28"/>
          <w:lang w:val="en-US"/>
        </w:rPr>
        <w:t>Staining was carried out</w:t>
      </w:r>
      <w:r>
        <w:rPr>
          <w:rFonts w:cs="Times New Roman" w:ascii="Times New Roman" w:hAnsi="Times New Roman"/>
          <w:sz w:val="28"/>
          <w:szCs w:val="28"/>
          <w:lang w:val="en-US"/>
        </w:rPr>
        <w:t xml:space="preserve"> for 2 hours, and then poured paint gel plate was washed from excess paint and fixing solutions №1 №2. The washed agar electrophoretogram paint was dried at room temperature.Immuoelektroforez also conducted in agarose gel using acetate-borate buffer, pH 8.6 and antisera against bovine proteins.</w:t>
      </w:r>
    </w:p>
    <w:p>
      <w:pPr>
        <w:pStyle w:val="Normal"/>
        <w:spacing w:lineRule="auto" w:line="240" w:before="0" w:after="0"/>
        <w:ind w:left="-567" w:right="142"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sults and discussion</w:t>
      </w:r>
    </w:p>
    <w:p>
      <w:pPr>
        <w:pStyle w:val="Normal"/>
        <w:spacing w:lineRule="auto" w:line="240" w:before="0" w:after="0"/>
        <w:ind w:left="-567" w:right="142" w:firstLine="567"/>
        <w:jc w:val="both"/>
        <w:rPr/>
      </w:pPr>
      <w:r>
        <w:rPr>
          <w:rFonts w:cs="Times New Roman" w:ascii="Times New Roman" w:hAnsi="Times New Roman"/>
          <w:sz w:val="28"/>
          <w:szCs w:val="28"/>
          <w:lang w:val="en-US"/>
        </w:rPr>
        <w:t>Electrophoretic andimmunoelectrophoresis examination of supernatant showed that the addition of caprylic acid in the serum at pH 5.0 precipitated all proteins except IgG1 and IgG2, and IgM.However, immunoelectrophoresis usually found traces of IgA, β-and α-globulins rarely. According to our data, using octanoic acid is relatively easy to distinguish sufficiently pure preparations of immunoglobulin G1 and G2 from the serum of cattle.</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column chromatography on DEAE-Sephadex A-50 obtained immunoglobulins most important - specific antibody carriers - IgG1 and IgG2. An immunoglobulin composition of the preparation obtained with caprylic acid and the purity of the obtained immunoglobulins chromatography proved to agarose gel electrophoresis and immunoelectrophoresis.</w:t>
      </w:r>
    </w:p>
    <w:p>
      <w:pPr>
        <w:pStyle w:val="Normal"/>
        <w:spacing w:lineRule="auto" w:line="240" w:before="0" w:after="0"/>
        <w:ind w:left="-567" w:right="142" w:firstLine="127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right="142" w:firstLine="1275"/>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left="-567" w:right="142" w:firstLine="127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urnet F. Cellular Immunology. - Moscow: Mir, 1971. - 549 p.</w:t>
      </w:r>
    </w:p>
    <w:p>
      <w:pPr>
        <w:pStyle w:val="Normal"/>
        <w:spacing w:lineRule="auto" w:line="240" w:before="0" w:after="0"/>
        <w:ind w:left="-567" w:right="142" w:firstLine="567"/>
        <w:jc w:val="both"/>
        <w:rPr/>
      </w:pPr>
      <w:r>
        <w:rPr>
          <w:rFonts w:cs="Times New Roman" w:ascii="Times New Roman" w:hAnsi="Times New Roman"/>
          <w:sz w:val="28"/>
          <w:szCs w:val="28"/>
          <w:lang w:val="en-US"/>
        </w:rPr>
        <w:t>2.</w:t>
        <w:tab/>
        <w:t>Edelman J.M. Antibody structure and molecular immunology//Nobel lecture. Dec. 12 1972; Stockholm, 1973. - p. 147-170.</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tab/>
        <w:t>Zh.Zh. Zhumashev, M.B.Babayev, Sh.S. Alimzhanova, M.A.Tuganbekova. Immunoglobulins of animals. Almaty. 1994.</w:t>
      </w:r>
    </w:p>
    <w:p>
      <w:pPr>
        <w:pStyle w:val="Normal"/>
        <w:spacing w:lineRule="auto" w:line="240" w:before="0" w:after="0"/>
        <w:ind w:left="-567" w:right="142" w:firstLine="567"/>
        <w:jc w:val="both"/>
        <w:rPr/>
      </w:pPr>
      <w:r>
        <w:rPr>
          <w:rFonts w:cs="Times New Roman" w:ascii="Times New Roman" w:hAnsi="Times New Roman"/>
          <w:sz w:val="28"/>
          <w:szCs w:val="28"/>
          <w:lang w:val="en-US"/>
        </w:rPr>
        <w:t>4.</w:t>
        <w:tab/>
        <w:t>Seitov Z.S., ZhumashevZh.Zh. Electrophoretic study of thermal, ultrasonic and fermentative processing of milk for casein. Method of electrophoresis. Applied Biochemistry and Microbiology. Vol. 8, no. 2, 1971, p.154-159.</w:t>
      </w:r>
    </w:p>
    <w:p>
      <w:pPr>
        <w:pStyle w:val="Normal"/>
        <w:spacing w:lineRule="auto" w:line="240" w:before="0" w:after="0"/>
        <w:ind w:left="-567" w:right="142" w:firstLine="567"/>
        <w:jc w:val="both"/>
        <w:rPr/>
      </w:pPr>
      <w:r>
        <w:rPr>
          <w:rFonts w:cs="Times New Roman" w:ascii="Times New Roman" w:hAnsi="Times New Roman"/>
          <w:sz w:val="28"/>
          <w:szCs w:val="28"/>
          <w:lang w:val="en-US"/>
        </w:rPr>
        <w:t>5. Tuganbekova M.A., AskarZh. Preparative isolation of serum G-immunoglobulins. Materials of the republican scientific-practical</w:t>
      </w:r>
      <w:bookmarkStart w:id="0" w:name="_GoBack"/>
      <w:bookmarkEnd w:id="0"/>
      <w:r>
        <w:rPr>
          <w:rFonts w:cs="Times New Roman" w:ascii="Times New Roman" w:hAnsi="Times New Roman"/>
          <w:sz w:val="28"/>
          <w:szCs w:val="28"/>
          <w:lang w:val="en-US"/>
        </w:rPr>
        <w:t xml:space="preserve"> conference of young scientists: "Science. Education. Youth "(section" Natural Sciences ") April 16-17, 2015. Almaty, 2015, p. 261-263.</w:t>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42" w:firstLine="127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uganbe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dc:language>en-US</dc:language>
  <cp:lastModifiedBy>User</cp:lastModifiedBy>
  <dcterms:modified xsi:type="dcterms:W3CDTF">2017-03-31T08:06:00Z</dcterms:modified>
  <cp:revision>2</cp:revision>
  <dc:subject/>
  <dc:title/>
</cp:coreProperties>
</file>