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UDC 640.4</w:t>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FRANCHISING IN HOTEL BUSINESS OF KAZAKHSTAN</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AlievaM.B. associate professor,Yessenova E.M. teaching instructor,SeitkaliyevaD.Kh.master’s degree student,</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Almaty Technological University, Almaty, Republic of Kazakhstan,</w:t>
      </w:r>
    </w:p>
    <w:p>
      <w:pPr>
        <w:pStyle w:val="Normal"/>
        <w:spacing w:lineRule="auto" w:line="240" w:before="0" w:after="0"/>
        <w:ind w:firstLine="708"/>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marta.ali777@mail.ru,yessenovaelmira@mail.ru,</w:t>
      </w:r>
      <w:r>
        <w:rPr>
          <w:rFonts w:cs="Times New Roman" w:ascii="Times New Roman" w:hAnsi="Times New Roman"/>
          <w:b/>
          <w:sz w:val="28"/>
          <w:szCs w:val="28"/>
          <w:lang w:val="en-US"/>
        </w:rPr>
        <w:t>damelya94@mail.ru</w:t>
      </w:r>
    </w:p>
    <w:p>
      <w:pPr>
        <w:pStyle w:val="Normal"/>
        <w:spacing w:lineRule="auto" w:line="240" w:before="0" w:after="0"/>
        <w:jc w:val="both"/>
        <w:rPr>
          <w:rStyle w:val="Altedited"/>
          <w:rFonts w:ascii="Times New Roman" w:hAnsi="Times New Roman" w:cs="Times New Roman"/>
          <w:sz w:val="28"/>
          <w:szCs w:val="28"/>
          <w:lang w:val="en-US"/>
        </w:rPr>
      </w:pPr>
      <w:r>
        <w:rPr>
          <w:rFonts w:cs="Times New Roman" w:ascii="Times New Roman" w:hAnsi="Times New Roman"/>
          <w:b/>
          <w:bCs/>
          <w:sz w:val="28"/>
          <w:szCs w:val="28"/>
          <w:shd w:fill="FFFFFF" w:val="clear"/>
          <w:lang w:val="en-US"/>
        </w:rPr>
      </w:r>
    </w:p>
    <w:p>
      <w:pPr>
        <w:pStyle w:val="Normal"/>
        <w:spacing w:lineRule="auto" w:line="240" w:before="0" w:after="0"/>
        <w:jc w:val="both"/>
        <w:rPr>
          <w:rFonts w:ascii="Times New Roman" w:hAnsi="Times New Roman" w:cs="Times New Roman"/>
          <w:sz w:val="28"/>
          <w:szCs w:val="28"/>
          <w:lang w:val="en-US"/>
        </w:rPr>
      </w:pPr>
      <w:r>
        <w:rPr>
          <w:rStyle w:val="Altedited"/>
          <w:rFonts w:cs="Times New Roman" w:ascii="Times New Roman" w:hAnsi="Times New Roman"/>
          <w:sz w:val="28"/>
          <w:szCs w:val="28"/>
          <w:lang w:val="en-US"/>
        </w:rPr>
        <w:t xml:space="preserve">Franchising (French “franshise” - Favor, privilege) - it is a contractual partnership between the owners of hotel companies and independent hotel companies that buy the right to produce and sell </w:t>
      </w:r>
      <w:r>
        <w:rPr>
          <w:rFonts w:cs="Times New Roman" w:ascii="Times New Roman" w:hAnsi="Times New Roman"/>
          <w:sz w:val="28"/>
          <w:szCs w:val="28"/>
          <w:lang w:val="en-US"/>
        </w:rPr>
        <w:t>on behalf of and under the brand name of the owner of a certain type of goods and services. In the hotel industry, this form of management is introduced in 1907 as a result of the purchase by the company "Ritz D</w:t>
      </w:r>
      <w:r>
        <w:rPr>
          <w:rFonts w:cs="Times New Roman" w:ascii="Times New Roman" w:hAnsi="Times New Roman"/>
          <w:sz w:val="28"/>
          <w:szCs w:val="28"/>
        </w:rPr>
        <w:t>е</w:t>
      </w:r>
      <w:r>
        <w:rPr>
          <w:rFonts w:cs="Times New Roman" w:ascii="Times New Roman" w:hAnsi="Times New Roman"/>
          <w:sz w:val="28"/>
          <w:szCs w:val="28"/>
          <w:lang w:val="en-US"/>
        </w:rPr>
        <w:t>v</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ор</w:t>
      </w: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t</w:t>
      </w:r>
      <w:r>
        <w:rPr>
          <w:rFonts w:cs="Times New Roman" w:ascii="Times New Roman" w:hAnsi="Times New Roman"/>
          <w:sz w:val="28"/>
          <w:szCs w:val="28"/>
        </w:rPr>
        <w:t>Со</w:t>
      </w:r>
      <w:r>
        <w:rPr>
          <w:rFonts w:cs="Times New Roman" w:ascii="Times New Roman" w:hAnsi="Times New Roman"/>
          <w:sz w:val="28"/>
          <w:szCs w:val="28"/>
          <w:lang w:val="en-US"/>
        </w:rPr>
        <w:t>m</w:t>
      </w:r>
      <w:r>
        <w:rPr>
          <w:rFonts w:cs="Times New Roman" w:ascii="Times New Roman" w:hAnsi="Times New Roman"/>
          <w:sz w:val="28"/>
          <w:szCs w:val="28"/>
        </w:rPr>
        <w:t>ра</w:t>
      </w:r>
      <w:r>
        <w:rPr>
          <w:rFonts w:cs="Times New Roman" w:ascii="Times New Roman" w:hAnsi="Times New Roman"/>
          <w:sz w:val="28"/>
          <w:szCs w:val="28"/>
          <w:lang w:val="en-US"/>
        </w:rPr>
        <w:t>n</w:t>
      </w:r>
      <w:r>
        <w:rPr>
          <w:rFonts w:cs="Times New Roman" w:ascii="Times New Roman" w:hAnsi="Times New Roman"/>
          <w:sz w:val="28"/>
          <w:szCs w:val="28"/>
        </w:rPr>
        <w:t>у</w:t>
      </w:r>
      <w:r>
        <w:rPr>
          <w:rFonts w:cs="Times New Roman" w:ascii="Times New Roman" w:hAnsi="Times New Roman"/>
          <w:sz w:val="28"/>
          <w:szCs w:val="28"/>
          <w:lang w:val="en-US"/>
        </w:rPr>
        <w:t>" in the New York firm of the trademark - the right to be called "Ritz-</w:t>
      </w:r>
      <w:r>
        <w:rPr>
          <w:rFonts w:cs="Times New Roman" w:ascii="Times New Roman" w:hAnsi="Times New Roman"/>
          <w:sz w:val="28"/>
          <w:szCs w:val="28"/>
        </w:rPr>
        <w:t>Са</w:t>
      </w:r>
      <w:r>
        <w:rPr>
          <w:rFonts w:cs="Times New Roman" w:ascii="Times New Roman" w:hAnsi="Times New Roman"/>
          <w:sz w:val="28"/>
          <w:szCs w:val="28"/>
          <w:lang w:val="en-US"/>
        </w:rPr>
        <w:t>rlt</w:t>
      </w:r>
      <w:r>
        <w:rPr>
          <w:rFonts w:cs="Times New Roman" w:ascii="Times New Roman" w:hAnsi="Times New Roman"/>
          <w:sz w:val="28"/>
          <w:szCs w:val="28"/>
        </w:rPr>
        <w:t>о</w:t>
      </w:r>
      <w:r>
        <w:rPr>
          <w:rFonts w:cs="Times New Roman" w:ascii="Times New Roman" w:hAnsi="Times New Roman"/>
          <w:sz w:val="28"/>
          <w:szCs w:val="28"/>
          <w:lang w:val="en-US"/>
        </w:rPr>
        <w:t>n".</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first significant franchise agreement in the hotel business was concluded in 1927 by Hoord Johnson.He managed to expand his business on the East Coast, in the Midwest and California. Today, his chain of restaurants of hospitality covers more than 900 enterprises of restaurant and hotel business. In the 50-80s of the XX century franchising becomes a system of entrepreneurship, which is widely used in the restaurant and hotel business [1].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evolution of this form of management, new concepts of the hotel business arise: in the struggle for the market, at the first stage of development, the orientation is carried out on a segment with prices not higher than the average with adequate comfort. This is how the budget (cheap) hotels appear, which are located in the key points of cheap areas in cities and suburbs. Subsequently, with the growth of popularity and income, the companies diversified production, modernized hotels in expensive fashionable establishments. Franchising is seen as the main strategy for the development and growth of hotels and motels. These trends continue to this 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the World Tourism Organization, there are about 16 million hotels in the world, of which 20% are part of hotel chains [2]. Chain model of value creation is the most effective way of doing business in the hospitality industry. The benefits of building chains in the hospitality industry consists in the possibility of high-quality and efficient management of a large number of objects at the expense of product standardization (services) and harmonization of control systems.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modern hotel chain includes a group of objects of a similar class, united in a common system with a single form of management and a number of common features, which leads to an increase in its efficiency and manageability.</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ou can distinguish the following features of the hotel chain: external: a single corporate identity, expressed in support of the common brands, colors, decor, name. Internal: a single organizational structure of the hotels entering the chain, unification of business processes, and a unified quality system that assumes the same level of service. Network: elements that control the network interaction and form the relationship of the chain with the external environment. These primarily include the management company (structure) that is responsible for the strategic and marketing efforts of the chain, attracting investments, staff training (corporate universities, training centers), and development of corporate culture.</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urrently, the sphere of franchising in the Republic of Kazakhstan is supported by a number of institutions and private organizations. The franchise-financing program of the Enterprise Development Fund (EDSF) helped the country to take a leading position in Central Asia, creating jobs, and the business market has become more competitive. The statistics of franchising enterprises remain inaccurate and can not be registered, however, according to rough data, today there are more than one thousand franchises [3].</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tana and Almaty cities are the most important tourist centers where concentrated the largest number of placements corresponding to international standards. Placements offered outside of these cities do not meet international quality standards, and are focused mainly on Kazakhstani tourists. In large cities there is a deficit of hotels of category 3* and 4*. There is a low level of presence in the Kazakhstan tourist market of international hotel brands.All international hotel companies are located in four business destinations: Astana, Almaty, Atyrau, Akta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ices for accommodation in accommodation facilities with a high level of hotel services are much higher than in similar hotels in the leading tourist destinations of other countries.The cost of a room in international branded hotels of category 5* in the cities of Astana and Almaty is 2-3 times higher than in Europe.Prices for services in other places of accommodation - boarding houses, tourist bases, shelters, camping, hostels for visitors and others are much low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spitality Industry in Kazakhstan, as well as many other industries, is actively perceives the global market trends, and changes along with it.Kazakhstan hotels are intensively developing new technologies that allow them to implement high standards of services for the most profitable client category and to effectively network together to capture the market as quickly as possible.Astana occupies one of the first places in Kazakhstan in terms of the volume of services offered and incomes received from hotel activities.And the largest share in the structure of income is the proceeds from the sale of hotel rooms (62%).In the structure of expenditures, 38% are material costs, 27% - payment for intangible services, 24% - staff payment and 11% - other expenses.The potential of the capital's hotel base is not comparable to any other city in our country: Astana accounts for 12.8% of the total number of rooms in the Republic of Kazakhstan and 10% of all revenues [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should also note the growing interest of the international chain companies in entering the Kazakh market of hotel. Experts consider this as one of the signs of the sector's prospects. There is an increase in competition among hotels in Astana. According to the Statistics Agency, 72% of visitors come to the city for business purposes, which is a result of increased business activity. According to the akimat, there are 162 hotels and 25 hostels in Astana. The total fund is 7,126 rooms and 13,000 seats. In addition, in the capital for daily rent 1600 apartments [4]. By 2017 it was planned to complete the construction of 24 more accommodation facilities on 2.5 thousand seats. It should be noted that the future exhibition of EXPO-2017, which tentatively attracts more than 4 million people, already plays an important role in the development of the hotel sector in Astana.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kim of Almaty city attaches great importance to tourism development, seeing it as a factor that can have a positive impact in the future to address many socio-economic problems of the city. Great importance for the realization of the potential to create a competitive and profitable hospitality industry have established international communications of Almaty. Insufficient attention to the sector by state structures, expressed primarily in the fact that the real priority economic and legal conditions for development are not created for the tourism industry, is explained not by the lack of desire to develop the tourist industry, but by historical, economic and other reasons [5].</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 the conditions of the changed status and socio-economic development orientations of Almaty, the akimat considers tourism to be a priority direction for the development of the city's economy. Focusing on sustainable development of tourism in the southern capital, Almaty akimat considers that the received package of measures will ensure the necessary conditions. "Dynamic development should get the hotel business. Already since 2008, the tourist flow in Almaty has grown almost 1.5 times. This was due to the development of the city as a regional financial center and, accordingly, with a significant increase in business trips. In this regard, it is advisable to start implementing projects for the construction of five-star hotels and tourist-class hotels", said ImangaliTasmagambetov, a former head of Almaty city akimat [5].</w:t>
      </w:r>
    </w:p>
    <w:p>
      <w:pPr>
        <w:pStyle w:val="Normal"/>
        <w:spacing w:lineRule="auto" w:line="240" w:before="0" w:after="0"/>
        <w:jc w:val="both"/>
        <w:rPr/>
      </w:pPr>
      <w:r>
        <w:rPr>
          <w:rFonts w:cs="Times New Roman" w:ascii="Times New Roman" w:hAnsi="Times New Roman"/>
          <w:sz w:val="28"/>
          <w:szCs w:val="28"/>
          <w:lang w:val="en-US"/>
        </w:rPr>
        <w:t>Hilton recently announced plans to grow its presence in Kazakhstan, with two new properties planned in Astana and Almaty. DoubleTree by Hilton Almaty, which will mark the brand's debut in Kazakhstan, is set to open under a franchise agreement with AbliKurylys LLP in late 2017. Hampton by Hilton Astana Triumphal Arch will be managed by Hilton under an agreement with Hotel Stroi Invest TOO and will join Hilton Garden Inn Astana when it opens in January 2018 [6].</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general, we can formulate the following reasons for the successful penetration of international operators into the Kazakhstan hospitality market: the popularity of hotel brands, as a pledge to attract a large flow of foreign and domestic guests; trust of hotel owners in the format of the business of well-known operators, implying compliance with high quality standards; the possibility of using the network resources of large management companies, primarily reservation systems; the ability to quickly build business processes within the enterprise, using the experience of foreigners; good starting positions in the market, as a result, a rapid return of investment capital, a grade of the company's capitalization, opportunities for further grow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center"/>
        <w:rPr/>
      </w:pPr>
      <w:r>
        <w:rPr>
          <w:rFonts w:cs="Times New Roman" w:ascii="Times New Roman" w:hAnsi="Times New Roman"/>
          <w:b/>
          <w:sz w:val="28"/>
          <w:szCs w:val="28"/>
          <w:lang w:val="en-US"/>
        </w:rPr>
        <w:t>References</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Филина Ф.Н. Франчайзинг: правовые основы деятельности. М.: ГроссМедиа, РОСБУХ, 2011.</w:t>
      </w:r>
    </w:p>
    <w:p>
      <w:pPr>
        <w:pStyle w:val="Normal"/>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2. </w:t>
      </w:r>
      <w:hyperlink r:id="rId2">
        <w:r>
          <w:rPr>
            <w:rStyle w:val="InternetLink"/>
            <w:rFonts w:cs="Times New Roman" w:ascii="Times New Roman" w:hAnsi="Times New Roman"/>
            <w:sz w:val="28"/>
            <w:szCs w:val="28"/>
          </w:rPr>
          <w:t>http://www.stat-gov.kz</w:t>
        </w:r>
      </w:hyperlink>
    </w:p>
    <w:p>
      <w:pPr>
        <w:pStyle w:val="Normal"/>
        <w:spacing w:lineRule="auto" w:line="240" w:before="0" w:after="0"/>
        <w:jc w:val="both"/>
        <w:rPr/>
      </w:pPr>
      <w:r>
        <w:rPr>
          <w:rFonts w:cs="Times New Roman" w:ascii="Times New Roman" w:hAnsi="Times New Roman"/>
          <w:sz w:val="28"/>
          <w:szCs w:val="28"/>
        </w:rPr>
        <w:t>3.Бекнур Кисяков "Франчайзинг в Казахстане" Алматы Иглик 20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hyperlink r:id="rId3">
        <w:r>
          <w:rPr>
            <w:rStyle w:val="InternetLink"/>
            <w:rFonts w:cs="Times New Roman" w:ascii="Times New Roman" w:hAnsi="Times New Roman"/>
            <w:sz w:val="28"/>
            <w:szCs w:val="28"/>
          </w:rPr>
          <w:t>http://astana.gov.kz/kk/</w:t>
        </w:r>
      </w:hyperlink>
    </w:p>
    <w:p>
      <w:pPr>
        <w:pStyle w:val="Normal"/>
        <w:spacing w:lineRule="auto" w:line="240" w:before="0" w:after="0"/>
        <w:jc w:val="both"/>
        <w:rPr>
          <w:rStyle w:val="InternetLink"/>
          <w:rFonts w:ascii="Times New Roman" w:hAnsi="Times New Roman" w:cs="Times New Roman"/>
          <w:sz w:val="28"/>
          <w:szCs w:val="28"/>
        </w:rPr>
      </w:pPr>
      <w:r>
        <w:rPr>
          <w:rFonts w:cs="Times New Roman" w:ascii="Times New Roman" w:hAnsi="Times New Roman"/>
          <w:sz w:val="28"/>
          <w:szCs w:val="28"/>
        </w:rPr>
        <w:t xml:space="preserve">5. </w:t>
      </w:r>
      <w:hyperlink r:id="rId4">
        <w:r>
          <w:rPr>
            <w:rStyle w:val="InternetLink"/>
            <w:rFonts w:cs="Times New Roman" w:ascii="Times New Roman" w:hAnsi="Times New Roman"/>
            <w:sz w:val="28"/>
            <w:szCs w:val="28"/>
          </w:rPr>
          <w:t>http://www.almaty.gov.kz/page.php</w:t>
        </w:r>
      </w:hyperlink>
    </w:p>
    <w:p>
      <w:pPr>
        <w:pStyle w:val="Normal"/>
        <w:spacing w:lineRule="auto" w:line="240" w:before="0" w:after="0"/>
        <w:jc w:val="both"/>
        <w:rPr/>
      </w:pPr>
      <w:r>
        <w:rPr>
          <w:rFonts w:cs="Times New Roman" w:ascii="Times New Roman" w:hAnsi="Times New Roman"/>
          <w:sz w:val="28"/>
          <w:szCs w:val="28"/>
        </w:rPr>
        <w:t xml:space="preserve">6. </w:t>
      </w:r>
      <w:hyperlink r:id="rId5">
        <w:r>
          <w:rPr>
            <w:rStyle w:val="InternetLink"/>
            <w:rFonts w:cs="Times New Roman" w:ascii="Times New Roman" w:hAnsi="Times New Roman"/>
            <w:sz w:val="28"/>
            <w:szCs w:val="28"/>
          </w:rPr>
          <w:t>https://www.hotelnewsresource.com/article93349.html</w:t>
        </w:r>
      </w:hyperlink>
      <w:bookmarkStart w:id="0" w:name="_GoBack"/>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ltedited">
    <w:name w:val="alt-edited"/>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kz/" TargetMode="External"/><Relationship Id="rId3" Type="http://schemas.openxmlformats.org/officeDocument/2006/relationships/hyperlink" Target="http://astana.gov.kz/kk/" TargetMode="External"/><Relationship Id="rId4" Type="http://schemas.openxmlformats.org/officeDocument/2006/relationships/hyperlink" Target="http://www.almaty.gov.kz/page.php" TargetMode="External"/><Relationship Id="rId5" Type="http://schemas.openxmlformats.org/officeDocument/2006/relationships/hyperlink" Target="https://www.hotelnewsresource.com/article933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17:00Z</dcterms:created>
  <dc:creator>Dameli Seitkaliyeva</dc:creator>
  <dc:description/>
  <cp:keywords/>
  <dc:language>en-US</dc:language>
  <cp:lastModifiedBy>User</cp:lastModifiedBy>
  <dcterms:modified xsi:type="dcterms:W3CDTF">2017-03-30T03:17:00Z</dcterms:modified>
  <cp:revision>2</cp:revision>
  <dc:subject/>
  <dc:title/>
</cp:coreProperties>
</file>