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kk-KZ" w:eastAsia="en-US"/>
        </w:rPr>
        <w:t xml:space="preserve">ӘОЖ </w:t>
      </w:r>
      <w:bookmarkStart w:id="0" w:name="_GoBack"/>
      <w:bookmarkEnd w:id="0"/>
      <w:r>
        <w:rPr>
          <w:rFonts w:eastAsia="Calibri" w:cs="Times New Roman" w:ascii="Times New Roman" w:hAnsi="Times New Roman"/>
          <w:b/>
          <w:sz w:val="28"/>
          <w:szCs w:val="28"/>
          <w:lang w:val="kk-KZ" w:eastAsia="en-US"/>
        </w:rPr>
        <w:t xml:space="preserve"> 336.7(574)</w:t>
      </w:r>
    </w:p>
    <w:p>
      <w:pPr>
        <w:pStyle w:val="Normal"/>
        <w:spacing w:lineRule="auto" w:line="240" w:before="0" w:after="0"/>
        <w:ind w:firstLine="709"/>
        <w:jc w:val="center"/>
        <w:rPr/>
      </w:pPr>
      <w:r>
        <w:rPr>
          <w:rFonts w:eastAsia="Calibri" w:cs="Times New Roman" w:ascii="Times New Roman" w:hAnsi="Times New Roman"/>
          <w:b/>
          <w:sz w:val="28"/>
          <w:szCs w:val="28"/>
          <w:lang w:val="kk-KZ" w:eastAsia="en-US"/>
        </w:rPr>
        <w:t>ҚАЗАҚСТАН РЕСПУЛИКАСЫНДА ХАЛЫҚТЫҚ IPO БАҒДАРЛАМАСЫ, ОНЫҢ ДАМУ БОЛАШАҒЫ</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мірзақ  Аяулым  Галымқызы   Сарсембаева МырзакульЖанаштаевна</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ТУ, Алматы  қаласы                     Іскерлік әкімшілік магистрі,</w:t>
      </w:r>
    </w:p>
    <w:p>
      <w:pPr>
        <w:pStyle w:val="Normal"/>
        <w:spacing w:lineRule="auto" w:line="240" w:before="0" w:after="0"/>
        <w:jc w:val="both"/>
        <w:rPr/>
      </w:pPr>
      <w:r>
        <w:rPr>
          <w:rFonts w:eastAsia="Calibri" w:cs="Times New Roman" w:ascii="Times New Roman" w:hAnsi="Times New Roman"/>
          <w:sz w:val="28"/>
          <w:szCs w:val="28"/>
          <w:lang w:val="kk-KZ" w:eastAsia="en-US"/>
        </w:rPr>
        <w:t>Қазақстан                                          АТУ, Алматы қаласы, Қазақста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I_need-you@bk.ruSmyrzagul@mail.ru</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PO (англ. Initial Public Offering) – тұлғалардың кең ауқымына сатылатын бағалы қағаздар нарығындағы компания акцияларын алғашқы жалпыға жариялау.[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ық IPO бағдарламасы Қазақстан халқы еліміздегі жетекші компаниялардың дамуына қатысу мүмкіндігіне ие болу үшін Қазақстан Республикасының Президенті Н.Ә.Назарбаевтың бастамасымен жүргізіледі.</w:t>
      </w:r>
    </w:p>
    <w:p>
      <w:pPr>
        <w:pStyle w:val="Normal"/>
        <w:spacing w:lineRule="auto" w:line="240" w:before="0" w:after="0"/>
        <w:ind w:firstLine="709"/>
        <w:jc w:val="both"/>
        <w:rPr/>
      </w:pPr>
      <w:r>
        <w:rPr>
          <w:rFonts w:cs="Times New Roman" w:ascii="Times New Roman" w:hAnsi="Times New Roman"/>
          <w:sz w:val="28"/>
          <w:szCs w:val="28"/>
          <w:lang w:val="kk-KZ"/>
        </w:rPr>
        <w:t>Халықтық ІРО өткізудің бірнеше себеб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табысты кәсіпорындардың акцияларын иелену азаматтарға олардың дамуы мен өсуінен пайда алу мүмкіндігін береді. Бұл акциялардың бағасы ұлғайған кезде де, дивидендтер төлеу есебінен де жүреді.</w:t>
      </w:r>
    </w:p>
    <w:p>
      <w:pPr>
        <w:pStyle w:val="Normal"/>
        <w:spacing w:lineRule="auto" w:line="240" w:before="0" w:after="0"/>
        <w:ind w:firstLine="709"/>
        <w:jc w:val="both"/>
        <w:rPr/>
      </w:pPr>
      <w:r>
        <w:rPr>
          <w:rFonts w:cs="Times New Roman" w:ascii="Times New Roman" w:hAnsi="Times New Roman"/>
          <w:sz w:val="28"/>
          <w:szCs w:val="28"/>
          <w:lang w:val="kk-KZ"/>
        </w:rPr>
        <w:t>Екіншіден, Халықтық ІРО қор нарығының дамуына ықпал етеді. Жетекші кәсіпорындардың акцияларын сатып алу мүмкіндігін бере отырып, мемлекет инвесторлар шеңберін кеңейтеді. Акцияларға деген ұлғайып отырған сұраныс </w:t>
      </w:r>
      <w:r>
        <w:rPr>
          <w:rFonts w:cs="Times New Roman" w:ascii="Times New Roman" w:hAnsi="Times New Roman"/>
          <w:bCs/>
          <w:sz w:val="28"/>
          <w:szCs w:val="28"/>
          <w:lang w:val="kk-KZ"/>
        </w:rPr>
        <w:t>өтімділіктің</w:t>
      </w:r>
      <w:r>
        <w:rPr>
          <w:rFonts w:cs="Times New Roman" w:ascii="Times New Roman" w:hAnsi="Times New Roman"/>
          <w:sz w:val="28"/>
          <w:szCs w:val="28"/>
          <w:lang w:val="kk-KZ"/>
        </w:rPr>
        <w:t> өсуіне әкеледі, бұл өз кезегінде қор нарығының (бағалы қағаздар нарығының) дамуына оң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Халықтық ІРО барысында тартылған қаражатты мемлекеттік компаниялар өзінің одан әрі дамуына, активтер сатып алуға, өндірісті жаңғыртуға және кеңейтуге инвестициялауы мүмкін.</w:t>
        <w:br/>
        <w:t>Халықтық ІРО Ұлыбританияны, Польшаны, Ресейді, Бразилияны, Индияны және басқаларды қоса алғанда, әлемнің көптеген елдерінде әртүрлі экономикалық жағдайларда өткізілді. Мысалы Ұлыбританияда осындай бағдарлама 80-90 жылдардың шегінде Премьер-министр Маргарет Тэтчердің басшылығымен жүргізілді. Сонда халыққа аса ірі ұлттық компаниялардың акциялары ұсынылды. «Бритиш Газ», «Бритиш Стил», «Ролс Ройс», электр энергетикасы секторының, су және көмір индустриясының компаниялары сияқты.</w:t>
      </w:r>
    </w:p>
    <w:p>
      <w:pPr>
        <w:pStyle w:val="Normal"/>
        <w:spacing w:lineRule="auto" w:line="240" w:before="0" w:after="0"/>
        <w:ind w:firstLine="709"/>
        <w:jc w:val="both"/>
        <w:rPr/>
      </w:pPr>
      <w:r>
        <w:rPr>
          <w:rFonts w:cs="Times New Roman" w:ascii="Times New Roman" w:hAnsi="Times New Roman"/>
          <w:sz w:val="28"/>
          <w:szCs w:val="28"/>
          <w:lang w:val="kk-KZ"/>
        </w:rPr>
        <w:t>Халықтық ІРО әдетте экономикалық құлдыру кезеңінде емес, қолайлы экономикалық жағдайларда өткізіледі. Ал экономиканың құлдырау сәтінде жүргізілетін жекешелендіру науқанының мақсаты әдетте елдің бюджетіне қаражат тарту болып табылады. Активтерді барынша пайдамен сату үшін жекелеген азаматтарды емес, стратегиялық инвесторларды тар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акцияларды сатып алу жедел пайда табуға немесе жалпы пайда атаулыға кепілдік бермейді. Кез келген қаржы нарығы, оның ішінде қор нарығы құбылуға ұшырауға бейім. Бұл яғни қандай да бір компанияның акцияларын сатып ала отырып, инвестор тәуекел етеді, өйткені акциялардың құны өсіп қана қоймай, төмендеуі де мүмкін. Акциялар құнының төмендеу себептері әртүрлі болуы мүмкін, мысалы, кәсіпорын өндіретін тауарларға сұраныстың төмендеуі, компанияның тиімсіз басқарылуы, елдегі саяси жағдайдың тұрақсыздығы, табиғи зілзалалар, техногендік апаттар және т.б. Осы тәуекелдерді ескере отырып, біздің мемлекетіміз «Халықтық ІРО» шеңберінде қазақстандықтарға оң қаржы нәтижелерін көрсететін тұрақты компаниялардың акцияларын ұсынбақ. Бұл ретте елдегі бейбітшілік пен келісім, Қазақстан экономикасының тұрақты дамуы ұлттық компаниялар құнының одан әрі өсуіне, яғни халықтық инвесторлар үшін жақсы табысқа қол жеткізуге мүмкіндік береді.</w:t>
      </w:r>
    </w:p>
    <w:p>
      <w:pPr>
        <w:pStyle w:val="Style15"/>
        <w:shd w:fill="FFFFFF" w:val="clear"/>
        <w:spacing w:before="0" w:after="0"/>
        <w:ind w:firstLine="709"/>
        <w:jc w:val="both"/>
        <w:rPr>
          <w:sz w:val="28"/>
          <w:szCs w:val="28"/>
          <w:lang w:val="kk-KZ"/>
        </w:rPr>
      </w:pPr>
      <w:r>
        <w:rPr>
          <w:sz w:val="28"/>
          <w:szCs w:val="28"/>
          <w:lang w:val="kk-KZ"/>
        </w:rPr>
        <w:t>«Халықтық ІРО» бағдарламасы ірі мемлекеттік компаниялардың акцияларын биржаға шығаруды көздейді. Алдағы бірнеше жыл ішінде қазақстандықтарғаірі эмитенттердің  акцияларын ұсынады. «ҚазТрансОйл» АК-нан кейін өз акцияларын Қазақстанның қаржы нарығына «KEGOC», «Air Astana», «ҚазТрансГаз», «Қазақтеңізкөлікфлоты», «Самұрық-Энерго», «Қазақстан темiр жолы», «Қазтеміртранс», «ҚазМұнайГаз» және «Қазатомөнеркәсіп» шығарады. Бағалы қағаздар саудасы Қазақстанның қор биржасында өткізіледі.</w:t>
      </w:r>
    </w:p>
    <w:p>
      <w:pPr>
        <w:pStyle w:val="Style15"/>
        <w:shd w:fill="FFFFFF" w:val="clear"/>
        <w:spacing w:before="0" w:after="0"/>
        <w:ind w:firstLine="709"/>
        <w:jc w:val="both"/>
        <w:rPr/>
      </w:pPr>
      <w:r>
        <w:rPr>
          <w:sz w:val="28"/>
          <w:szCs w:val="28"/>
          <w:lang w:val="kk-KZ"/>
        </w:rPr>
        <w:t>Халықтық IPO бағдарламасы бойынша 2014 жылы мынадай қатысушы компаниялар өз акцияларын ұсынды:</w:t>
      </w:r>
    </w:p>
    <w:p>
      <w:pPr>
        <w:pStyle w:val="Style15"/>
        <w:shd w:fill="FFFFFF" w:val="clear"/>
        <w:spacing w:before="0" w:after="0"/>
        <w:ind w:firstLine="709"/>
        <w:jc w:val="both"/>
        <w:rPr>
          <w:sz w:val="28"/>
          <w:szCs w:val="28"/>
          <w:lang w:val="kk-KZ"/>
        </w:rPr>
      </w:pPr>
      <w:r>
        <w:rPr>
          <w:sz w:val="28"/>
          <w:szCs w:val="28"/>
          <w:lang w:val="kk-KZ"/>
        </w:rPr>
        <w:t>1. «КазТрансОйл» АҚ (газ секторы);</w:t>
      </w:r>
    </w:p>
    <w:p>
      <w:pPr>
        <w:pStyle w:val="Style15"/>
        <w:shd w:fill="FFFFFF" w:val="clear"/>
        <w:spacing w:before="0" w:after="0"/>
        <w:ind w:firstLine="709"/>
        <w:jc w:val="both"/>
        <w:rPr>
          <w:sz w:val="28"/>
          <w:szCs w:val="28"/>
          <w:lang w:val="kk-KZ"/>
        </w:rPr>
      </w:pPr>
      <w:r>
        <w:rPr>
          <w:sz w:val="28"/>
          <w:szCs w:val="28"/>
          <w:lang w:val="kk-KZ"/>
        </w:rPr>
        <w:t>2.«KEGOC» АҚ (жоғарывольтті желілер бойынша электр энергиясын тасымалдау және бөлу);</w:t>
      </w:r>
    </w:p>
    <w:p>
      <w:pPr>
        <w:pStyle w:val="Style15"/>
        <w:shd w:fill="FFFFFF" w:val="clear"/>
        <w:spacing w:before="0" w:after="0"/>
        <w:ind w:firstLine="709"/>
        <w:jc w:val="both"/>
        <w:rPr/>
      </w:pPr>
      <w:r>
        <w:rPr>
          <w:sz w:val="28"/>
          <w:szCs w:val="28"/>
          <w:lang w:val="kk-KZ"/>
        </w:rPr>
        <w:t>«Халықтық ІРО» бағдарламасы Қазақстанда 2012 жылдың желтоқсанында басталды. Алғашқы болып нарыққа акцияларын</w:t>
      </w:r>
      <w:r>
        <w:rPr>
          <w:rStyle w:val="Appleconvertedspace"/>
          <w:sz w:val="28"/>
          <w:szCs w:val="28"/>
          <w:lang w:val="kk-KZ"/>
        </w:rPr>
        <w:t> </w:t>
      </w:r>
      <w:r>
        <w:rPr>
          <w:sz w:val="28"/>
          <w:szCs w:val="28"/>
          <w:lang w:val="kk-KZ"/>
        </w:rPr>
        <w:t>«КазТрансОйл» АҚ шығарды. ҚазТрансОйл — ішкі нарыққа және экспортқа мұнай тасымалдау қызметтерін көрсетуші Қазақстан Республикасының аса ірі мұнай құбыры компанияс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Барлығы Қазақстандық қор нарығына ҚТО-ның 38463559 қарапайым акциялар</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шығарылды.</w:t>
      </w:r>
    </w:p>
    <w:p>
      <w:pPr>
        <w:pStyle w:val="Style15"/>
        <w:shd w:fill="FFFFFF" w:val="clear"/>
        <w:spacing w:before="0" w:after="0"/>
        <w:ind w:firstLine="709"/>
        <w:jc w:val="both"/>
        <w:rPr>
          <w:sz w:val="28"/>
          <w:szCs w:val="28"/>
          <w:shd w:fill="FFFFFF" w:val="clear"/>
          <w:lang w:val="kk-KZ"/>
        </w:rPr>
      </w:pPr>
      <w:r>
        <w:rPr>
          <w:sz w:val="28"/>
          <w:szCs w:val="28"/>
          <w:shd w:fill="FFFFFF" w:val="clear"/>
          <w:lang w:val="kk-KZ"/>
        </w:rPr>
        <w:t xml:space="preserve">Мәселен, екі жыл бұрын  «Халықтық IPO»-ға  шыққан «Қазтрансойл» компаниясының акциясы 735 теңгеге сатылған. </w:t>
      </w:r>
      <w:r>
        <w:rPr>
          <w:sz w:val="28"/>
          <w:szCs w:val="28"/>
          <w:lang w:val="kk-KZ"/>
        </w:rPr>
        <w:t xml:space="preserve">Елімізде 33989 мың азаматы халықтық акционер </w:t>
      </w:r>
      <w:r>
        <w:rPr>
          <w:rStyle w:val="Appleconvertedspace"/>
          <w:sz w:val="28"/>
          <w:szCs w:val="28"/>
          <w:lang w:val="kk-KZ"/>
        </w:rPr>
        <w:t> </w:t>
      </w:r>
      <w:r>
        <w:rPr>
          <w:sz w:val="28"/>
          <w:szCs w:val="28"/>
          <w:lang w:val="kk-KZ"/>
        </w:rPr>
        <w:t>атанды. «ҚазТрансОйл» акцияларына деген сұраныс ұсыныстан асып түсті. Географиялық жағынан алматылықтар «ҚазТрансОйл» акцияларына көбірек ие болған. Астана тұрғындары жалпы «Халықтық ІРО-ның» 14,35%, Маңғыстау облысы 6,24% үлесіне ие болды. Яғни компанияға жоспарланған 25 мрд теңгенің орнына 55 млрд-қа жуық табыс келді.</w:t>
      </w:r>
    </w:p>
    <w:p>
      <w:pPr>
        <w:pStyle w:val="Style15"/>
        <w:shd w:fill="FFFFFF" w:val="clear"/>
        <w:spacing w:before="0" w:after="0"/>
        <w:ind w:firstLine="709"/>
        <w:jc w:val="both"/>
        <w:rPr>
          <w:sz w:val="28"/>
          <w:szCs w:val="28"/>
          <w:shd w:fill="FFFFFF" w:val="clear"/>
          <w:lang w:val="kk-KZ"/>
        </w:rPr>
      </w:pPr>
      <w:r>
        <w:rPr>
          <w:sz w:val="28"/>
          <w:szCs w:val="28"/>
          <w:shd w:fill="FFFFFF" w:val="clear"/>
          <w:lang w:val="kk-KZ"/>
        </w:rPr>
        <w:t xml:space="preserve">Оларға 25 пайыз дивиденд төленді. Қазір «Казтрансойл»-дың акциялары 1009 теңге тұрады. Ал, </w:t>
      </w:r>
      <w:r>
        <w:rPr>
          <w:sz w:val="28"/>
          <w:szCs w:val="28"/>
          <w:lang w:val="kk-KZ"/>
        </w:rPr>
        <w:t>2014 жылы «Қазтрансойл» акциялары 1140</w:t>
      </w:r>
      <w:r>
        <w:rPr>
          <w:rStyle w:val="Appleconvertedspace"/>
          <w:sz w:val="28"/>
          <w:szCs w:val="28"/>
          <w:lang w:val="kk-KZ"/>
        </w:rPr>
        <w:t> </w:t>
      </w:r>
      <w:r>
        <w:rPr>
          <w:sz w:val="28"/>
          <w:szCs w:val="28"/>
          <w:lang w:val="kk-KZ"/>
        </w:rPr>
        <w:t>саудаланды.</w:t>
      </w:r>
      <w:r>
        <w:rPr>
          <w:sz w:val="28"/>
          <w:szCs w:val="28"/>
          <w:shd w:fill="FFFFFF" w:val="clear"/>
          <w:lang w:val="kk-KZ"/>
        </w:rPr>
        <w:t>Бағдарлама ая</w:t>
        <w:softHyphen/>
        <w:t>сын</w:t>
        <w:softHyphen/>
        <w:t>да өз азаматтарымызға берілген артықшылықтарды, тиімді инвестиция мен одан түсетін табысты ескерсек, акция құны біздің азаматтар үшін қолжетімді баға деп ойлауға болады.[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4 жылы 5 қарашада басталған «Халықтық IPO» бағдарламасы  бойынша  Қазақстан қор биржасының (KASE) қосымша нарық секторында бүгін KEGOK компаниясының (Қазақстанның электр желілерін басқару компаниясы) акциялары  сатылды.Алғашқы саудада акция құны бастапқы бағасынан сәл төмен бағаға - 504,99 теңгеге сатылды. Бір акцияның бастапқы бағасы 505 теңге болған. Осылайша  жалпы сомасы 16 млрд 675 млн 918,6 мың теңгені құр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KEGOK»АҚ акцияларын сатып алу бойынша 41997 өтініш келіп түсті.Саудаға қойылған акцияның максималды көлемі 13 млрд 130 млн теңге бойынша 41 997 өтініш келіп түсті.Саудаға қойылған акцияның максималды көлемі 13 млрд 130 млн теңге болған.Осылайша сұраныс ұсыныстан  27 %- ға асып түсті.Тартылған қаражат компанияны дамытуға , оның ішінде инвестициялық жобаларды іске асыруға бағытталды.[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мұрық-Қазына» Қоры 2017-2019 жылдары  «Халықтық IPO» бағдарламасына 5 компанияны шығаруды жоспарлайды. Қор басқарма төрағасы орынбасарының ақпараты бойынша «Халықтық IPO» бағдарламасы аясында «ҚазМұнайГаз» АҚ, «ҚазАтомөнеркәсіп»  АҚ,«Қазақстанның темір жолы»АҚ, «Самұрық-Энерго» АҚ және  «Тау-Кен Самұрық» АҚ акцияларының үлесін шығару жоспарланады. «Самұрық-Қазына» Қоры да  «Қазақтелеком» АҚ  «26 % минус бір акция» мөлшеріндегі акцияларын қайтара орналастыру мүмкіндігін қарастыруда ,«Air Astana» әуе компаниясының да акциялар пакеті шығарылмақ. [4]</w:t>
      </w:r>
    </w:p>
    <w:p>
      <w:pPr>
        <w:pStyle w:val="Normal"/>
        <w:spacing w:lineRule="auto" w:line="240" w:before="0" w:after="0"/>
        <w:ind w:firstLine="709"/>
        <w:jc w:val="both"/>
        <w:rPr/>
      </w:pPr>
      <w:r>
        <w:rPr>
          <w:rFonts w:cs="Times New Roman" w:ascii="Times New Roman" w:hAnsi="Times New Roman"/>
          <w:color w:val="212121"/>
          <w:sz w:val="28"/>
          <w:szCs w:val="28"/>
          <w:lang w:val="kk-KZ"/>
        </w:rPr>
        <w:t>2017 жылы ақпанда «Самұрық-Қазына» IPO бағдарламасышеңберінде  LSE инвесторлары үшін  өз активтерін ұсынады. Бірінші кезекте  өз акцияларынIPO- Air Astana  орналастырады (2017 жылдың соңында), Қазатомөнеркәсіп» және «Қазақтелеком» (2018 жылы).</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Жалпы, Қазақстандағы </w:t>
      </w:r>
      <w:r>
        <w:rPr>
          <w:rFonts w:cs="Times New Roman" w:ascii="Times New Roman" w:hAnsi="Times New Roman"/>
          <w:sz w:val="28"/>
          <w:szCs w:val="28"/>
          <w:lang w:val="kk-KZ"/>
        </w:rPr>
        <w:t>«Халықтық IPO»  үкіметтік бағдарла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азаматтарына еліміздің ірі компанияларының акцияларын иелену мүмкіндігін бер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дардың қаражаттарын инвестициялауға және ұлғайтуға түсірудің жаңа құралын құру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ы қағаздар нарығын әрі қарай дамыт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лардың инвестициялық бағдарламаларды жүзеге асыру мақсатында қосымша қаржыландыру көздерін тартуға бағытталған.</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Біздің мақсат – тұрғындарды сауаттандыру, артық ақшасын тиімді пайдалануға мемлекет тарапынан жасалған мүмкіндік бары туралы дұрыс ақпарат беру.</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www.kase.kz </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2. </w:t>
      </w:r>
      <w:hyperlink r:id="rId2">
        <w:r>
          <w:rPr>
            <w:rStyle w:val="InternetLink"/>
            <w:rFonts w:cs="Times New Roman" w:ascii="Times New Roman" w:hAnsi="Times New Roman"/>
            <w:color w:val="000000"/>
            <w:sz w:val="28"/>
            <w:szCs w:val="28"/>
            <w:u w:val="none"/>
            <w:shd w:fill="FFFFFF" w:val="clear"/>
            <w:lang w:val="kk-KZ"/>
          </w:rPr>
          <w:t>www.kaztransoil.kz</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3. www.kegoc.kz</w:t>
      </w:r>
    </w:p>
    <w:p>
      <w:pPr>
        <w:pStyle w:val="Normal"/>
        <w:spacing w:lineRule="auto" w:line="240" w:before="0" w:after="0"/>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4.www.sk.k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transoil.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4:00Z</dcterms:created>
  <dc:creator>Мой</dc:creator>
  <dc:description/>
  <dc:language>en-US</dc:language>
  <cp:lastModifiedBy>User</cp:lastModifiedBy>
  <dcterms:modified xsi:type="dcterms:W3CDTF">2017-03-30T03:44:00Z</dcterms:modified>
  <cp:revision>2</cp:revision>
  <dc:subject/>
  <dc:title/>
</cp:coreProperties>
</file>