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36.71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ДЕПОЗИТНОГО РЫНКА КАЗАХСТАНА НА СОВРЕМЕННОМ ЭТАП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ултангалиева Л.С., науч.рук., к.э.н., Килибаева А.С.,магистрант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Алматинский технологический университет,г.Алматы, Республика Казахстан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  <w:lang w:val="en-US"/>
          </w:rPr>
          <w:t>lyazsultan@bk.ru</w:t>
        </w:r>
      </w:hyperlink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  <w:lang w:val="en-US"/>
          </w:rPr>
          <w:t>syrymkyzy7@mail.ru</w:t>
        </w:r>
      </w:hyperlink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в казахстанской экономике отмечается стагнация и некоторый спад вследствие низких цен на нефть, а также сокращения объемов экспорта и потребления. Данные операционные условия наряду с волатильностью национальной валюты делают ситуацию для банковского сектора Казахстана еще более сложно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обный рост был связан с девальвацией тенге.</w:t>
      </w:r>
      <w:r>
        <w:rPr>
          <w:rFonts w:cs="Times New Roman" w:ascii="Times New Roman" w:hAnsi="Times New Roman"/>
          <w:iCs/>
          <w:sz w:val="28"/>
          <w:szCs w:val="28"/>
        </w:rPr>
        <w:t>В 2016 году казахстанские банки столкнутся с высокими рисками, связанными с сокращением капитализации на фоне стагнации в экономике.</w:t>
      </w:r>
      <w:r>
        <w:rPr>
          <w:rFonts w:cs="Times New Roman" w:ascii="Times New Roman" w:hAnsi="Times New Roman"/>
          <w:sz w:val="28"/>
          <w:szCs w:val="28"/>
        </w:rPr>
        <w:t>Месячная инфляция в августе 2016 года составила 0,2%, а с начала 2016 года – 5,4%. Годовая инфляция, т. е. накопленная инфляция за последние 12 месяцев, остается пока высокой. Начиная с октября 2016 года, годовая инфляция начнет снижаться. К концу 2016 года  ожидается снижение годовой инфляции до однозначной цифры и ее приближение к верхней границе целевого коридора 6-8% [1]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по инфляции используются инструменты денежно-кредитной политики. Основным инструментом является установление базовой ставки и проведение всех операций Национального Банка по предоставлению и изъятию ликвидности по ставкам, которые к ней прямо привязаны. Это в свою очередь оказывает влияние на ставки по депозитам в банковской системе.</w:t>
      </w:r>
    </w:p>
    <w:p>
      <w:pPr>
        <w:pStyle w:val="Normal"/>
        <w:shd w:fill="F8FAFC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захстане с февраля 2016 года повышены максимальные ставки по депозитам физических лиц в национальной валюте с 10% до 14% и снижены ставки по депозитам в иностранной валюте с 3% до 2%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иректоров Казахстанского фонда гарантирования депозитов (Протокол №7 от «25» октября 2016 года) максимальные рекомендуемые ставки вознаграждения по вновь привлекаемым депозитам физических лиц сохранены на прежнем уровне:- максимальная ставка вознаграждения в тенге – 14% годовых;- максимальная ставка вознаграждения в иностранной валюте – 2% годовых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Эти меры Национального Банка способствуют повышению привлекательности тенговых инструментов.Действующие в настоящее время максимальные ставки вознаграждения, рекомендуемые фондом, сохранятся на прежнем уровне после 1 января 2017 года. При этом в случае резкого изменения конъюнктуры депозитного рынка указанные ставки могут быть пересмотрены советом директоров и/или акционером фон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ономике наметились позитивные тенденции восстановления доверия к тенговым активам и снижению долларизации депозитов. Меняются валютные предпочтения населения и предприятий, наблюдается опережающий рост тенговых вкладов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 xml:space="preserve">В </w:t>
      </w:r>
      <w:r>
        <w:rPr>
          <w:sz w:val="28"/>
          <w:szCs w:val="28"/>
        </w:rPr>
        <w:t>погоне за розничными вкладчиками банки зачастую были ограничены максимальной ставкой вознаграждения, которую Казахстанский Фонд Гарантирования Депозитов (КФГД) рекомендовал начислять на розничные вклады. Впрочем, некоторые банки нашли способ обойти и эти ограничения, оставаясь на законных основаниях в системе гарантирования депозитов: одни часть вознаграждения причисляют к основной сумме еще на старте, другие косвенно поощряют вкладчиков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атистике, приведенной ranking.kz, по итогу третьего квартала 2016 года объем розничных вкладов в казахстанских банках составил 3,754 трлн. тенге – за год прирост составил 18,3%, за месяц – 1,1%. Некоторые банки за пределами первой двадцатки по активам показали многократный прирост по розничным вкладам – QazaqBanki на 802%, «АзияКредит Банк» на 521%, Банк KassaNova – на 231,8%.Для сравнения, первая пятерка банков (по активам) нарастила за год к октябрю розничные вклады (усреднено с учетом отрицательного показателя «Банка ЦентрКредит») на 6% [2]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пулярным в последнее время приемом борьбы за клиента стал розыгрыш подарков к депозитам. К примеру, в «Темирбанке» при открытии счета или пополнении существующего на сумму от 1 млн. тенге, вкладчику предоставляется возможность выиграть еще 1 млн. тенге. В HomeCreditBank’е похожее предложение: банк предлагает принять участие в розыгрыше суммы в размере 100% от внесенного депозита – максимальная сумма вклада не ограничивается (для участия в конкурсе), призовой фонд – 10 млн. тенге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ругой способ привлечь вкладчика – предложить ставку по депозиту выше рыночной. Мониторинг предложений казахстанских банков выявил три розничных депозита, предлагаемая реальная ставка по которым превышает 10%: Kaspibank, BankRBK и «Альянс Банк». Первые два используют схожую схему. Хотя на сайтах банки отразили условия по высокодоходным вкладам лишь поверхностно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ажный фактор, который влияет на курсообразование - это базовая ставка НБРК. На данный момент эта ставка рав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12,0%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постепенно снижается. Вместе со снижением базовой ставки будут снижаться и ставки по депозитам и доходности по прочим высоколиквидным активам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ходность нот НБРК со сроком обращения 1 год состави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11,38%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ходность ГЦБ со сроком погашения через год составля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12,24%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базовая ставка НБРК по предоставлению ликвидности составля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12,0% (11,0%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вка размещения). Ожидаемая реальная доходность при вышеуказанных ставках составля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3,3-4,4%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ходность же американских казначейских бумаг со сроком погашения 1 год составля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0,75%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ниже ожидаемой инфляции в США в ближайшие 12 месяцев. Естественно, уровень надежности эмитента и валюты отличаются, однако, премия за валюту в виде инфляции уже заложена. Исходя из выше указанного, инвестиции в тенге, при текущих экономических условиях, более привлекательны, чем в долларах США. Поэтому, давление на тенге в виде перетока инвесторов из тенге в доллары США в краткосрочном периоде не ожидается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днако слишком сильное снижение ставки в 2017 году может увеличить давление на тенге. Мы считаем, что при сохранении уровня инфляции в коридор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6-8%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величении стоимости нефти и уровня добычи нефти в 2017 году, НБРК снизит базовую став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до 10-10,5%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концу 2017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ручения Главы государства Н.Назарбаевао компенсации срочных депозитов в тенге, Национальным Банком Республики Казахстан разработан механизм и утвержден Порядок выплаты компенсации по депозитам физических лиц, открытым в тенге, в связи с переходом к режиму свободно плавающего обменного курса[3]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новные условия по выплате компенс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Компенсация будет выплачена вкладчику при наличии у него срочного вклада с остатком не более 1 000 000 (один миллион) тенге 49 тиынов на конец операционного дня 18 августа 2015 года. По данной программе компенсации не подлежат следующие вклады: условные вклады - «Halyk-Легализация», вклады до востребования и вклады, являющиеся обеспечением по займ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лата компенсации будет осуществляться за счет средств государства согласно указанным срокам и условиям. Размер компенсации, а также порядок ее выплаты осуществляется в соответствии с утвержденным Национальным Банком Республики Казахстан нормативным документ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  Переоформление образовательных вкладов осуществляется путем подписания дополнительного соглашения к договору банковского вкла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  Переоформление остальных видов срочных вкладов осуществляется путем открытия нового вклада «Халык – компенсация» и заключения договора банковского вклада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умма компенсации будет рассчитана на основе разницы официальных курсов валют, публикуемых Национальным банком РК. Будет взят курс доллара Нацбанка на 19 августа (188,35 тенге.) и курс Нацбанка на дату закрытия вклада. К примеру, на дату закрытия депозита курс доллара составит 240 тенге. На основе этих данных будет рассчитан коэффициент: 240/188,35=1,3. Сумму на тенговом депозите, например 1 млн тенге, нужно будет умножить на этот коэффициент. Получается, что размер компенсации в данном случае, без учета вознаграждения банка, составит 1 млн 300 тыс. тенге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ютные предпочтения казахстанцев изменились 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[электронный ресурс]–Режим доступа: </w:t>
      </w:r>
      <w:r>
        <w:rPr>
          <w:rFonts w:cs="Times New Roman" w:ascii="Times New Roman" w:hAnsi="Times New Roman"/>
          <w:sz w:val="28"/>
          <w:szCs w:val="28"/>
        </w:rPr>
        <w:t>https://kapital.kz/finance/55085/valyutnye-predpochteniya-kazahstancev-izmenilis.html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ления Национального Банка Республики Казахстан № 157 «Об утверждении Порядка выплаты компенсации по депозитам физических лиц, открытым в национальной валюте (тенге), в связи с переходом к режиму свободно плавающего обменного курса» от 9.09.2015 год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kursiv.kz</w:t>
        </w:r>
      </w:hyperlink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  <w:lang w:eastAsia="en-US"/>
        </w:rPr>
        <w:t xml:space="preserve">[электронный ресурс]–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rs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inans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ank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ikruchivayu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onus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epozitam</w:t>
      </w:r>
      <w:r>
        <w:rPr>
          <w:sz w:val="28"/>
          <w:szCs w:val="28"/>
        </w:rPr>
        <w:t>/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azsultan@bk.ru" TargetMode="External"/><Relationship Id="rId3" Type="http://schemas.openxmlformats.org/officeDocument/2006/relationships/hyperlink" Target="mailto:syrymkyzy7@mail.ru" TargetMode="External"/><Relationship Id="rId4" Type="http://schemas.openxmlformats.org/officeDocument/2006/relationships/hyperlink" Target="http://www.kursiv.k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02:00Z</dcterms:created>
  <dc:creator>Dimash</dc:creator>
  <dc:description/>
  <cp:keywords/>
  <dc:language>en-US</dc:language>
  <cp:lastModifiedBy>User</cp:lastModifiedBy>
  <dcterms:modified xsi:type="dcterms:W3CDTF">2017-03-30T04:02:00Z</dcterms:modified>
  <cp:revision>2</cp:revision>
  <dc:subject/>
  <dc:title/>
</cp:coreProperties>
</file>