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ДК 687.12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ЖЕНСКОЙ НАЦИОНАЛЬНОЙ ОДЕЖДЫ НА ОСНОВЕ МЕТОДОВ ПРОЕКТИРОВАН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жасарова М.А., д.т.н., профессор, Рустемова А.О., магистр, Калымбетова А.Ж., магистрант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маты технологиялықуниверситеті, Алматы қ., ҚазақстанРеспубликасы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ra54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igulya11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igera_vip.kz@mail.ru</w:t>
        </w:r>
      </w:hyperlink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ый метод проектирования одежды  приводит к стандартизации, которая закрепляет наиболее перспективные методы и средства проектирования.  Этот метод способствует унификации деталей и узлов швейного изделия, который способствует сокращению производственного цикла. Такая унификация способствует созданию новых конструктивно-технологических  решений одежды  на основе использования  инверсии и метода фокальных объектов. Модульное  проектирование предполагает конструктивную, технологическую и функциональную завершенность, которое способствует созданию новых проектных решений одежды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уль — единица меры. </w:t>
      </w:r>
      <w:r>
        <w:rPr>
          <w:rFonts w:cs="Times New Roman" w:ascii="Times New Roman" w:hAnsi="Times New Roman"/>
          <w:sz w:val="28"/>
          <w:szCs w:val="28"/>
        </w:rPr>
        <w:t>Модули могут быть одинакового размера,  которые  устанавливаются в зависимости от антропометрических и размерных признаков человека.</w:t>
      </w:r>
    </w:p>
    <w:p>
      <w:pPr>
        <w:pStyle w:val="Normal"/>
        <w:shd w:fill="FFFFFF" w:val="clear"/>
        <w:spacing w:lineRule="atLeast" w:line="216" w:before="0" w:after="0"/>
        <w:ind w:left="5" w:right="10" w:firstLine="29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и, как правило, имеют простые геометрические формы, чтобы при со</w:t>
        <w:softHyphen/>
        <w:t>единении получались капюшон, короткий жилет, жилет средней длины, длин</w:t>
        <w:softHyphen/>
        <w:t>ный жилет, короткие рукава, длинные рукава. Технологически каждый модуль обрабатывается отдельно подкладкой, утеплителем, мехом изнутри или снару</w:t>
        <w:softHyphen/>
        <w:t>жи. Если модули сшиты из двух материалов или из одной ткани двух цветов, то их можно переворачивать и использовать для с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вления двухцветных или двухфактурных полос, к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ок, простых орнаментов. Важным является выбор способа соединения простых модулей в виде квадра</w:t>
        <w:softHyphen/>
        <w:t>тов, прямоугольников, треугольников, кругов и ром</w:t>
        <w:softHyphen/>
        <w:t>бов. Если для соединения модулей выбираются завяз</w:t>
        <w:softHyphen/>
        <w:t>ки, ленточки, банты, узлы, то их торчащие концы могут создать дополнительный декоративный эффект. Для того чтобы модули соединить друг с другом не</w:t>
        <w:softHyphen/>
        <w:t>заметно, применяются крючки, «липучки», супатные застежки.</w:t>
      </w:r>
    </w:p>
    <w:p>
      <w:pPr>
        <w:pStyle w:val="Normal"/>
        <w:shd w:fill="FFFFFF" w:val="clear"/>
        <w:spacing w:lineRule="atLeast" w:line="216" w:before="0" w:after="0"/>
        <w:ind w:left="5" w:right="10" w:firstLine="2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се эти виды соединения необходимы в том случае,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ли применяется метод трансформации — измен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изделия, назначения изделия, ассортимента.</w:t>
        <w:br/>
        <w:t>  Изменение формы изделия: 1) из маленькой сде</w:t>
        <w:softHyphen/>
        <w:t>лать большую и наоборот (например, из недлиннoго жилета сделать длинный). Это прием модульного свертывания и модульного развертывания;</w:t>
      </w:r>
    </w:p>
    <w:p>
      <w:pPr>
        <w:pStyle w:val="Normal"/>
        <w:shd w:fill="FFFFFF" w:val="clear"/>
        <w:spacing w:lineRule="atLeast" w:line="216" w:before="0" w:after="0"/>
        <w:ind w:left="5" w:right="10" w:firstLine="2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изпростой формы составить сложную и наоборот (на</w:t>
        <w:softHyphen/>
        <w:t>пример, к жилету пристегнуть, привязать модули и получить длинное пальто с капюшоном, кокетка</w:t>
        <w:softHyphen/>
        <w:t>ми, карманами, сумками и головными уборами или из простых модулей в виде квадратов, треугольни</w:t>
        <w:softHyphen/>
        <w:t xml:space="preserve">ков и ромбов составить сложный декоративный узор, орнамент, монокомпозицию, которая органичновпишется в изделие); 3) изменяя форму,изменить назначение изделия (например, был жилет — сталопальто, т.е. верхняя одежда, и т.д.). </w:t>
      </w:r>
    </w:p>
    <w:p>
      <w:pPr>
        <w:pStyle w:val="Normal"/>
        <w:shd w:fill="FFFFFF" w:val="clear"/>
        <w:spacing w:lineRule="atLeast" w:line="216" w:before="0" w:after="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из одинаковых модулей составлять разные изделия: жиле</w:t>
        <w:softHyphen/>
        <w:t>ты разной длины и формы, сарафаны, юбки разной длины, блузоны, полупальто, пальто длинные с капюшонами, накладными воротниками, головные    уборы, сумки и пр.</w:t>
      </w:r>
    </w:p>
    <w:p>
      <w:pPr>
        <w:pStyle w:val="Normal"/>
        <w:shd w:fill="FFFFFF" w:val="clear"/>
        <w:spacing w:lineRule="atLeast" w:line="216" w:before="0" w:after="0"/>
        <w:ind w:left="5" w:right="10" w:firstLine="2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асширение  ассортимента одежды может происходитьна основе модульного про</w:t>
        <w:softHyphen/>
        <w:t>ектирования.</w:t>
      </w:r>
    </w:p>
    <w:p>
      <w:pPr>
        <w:pStyle w:val="Normal"/>
        <w:shd w:fill="FFFFFF" w:val="clear"/>
        <w:spacing w:lineRule="atLeast" w:line="216" w:before="0" w:after="0"/>
        <w:ind w:left="5" w:right="10" w:firstLine="2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модулей может быть и более сложная, на основе метода бионики в виде цветов, листьев, бабо</w:t>
        <w:softHyphen/>
        <w:t>чек, зверей, птиц. Такие модули достаточно сложно пристегивать и отстег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ть, но их можно соединять «наглухо», встык друг к другу, при помощи «брид» </w:t>
      </w:r>
      <w:r>
        <w:rPr>
          <w:rFonts w:cs="Times New Roman" w:ascii="Times New Roman" w:hAnsi="Times New Roman"/>
          <w:color w:val="000000"/>
          <w:sz w:val="28"/>
          <w:szCs w:val="28"/>
        </w:rPr>
        <w:t>(элемент вышивки «ришелье»), а также с помощью фурнитуры (кнопок, лучом лазаряит.д.). Создаются красивейшие ажурные композиции, которые накладываются на лекала изделия (допустим, платья), и все фрагмен</w:t>
        <w:softHyphen/>
        <w:t>ты сшиваются с изнанки. Из получившегося ажурного полотна можно модели</w:t>
        <w:softHyphen/>
        <w:t>ровать вставки или целиком изделия.</w:t>
      </w:r>
    </w:p>
    <w:p>
      <w:pPr>
        <w:pStyle w:val="Normal"/>
        <w:shd w:fill="FFFFFF" w:val="clear"/>
        <w:spacing w:lineRule="atLeast" w:line="216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здания моделей  играют большую роль волокнистый состав тканей и их структура, благодаря, которых возникает возможность стачивания и выворачивания на лицевую сторону сложныхдеталей. </w:t>
      </w:r>
    </w:p>
    <w:p>
      <w:pPr>
        <w:pStyle w:val="Normal"/>
        <w:shd w:fill="FFFFFF" w:val="clear"/>
        <w:spacing w:lineRule="atLeast" w:line="216" w:before="0" w:after="0"/>
        <w:ind w:left="5" w:right="10"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модульного проектирования заключается в создании новых проектных решений одежды с сокращенным циклом запуска моделей в производство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оинст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дульного проек</w:t>
        <w:softHyphen/>
        <w:t xml:space="preserve">тирова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относя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технологичность, экономичность раскладки лекал и расхода материала </w:t>
      </w:r>
      <w:r>
        <w:rPr>
          <w:rFonts w:cs="Times New Roman" w:ascii="Times New Roman" w:hAnsi="Times New Roman"/>
          <w:sz w:val="28"/>
          <w:szCs w:val="28"/>
        </w:rPr>
        <w:t>[ 1,2]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Кроме того, использование  в организации формы модулей даже самой простой геометрической формы позволяет создавать сложные объемы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в изделии в цело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к и в отдельных элементах </w:t>
      </w:r>
      <w:r>
        <w:rPr>
          <w:rFonts w:eastAsia="Times" w:cs="Times New Roman" w:ascii="Times New Roman" w:hAnsi="Times New Roman"/>
          <w:sz w:val="28"/>
          <w:szCs w:val="28"/>
        </w:rPr>
        <w:t>[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16" w:before="0" w:after="0"/>
        <w:ind w:left="5" w:righ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ми установлено, что в процессе  проектирования современной одежды на основе традиционного  национального костюма национального  в качестве модуля может служить, орнамент,  вид орнамента,  месторасположение орнамента,  форма, размеры  и конфигурация  воланов, традиционных и нетрадиционных материалов, элемент  конструкции и т.д.. </w:t>
      </w:r>
    </w:p>
    <w:p>
      <w:pPr>
        <w:pStyle w:val="Normal"/>
        <w:spacing w:lineRule="auto" w:line="256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при создании современной национальной одежды в качестве модуля рекомендуется использовать традиционный материал-войлок. В этом случае в качестве постоянной</w:t>
        <w:tab/>
        <w:t xml:space="preserve"> величины оставался  войлок, менялись конфигурация модуля и его цвет, техника исполнения и способ, а также вид орнамента. </w:t>
      </w:r>
    </w:p>
    <w:p>
      <w:pPr>
        <w:pStyle w:val="Normal"/>
        <w:spacing w:lineRule="auto" w:line="256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нами разработаны2 бешмета и 2 камзола на основе традиционного казахского костюма, на которые поданы патенты на промышленный образец.</w:t>
      </w:r>
    </w:p>
    <w:p>
      <w:pPr>
        <w:pStyle w:val="Normal"/>
        <w:spacing w:lineRule="auto" w:line="256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конфигурация модулей представлена в Таблице 1.</w:t>
      </w:r>
    </w:p>
    <w:p>
      <w:pPr>
        <w:pStyle w:val="Normal"/>
        <w:spacing w:lineRule="auto" w:line="256" w:before="0" w:after="0"/>
        <w:ind w:firstLine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 -Форма и конфигурация модулей из</w:t>
        <w:tab/>
        <w:t>войлока, используемых при создании бешметов и камзолов</w:t>
      </w:r>
    </w:p>
    <w:p>
      <w:pPr>
        <w:pStyle w:val="Normal"/>
        <w:spacing w:lineRule="auto" w:line="256" w:before="0" w:after="0"/>
        <w:ind w:firstLine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559"/>
        <w:gridCol w:w="1559"/>
        <w:gridCol w:w="155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циональной одежд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ачная ман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часть пол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а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о линии кокетки пол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часть сп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овая часть полочки</w:t>
            </w:r>
          </w:p>
        </w:tc>
      </w:tr>
      <w:tr>
        <w:trPr>
          <w:trHeight w:val="1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шмет для замужней  женщ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17157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шмет для молодой  женщ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5613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695" cy="6661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зол для пожилой 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5899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107632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33" r="-5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зол для дев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9715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9239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нами разработаны, модули, которые можно использовать при создании современной одежды на основе национального костюма, изменяя волокнистый  состав и фактуру материала, цвет, способ и технику исполнения орнамента и его вид, а также место расположение модуля.</w:t>
      </w:r>
    </w:p>
    <w:p>
      <w:pPr>
        <w:pStyle w:val="Normal"/>
        <w:widowControl w:val="false"/>
        <w:autoSpaceDE w:val="false"/>
        <w:spacing w:lineRule="auto" w:line="261" w:before="0" w:after="0"/>
        <w:ind w:firstLine="56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 w:before="0" w:after="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eastAsia="Arial"/>
        </w:rPr>
      </w:pPr>
      <w:bookmarkStart w:id="1" w:name="bookmark0"/>
      <w:r>
        <w:rPr/>
        <w:t>Звягинцев С.В. Разработка методов комплексного проектирования</w:t>
      </w:r>
      <w:bookmarkStart w:id="2" w:name="bookmark1"/>
      <w:bookmarkEnd w:id="1"/>
      <w:r>
        <w:rPr/>
        <w:t xml:space="preserve"> комплектов видоизменяемых и трансформируемых</w:t>
      </w:r>
      <w:bookmarkStart w:id="3" w:name="bookmark2"/>
      <w:bookmarkEnd w:id="2"/>
      <w:r>
        <w:rPr/>
        <w:t xml:space="preserve"> предметов одежд</w:t>
      </w:r>
      <w:bookmarkEnd w:id="3"/>
      <w:r>
        <w:rPr/>
        <w:t>ы: дис. … канд. техн. наук. – М., 1999. – 156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беднина С.В., Быстрова Т.Ю. Модульный принцип формообразования в дизайне. Академический вестник Уралниипроект РААСН. -2013, №1. С. 85-90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61" w:before="0" w:after="0"/>
        <w:ind w:left="142"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Баландина Е.А. Алгоритм построения сложной пространственной формы на основе метода трансформационной реконструкции костюма // Актуальные проблемы гуманитарных и естественных наук. -2015, №12-2 С.9-1</w:t>
      </w:r>
    </w:p>
    <w:p>
      <w:pPr>
        <w:pStyle w:val="Normal"/>
        <w:tabs>
          <w:tab w:val="clear" w:pos="708"/>
          <w:tab w:val="left" w:pos="183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WW8Num3z0">
    <w:name w:val="WW8Num3z0"/>
    <w:qFormat/>
    <w:rPr>
      <w:rFonts w:ascii="Calibri" w:hAnsi="Calibri" w:eastAsia="Calibri" w:cs="Times New Roman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a54@mail.ru" TargetMode="External"/><Relationship Id="rId3" Type="http://schemas.openxmlformats.org/officeDocument/2006/relationships/hyperlink" Target="mailto:aigulya11@mail.ru" TargetMode="External"/><Relationship Id="rId4" Type="http://schemas.openxmlformats.org/officeDocument/2006/relationships/hyperlink" Target="mailto:aigera_vip.kz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6:00Z</dcterms:created>
  <dc:creator>User</dc:creator>
  <dc:description/>
  <dc:language>en-US</dc:language>
  <cp:lastModifiedBy>admin</cp:lastModifiedBy>
  <dcterms:modified xsi:type="dcterms:W3CDTF">2018-10-02T11:06:00Z</dcterms:modified>
  <cp:revision>2</cp:revision>
  <dc:subject/>
  <dc:title/>
</cp:coreProperties>
</file>