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УДК 642</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ҒАМДЫҚ ТАМАҚТАНДЫРУ КӘСІПОРЫНДАРЫН БАСҚАРУДЫҢ МАҢЫЗЫ</w:t>
      </w:r>
    </w:p>
    <w:p>
      <w:pPr>
        <w:pStyle w:val="Normal"/>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ға оқытушысы Ошанова Г.А., МІжМБ 13-11 тобының студенті</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қсылық Ұ.А., Алматы қаласы.</w:t>
      </w:r>
      <w:hyperlink r:id="rId2">
        <w:r>
          <w:rPr>
            <w:rStyle w:val="InternetLink"/>
            <w:rFonts w:cs="Times New Roman" w:ascii="Times New Roman" w:hAnsi="Times New Roman"/>
            <w:sz w:val="28"/>
            <w:szCs w:val="28"/>
            <w:lang w:val="kk-KZ"/>
          </w:rPr>
          <w:t>aina_oshanova@mail.ru</w:t>
        </w:r>
      </w:hyperlink>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дық тамақтандыру халықтың өмірлік деңгейінің өсуін қоғамдық ынталандыру және өндірудің тиімділігін жоғарлатуда үлкен рөл атқаратын әлеуметтік саланың маңызды бөлігі болып табылады. Қазіргі таңда осындай кәсіпорындарды тиімді басқару маңызды мәселе. XXI ғасырда тиімді басқарудың басымдылық көзі – білім екені айтпай-ақ баршаңызға мәлім. Сондай - ақ заманауи қоғамда тиімді басқару (менеджмент) – жеке кәсіпорынды дамытуда ғана емес, сондай-ақ мемлекеттің экономикалық және әлеуметтік жүйесінің болашағын анықтайтын бүкіл ел шаруашылығының сәттілікке бастар шешуші факторы рөлін ойнайды. </w:t>
      </w:r>
      <w:r>
        <w:rPr>
          <w:rFonts w:eastAsia="Times New Roman" w:cs="Times New Roman" w:ascii="Times New Roman" w:hAnsi="Times New Roman"/>
          <w:sz w:val="28"/>
          <w:szCs w:val="28"/>
          <w:lang w:val="kk-KZ" w:eastAsia="ru-RU"/>
        </w:rPr>
        <w:t>Өздеріңіз білетіндей, б</w:t>
      </w:r>
      <w:r>
        <w:rPr>
          <w:rFonts w:cs="Times New Roman" w:ascii="Times New Roman" w:hAnsi="Times New Roman"/>
          <w:sz w:val="28"/>
          <w:szCs w:val="28"/>
          <w:lang w:val="kk-KZ"/>
        </w:rPr>
        <w:t>изнесті басқару қызметінің нақты түрлері – күнделікті жұмыстардың орындалуын басқару элементтері құрайды. Тіпті қарапайым жұмыстың құрылымын талқыласақ, ол –жұмысты ұйымдастыру, ынталандыру және болашаққа болжам жасау арқылы жоспар құрау кезеңдерінен тұрад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ab/>
        <w:t xml:space="preserve">Бизнес саласында басқару функциясы – кәсіпорынның техникалық, экономикалық және әлеуметтік-психологиялық, құқықтық көрсеткіштерін ретке келтіреді.Сондай-ақ жұмысшылар мен менеджердің қызметінің орындалуын қадағалайды. </w:t>
      </w:r>
    </w:p>
    <w:p>
      <w:pPr>
        <w:pStyle w:val="Normal"/>
        <w:spacing w:lineRule="auto" w:line="240" w:before="0" w:after="0"/>
        <w:ind w:firstLine="708"/>
        <w:jc w:val="both"/>
        <w:rPr/>
      </w:pPr>
      <w:r>
        <w:rPr>
          <w:rFonts w:cs="Times New Roman" w:ascii="Times New Roman" w:hAnsi="Times New Roman"/>
          <w:sz w:val="28"/>
          <w:szCs w:val="28"/>
          <w:lang w:val="kk-KZ"/>
        </w:rPr>
        <w:t>Кез-келген кәсіпорынды басқару стратегиясы алдағы мақсаттарды жоспарлау қызметі мен оның барлық жоспарларын талдауға бағытталады. Жоспарлау қызметі компанияның  жан-жақты жұмыс істеуі үшін нарықтық жағдайын зерттеп, сонымен бірге кездесуі мүмкін болған қауіптердің алдын-алуды ескереді. Ал SWOT талдау - әлемдегі маркетинг саласындағы талдау әдістерінің ең үздік үлгісі болып табылады[1].</w:t>
      </w:r>
    </w:p>
    <w:p>
      <w:pPr>
        <w:pStyle w:val="Normal"/>
        <w:spacing w:lineRule="auto" w:line="240" w:before="0" w:after="0"/>
        <w:jc w:val="both"/>
        <w:rPr/>
      </w:pPr>
      <w:r>
        <w:rPr>
          <w:rFonts w:cs="Times New Roman" w:ascii="Times New Roman" w:hAnsi="Times New Roman"/>
          <w:sz w:val="28"/>
          <w:szCs w:val="28"/>
          <w:lang w:val="kk-KZ"/>
        </w:rPr>
        <w:tab/>
        <w:t>Талдау жасау компанияның әлсіз, күшті әлеуеті мен  сыртқы қауіптерін  бақылауға мүмкіндік береді.Нақты әдіс көрсеткіштері   кәсіпорынның мақсаттарын, ішкі және сыртқы көрсеткіштерін, бәсекеге қабілеттілігін немесе қиындықтарын анықтайды. Swot талдау әдісі келесідей сұрақтарға жауап береді:</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 өз стратегиясында  сыртқы арнаулы артықшылықтырды немесе өзінің ішкі күштерін  пайдалана ма? Компанияның айқын артықшылықтары болмаса, оның басқаша қандай мықты әлеуеті болуы мүмкін?</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курсқа қатысу оның әлсіздігі болып табылуы мүмкін, тиісінше олар белгілі бір қолайлы мән жайларды пайдалануға мүмкіндік жасайды емес пе? Кәсіпорынның қандай кемшіліктері стратегиялық пайымдаулар негізінде жүргізілуі қажет?</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үмкіндіктер мен дағдыларын тиімді  пайдалану арқылы қандай нақты табысқа қолжеткізуге мүмкіндік  береді?</w:t>
      </w:r>
    </w:p>
    <w:p>
      <w:pPr>
        <w:pStyle w:val="Style17"/>
        <w:numPr>
          <w:ilvl w:val="0"/>
          <w:numId w:val="3"/>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 менеджері үшін  қауіп-қатерлерді төндіретін шараларды есте ұстап, басқаруды  қандай  тетіктерін жіті қадағалау керек?</w:t>
      </w:r>
    </w:p>
    <w:p>
      <w:pPr>
        <w:pStyle w:val="Normal"/>
        <w:spacing w:lineRule="auto" w:line="240" w:before="0" w:after="0"/>
        <w:ind w:firstLine="567"/>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8"/>
          <w:lang w:val="kk-KZ" w:eastAsia="ru-RU"/>
        </w:rPr>
        <w:t xml:space="preserve">Өздеріңіз білетіндей, </w:t>
      </w:r>
      <w:r>
        <w:rPr>
          <w:rFonts w:eastAsia="Times New Roman" w:cs="Times New Roman" w:ascii="Times New Roman" w:hAnsi="Times New Roman"/>
          <w:sz w:val="28"/>
          <w:szCs w:val="20"/>
          <w:lang w:val="kk-KZ" w:eastAsia="ru-RU"/>
        </w:rPr>
        <w:t>басқару – бұл басқарушыға бағынатын адамдарға әсер етумен шектелмейтін серпіндік үрдіс болып табылады. Өйткені «көшбасшы – бағынушы» өзара байланысты, ал тиімді басқару – екі жақтық үрдіс.</w:t>
      </w:r>
      <w:r>
        <w:rPr>
          <w:rFonts w:cs="Times New Roman" w:ascii="Times New Roman" w:hAnsi="Times New Roman"/>
          <w:sz w:val="28"/>
          <w:szCs w:val="28"/>
          <w:lang w:val="kk-KZ"/>
        </w:rPr>
        <w:t>Сол себептен де олар кәсіпорынның белсенді субъектілері болып саналады. Бірақ соның ішінде  қызметкерлердің  тәжірбиесі мен жұмысқа деген ықыласы қажетті немесе қажетсіз болуы мүмкін. Сенімді, белсендіқызметкерлердің  бірқатар тобы –  қозғалыс үстінде болып,  әрдайым мінсіз болмаса да, өз қызметтерін дамытып отыратын  негізгі команда болып саналады. Үнемі сәтті дамып отыратын мейрамханалардың  бейнесінің негізінде мынадай қызметкерлерге байланысты тұрақты  даму концепцияларын көруге болад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манданың құрамы білікті мамандардан құралады;</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Асүйдің тізгіні атақты және тәжірибелі бас аспаздың қолында болуы тиіс;</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 жұмыс уақытында еңбекке деген адалдығ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ректор, сонымен қоса барлық жұмысшылар құрамы міндетті жұмыс тәртібін ұстанад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ға сапалы, қымбат емес тағам өнімдерін жеткізушілер  тобының кең әрі ауқымды болу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аның қолжетімділігі, кең ассортиментті мәзір және тапсырыстың  тез қабылдану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ркетинг  бөлімінің  белсенділігі, үнемі жарнамалау;</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 орналасқан аумағы – табыскерлер территорияс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діріске қажетті барлық құрал-жабдықтардың жоғары сапалы болуы;</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Мейрамхананың ұтымды орналасуы  әрі тартымды дизайн мен жайлы интерьері;</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мейрамханадағы басты мақсаты- жоғары сапалы қызмет көрсету керектігін білу;</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йрамхана табысының өсіп отыруы;</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Кәсіби және қосымша қызметтерді тұрақты түрде ұйымдастырып отыру;</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Ай  сайынғы еңбекақы мөлшері жұмысшының еңбегіне және мейрамхана табысына байланыст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шылар тәжірбиелі қызметкерлердің басқа мейрамханаға ауысып кетпеуін қадағалау керек;</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 түрлерінің сапасын арттыру үшін қонақтардың пікір-ұсыныстарын қарап қабылдап отыру;</w:t>
      </w:r>
    </w:p>
    <w:p>
      <w:pPr>
        <w:pStyle w:val="Style17"/>
        <w:numPr>
          <w:ilvl w:val="0"/>
          <w:numId w:val="1"/>
        </w:numPr>
        <w:spacing w:lineRule="auto" w:line="240" w:before="0" w:after="0"/>
        <w:ind w:left="0" w:firstLine="567"/>
        <w:contextualSpacing/>
        <w:jc w:val="both"/>
        <w:rPr/>
      </w:pPr>
      <w:r>
        <w:rPr>
          <w:rFonts w:cs="Times New Roman" w:ascii="Times New Roman" w:hAnsi="Times New Roman"/>
          <w:sz w:val="28"/>
          <w:szCs w:val="28"/>
          <w:lang w:val="kk-KZ"/>
        </w:rPr>
        <w:t>Мынадай тұрақты ереже бар: жоғары сапалы қызмет көрсеткені үшін жұмысшы клиентке қосымша ақша(чаевие) тастаса,  ақша сол қызметкердің табысы болып табылад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яшылар сыпайы болуы керек және олар қонаққа ең қымбаттағамды ұсынбауы керек;</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керлердің жұмысын бағалау үшін үнемі жиналыстар өткізу, 5 минуттық жәнежалпыұжымдық жиналыстардың жиі ұйымдастырылуы;</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еке тағам түрлерінің кең ассортиментін ұсынып, жоғары сапалы қызмет көрсткені үшін даяшыға ай сайынғы бонустар, сыйақы төлеп отыру;</w:t>
      </w:r>
    </w:p>
    <w:p>
      <w:pPr>
        <w:pStyle w:val="Style17"/>
        <w:numPr>
          <w:ilvl w:val="0"/>
          <w:numId w:val="1"/>
        </w:numPr>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ның үздік әрі тиімді тұстарын бағдарда ұстау.</w:t>
      </w:r>
    </w:p>
    <w:p>
      <w:pPr>
        <w:pStyle w:val="Style17"/>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Бизнестің бәсекеге қабілетті, сәтті  болуының негізгі шарты –ол кәсіби команданың құрамы болып табылады. Айталық бизнестің алға өрлеуіне қызметкерлердің кәсіби шыңдалуының ықпалы мол.Жаңа ақпараттық  қызмет көрсету технологиясын меңгеру және өз қызметіне ұқыптылықпен қараған әрбір қызметшінің, жоспардағы  күтілетін көрсеткіштен әлде қайда жоғары категориямен жауап бере алатыны сөзсіз[2]. </w:t>
      </w:r>
    </w:p>
    <w:p>
      <w:pPr>
        <w:pStyle w:val="Normal"/>
        <w:spacing w:lineRule="auto" w:line="240" w:before="0" w:after="0"/>
        <w:ind w:firstLine="567"/>
        <w:jc w:val="both"/>
        <w:rPr>
          <w:rFonts w:ascii="Times New Roman" w:hAnsi="Times New Roman" w:cs="Arial"/>
          <w:sz w:val="28"/>
          <w:szCs w:val="28"/>
          <w:lang w:val="kk-KZ"/>
        </w:rPr>
      </w:pPr>
      <w:r>
        <w:rPr>
          <w:rFonts w:eastAsia="Times New Roman" w:cs="Times New Roman" w:ascii="Times New Roman" w:hAnsi="Times New Roman"/>
          <w:sz w:val="28"/>
          <w:szCs w:val="28"/>
          <w:lang w:val="kk-KZ" w:eastAsia="ru-RU"/>
        </w:rPr>
        <w:t>Қазіргі таңда, өздеріңіз байқап, біліп отырғандай, қоғамдық тамақтандыру орындарын тиімді басқару қажеттілігі байқалып отыр. Бұл жолда қ</w:t>
      </w:r>
      <w:r>
        <w:rPr>
          <w:rFonts w:eastAsia="Times New Roman" w:cs="Times New Roman" w:ascii="Times New Roman" w:hAnsi="Times New Roman"/>
          <w:sz w:val="28"/>
          <w:szCs w:val="20"/>
          <w:lang w:val="kk-KZ" w:eastAsia="ru-RU"/>
        </w:rPr>
        <w:t xml:space="preserve">оғамдық тамақтандыру кәсіпорындары қызметкерлерінің мәдени түрде қызмет көрсете білуі адам рерсурсының маңыздылығын растап басқарылуын жеңілдетеді. </w:t>
      </w:r>
      <w:r>
        <w:rPr>
          <w:rFonts w:cs="Arial" w:ascii="Times New Roman" w:hAnsi="Times New Roman"/>
          <w:sz w:val="28"/>
          <w:szCs w:val="28"/>
          <w:lang w:val="kk-KZ"/>
        </w:rPr>
        <w:t>Қорыта келе, енді ғана аяққа тұрып, дамуын өрбітіп келе жатқан мемлекетіміздегі мейрамхана бизнесін басқару мәселесі өз нәтижесін әлі де болсын жақсарта алады деген пікірге келеміз. Еліміздің экономикалық дамуы, саяси-әлеуметтік дамуы көштен қалып жатқан жоқ. Сол себептенде, біз қарастырған салада да, басқа салада да ең алдымен сапалы қызмет пен жаңа материалдық-техникалық базаның мықты болуы және басқару құрылымының жақсы ұйымдастырылуы жемісті нәтижеге әкеледі деген ойдамыз[3].</w:t>
      </w:r>
    </w:p>
    <w:p>
      <w:pPr>
        <w:pStyle w:val="Normal"/>
        <w:spacing w:lineRule="auto" w:line="240" w:before="0" w:after="0"/>
        <w:ind w:firstLine="567"/>
        <w:jc w:val="both"/>
        <w:rPr>
          <w:rFonts w:ascii="Times New Roman" w:hAnsi="Times New Roman" w:cs="Arial"/>
          <w:sz w:val="28"/>
          <w:szCs w:val="28"/>
          <w:lang w:val="kk-KZ"/>
        </w:rPr>
      </w:pPr>
      <w:r>
        <w:rPr>
          <w:rFonts w:cs="Arial" w:ascii="Times New Roman" w:hAnsi="Times New Roman"/>
          <w:sz w:val="28"/>
          <w:szCs w:val="28"/>
          <w:lang w:val="kk-KZ"/>
        </w:rPr>
      </w:r>
    </w:p>
    <w:p>
      <w:pPr>
        <w:pStyle w:val="Normal"/>
        <w:spacing w:lineRule="auto" w:line="240" w:before="0" w:after="0"/>
        <w:ind w:firstLine="567"/>
        <w:jc w:val="both"/>
        <w:rPr>
          <w:rFonts w:ascii="Times New Roman" w:hAnsi="Times New Roman"/>
          <w:sz w:val="28"/>
          <w:szCs w:val="28"/>
          <w:lang w:val="kk-KZ"/>
        </w:rPr>
      </w:pPr>
      <w:r>
        <w:rPr>
          <w:rFonts w:eastAsia="Times New Roman" w:cs="Times New Roman" w:ascii="Times New Roman" w:hAnsi="Times New Roman"/>
          <w:sz w:val="28"/>
          <w:szCs w:val="28"/>
          <w:lang w:val="kk-KZ"/>
        </w:rPr>
        <w:t xml:space="preserve">                                 </w:t>
      </w:r>
      <w:r>
        <w:rPr>
          <w:rFonts w:cs="Arial" w:ascii="Times New Roman" w:hAnsi="Times New Roman"/>
          <w:sz w:val="28"/>
          <w:szCs w:val="28"/>
          <w:lang w:val="kk-KZ"/>
        </w:rPr>
        <w:t>Пайдаланған әдебиеттер:</w:t>
      </w:r>
    </w:p>
    <w:p>
      <w:pPr>
        <w:pStyle w:val="Style17"/>
        <w:numPr>
          <w:ilvl w:val="0"/>
          <w:numId w:val="2"/>
        </w:numPr>
        <w:spacing w:lineRule="auto" w:line="240" w:before="0" w:after="0"/>
        <w:ind w:left="0" w:firstLine="567"/>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Г.К. Касымова, С.К. Дамитов, Менеджмент предприятий общественного питания, учебник, Алматы 2013г, 114-122 беттер.</w:t>
      </w:r>
    </w:p>
    <w:p>
      <w:pPr>
        <w:pStyle w:val="Style17"/>
        <w:numPr>
          <w:ilvl w:val="0"/>
          <w:numId w:val="2"/>
        </w:numPr>
        <w:spacing w:lineRule="auto" w:line="240" w:before="0" w:after="0"/>
        <w:ind w:left="0" w:firstLine="567"/>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С.К.Дамитов, Основы современного менеджмента, Алматы 2012г, 523 бет.</w:t>
      </w:r>
    </w:p>
    <w:p>
      <w:pPr>
        <w:pStyle w:val="Style17"/>
        <w:numPr>
          <w:ilvl w:val="0"/>
          <w:numId w:val="2"/>
        </w:numPr>
        <w:spacing w:lineRule="auto" w:line="240" w:before="0" w:after="0"/>
        <w:ind w:left="0" w:firstLine="567"/>
        <w:contextualSpacing/>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https://www.eduherald.ru/ru/article/view?id=13210</w:t>
      </w:r>
    </w:p>
    <w:p>
      <w:pPr>
        <w:pStyle w:val="Normal"/>
        <w:spacing w:lineRule="auto" w:line="240" w:before="0" w:after="0"/>
        <w:ind w:firstLine="567"/>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eastAsia="Calibri" w:cs="Arial"/>
      </w:rPr>
    </w:lvl>
  </w:abstractNum>
  <w:abstractNum w:abstractNumId="3">
    <w:lvl w:ilvl="0">
      <w:start w:val="1"/>
      <w:numFmt w:val="decimal"/>
      <w:lvlText w:val="%1."/>
      <w:lvlJc w:val="left"/>
      <w:pPr>
        <w:tabs>
          <w:tab w:val="num" w:pos="0"/>
        </w:tabs>
        <w:ind w:left="480"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s="Aria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_oshan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0:00Z</dcterms:created>
  <dc:creator>NoteBook</dc:creator>
  <dc:description/>
  <dc:language>en-US</dc:language>
  <cp:lastModifiedBy>User</cp:lastModifiedBy>
  <dcterms:modified xsi:type="dcterms:W3CDTF">2017-03-30T06:10:00Z</dcterms:modified>
  <cp:revision>2</cp:revision>
  <dc:subject/>
  <dc:title/>
</cp:coreProperties>
</file>