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rPr>
          <w:rFonts w:ascii="Times New Roman" w:hAnsi="Times New Roman" w:cs="Times New Roman"/>
          <w:bCs/>
          <w:sz w:val="28"/>
          <w:szCs w:val="28"/>
          <w:lang w:val="kk-KZ"/>
        </w:rPr>
      </w:pPr>
      <w:bookmarkStart w:id="0" w:name="_GoBack"/>
      <w:bookmarkEnd w:id="0"/>
      <w:r>
        <w:rPr>
          <w:rFonts w:cs="Times New Roman" w:ascii="Times New Roman" w:hAnsi="Times New Roman"/>
          <w:bCs/>
          <w:sz w:val="28"/>
          <w:szCs w:val="28"/>
          <w:lang w:val="en-US"/>
        </w:rPr>
        <w:t>ӘОЖ 339.138</w:t>
      </w:r>
    </w:p>
    <w:p>
      <w:pPr>
        <w:pStyle w:val="Normal"/>
        <w:shd w:fill="FFFFFF" w:val="clear"/>
        <w:autoSpaceDE w:val="false"/>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autoSpaceDE w:val="false"/>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t>МАРКЕТИНГТІК ЗЕРТТЕУЛЕР ӘДІСТЕРІ ЖӘНЕ РӘСІМДЕРІ</w:t>
      </w:r>
    </w:p>
    <w:p>
      <w:pPr>
        <w:pStyle w:val="Normal"/>
        <w:shd w:fill="FFFFFF" w:val="clear"/>
        <w:autoSpaceDE w:val="false"/>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ға оқытушы Ошанова Г.А. АТУ., Алматы қаласы aina_oshanova@mail.ru   </w:t>
      </w:r>
    </w:p>
    <w:p>
      <w:pPr>
        <w:pStyle w:val="Normal"/>
        <w:shd w:fill="FFFFFF" w:val="clear"/>
        <w:autoSpaceDE w:val="false"/>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Маркетингтік зерттеулер жүргізу әдістері маркетингтің методологиялық негіздерімен ажырағ                                                                                                                                                                                                                                                                                                                                                                                                                                                                                                                                                                                                                                                                                                                                                                                                                                                                                                                                                                                                                                                                                              ысыз байланысты, олар өз кезегінде жалпы ғылыми, аналитикалық-болжамды әдістерге, сонымен бірге білімнің көптеген салаларынан алынған әдістемелік қолданыстағы іс-әрекеттерге сүйенеді Маркетингтегі зерттеу әдістері қажеттіліктен туындап, кез келген нарықтық жағдайды, ең әртүрлі факторлармен байланысты оның құраушы компоненттерін міндетті реттеуге және талдауды кешенді қылуға негізделген.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кетингтік зерттеу барысында қолданылатын жүйелілік пен кешенділіктің көрсетілген принциптері келесіге негізделген: ең алдымен, нарықтың және оның параметрлерінің сыртқы ортасын меңгеруде фирманың ішкі ортасы жөнінде ақпарат, сонымен қатар, фирманың көздеген стратегиялық маркетингтік мақсаттары да міндетті түрде ескеріледі – сонда ғана жүргізілген зерттеулер маркетингтік сипат алады; басқа жағдайда бұл нарықты, бәсекелестерді, инновациялық факторларды және т.б. қарапайым зерттеу.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кетингті зерттеу бойынша қызметтің Халықаралық кодексіне сәйкес (Халықаралық сауда палатасы және ЭСО MAP 1974 ж. қабылдаған) маркетингтік зерттеу адал бәсекенің жалпы қабылданған принциптері және жалпыға ортақ ғылыми негіздер стандартары бойынша жүргізілуге тиіс.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ереже бойынша зерттеуші міндетт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л болу және тіркелген факторларды талғап-талдауға ықпал етпеу;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мәліметтерінің қателік дееңгейін көрсету;</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белсенділік көрсету, іздеудің жаңа бағыттарын анықтау, ең заманауи әдістерді қолдану;</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герістерді ескеру үшін жүйелі түрде зерттеулер жүргізу.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ысандарының құрамын таңдау әдістері үш негізгі проблемаларды шешуді қарастырады: басты құрамды табу, таңдау әдісін және көлемін анықтау.</w:t>
      </w:r>
    </w:p>
    <w:p>
      <w:pPr>
        <w:pStyle w:val="Normal"/>
        <w:shd w:fill="FFFFFF" w:val="clear"/>
        <w:autoSpaceDE w:val="false"/>
        <w:spacing w:lineRule="auto" w:line="240" w:before="0" w:after="0"/>
        <w:ind w:firstLine="567"/>
        <w:jc w:val="both"/>
        <w:rPr/>
      </w:pPr>
      <w:r>
        <w:rPr>
          <w:rFonts w:cs="Times New Roman" w:ascii="Times New Roman" w:hAnsi="Times New Roman"/>
          <w:iCs/>
          <w:sz w:val="28"/>
          <w:szCs w:val="28"/>
          <w:lang w:val="kk-KZ"/>
        </w:rPr>
        <w:t>Мәліметтерді алу әдісі. Маркетингте мәліметтерді алу әдісіне сауалнама, бақылау, мәліметтерді автоматты түрде тіркеу жатады</w:t>
      </w:r>
      <w:r>
        <w:rPr>
          <w:rFonts w:cs="Times New Roman" w:ascii="Times New Roman" w:hAnsi="Times New Roman"/>
          <w:sz w:val="28"/>
          <w:szCs w:val="28"/>
          <w:lang w:val="kk-KZ"/>
        </w:rPr>
        <w:t xml:space="preserve">. Әдісті таңдау мақсатқа, зерттелетін белгіге және осы белгіні (адам, зат) тасушыға тәуелді.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 — бұл адамдардың ұстанымын анықтау немесе белгілі бір сұрақ бойынша олардан анықтама алу. Маркетингте сауалнама — мәліметтерді жинаудың өте кең таралған және маңызды формасы — ауызша немесе жазбаша. Ауызша және телефондық сауалнамалар «интервью» (сұхбат) деп аталады. Жазбаша сауалнамада қатысушылар сауалнама парақтарын алады, оларды толтырады және арнайы жерлерге жібереді.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 бұл ақпарат алу әдісі, ол: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ерттеудің анықталған мақсаттарына сәйкес келед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спарлылығымен және жүйелілігімен сипатталады;</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инақталған тұжырым үшін негіз болып саналады;</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імділік пен нақтылық үнемі бақылауда болады. Сауалнамамен салыстырғанда бақылаудың артықшылығы:</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іптестікке деген нысанның қалауынан, мән-жайды ауызша түсіндіру қабілетінен тәуелсіз;</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 объективтілік;</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ысанның санасыз түрдегі әрекетін қабылдау (мысалы, дүкендегі сөрелерге тауарларды таңдауда);</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шаған орта жағдайларын есепке алу мүмкіндігі, сонымен бірге құралдар көмегімен бақылау кезінде.</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қылаудың мүмкін кемшіліктер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презентативтілікті қамтамасыз ету қиындығы;</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 субъективтілігі, бақылау селективтіліг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қылау тиімділігі (ашық бақылау кезінде нысанның әрекеті шынайы болмауы мүмкін).</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 — бұл бір (немесе бірнеше) тәуелді өзгеріске бір (немесе бірнеше) тәуелсіз өзгерістің әсерін анықтайтын зерттеу. Сараптаманың нақты белгілер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жырататын өзгерістер (жеке көлемдерді зерттеушінің өзі жетекшілікке алады, басқалары тұрақты);</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ліметтердің өзгеру процесіне зерттеушінің белсенді араласуы;</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беп-салдарлы байланыстарды тексеру (мысалы, тауарды жүзеге асыруға сауда маркаларының әсер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лар зертханалық (жасандылық жағдаймен жүргізіледі) және ашық (шынайы жағдайларда жүргізіледі) болып бөлінеді. Сараптаманы жүргізу барысында әдетте ең аз дегенде екі проблема туындайды: тәуелді өзгерістердің тәуелсіздер есебіне қаншалықты жатқызуға болатындығы; ортаның басқа жағдайлары үшін сараптаманың нәтижелері қаншалықты тиімді (сараптаманың репрезентативтілігі).</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Нарық тенденциясының, оның конъюнктурасының динамикасы үнемі өзгереді және дамиды. Бұл толық көлемде жеке </w:t>
      </w:r>
      <w:r>
        <w:rPr>
          <w:rFonts w:cs="Times New Roman" w:ascii="Times New Roman" w:hAnsi="Times New Roman"/>
          <w:sz w:val="28"/>
          <w:szCs w:val="28"/>
        </w:rPr>
        <w:t>пара</w:t>
        <w:softHyphen/>
        <w:t>метр</w:t>
      </w:r>
      <w:r>
        <w:rPr>
          <w:rFonts w:cs="Times New Roman" w:ascii="Times New Roman" w:hAnsi="Times New Roman"/>
          <w:sz w:val="28"/>
          <w:szCs w:val="28"/>
          <w:lang w:val="kk-KZ"/>
        </w:rPr>
        <w:t xml:space="preserve">лер мен нарық элементтеріне де қатысты. Осыған байланысты нарықты бір рет зерттеу, мысалы өнімді өткізуде, жеткіліксіз екені анық. Қажетті ақпарат сатып алушылардың қызықтыратын тобынан берілген уақыт аралығында немесе белгілі дүкендердің қатарына өткізуді бақылауда бірнеше рет сауалнама алу арқылы мүмкін.  </w:t>
      </w:r>
    </w:p>
    <w:p>
      <w:pPr>
        <w:pStyle w:val="Normal"/>
        <w:shd w:fill="FFFFFF" w:val="clear"/>
        <w:autoSpaceDE w:val="false"/>
        <w:spacing w:lineRule="auto" w:line="240" w:before="0" w:after="0"/>
        <w:ind w:firstLine="567"/>
        <w:jc w:val="both"/>
        <w:rPr/>
      </w:pPr>
      <w:r>
        <w:rPr>
          <w:rFonts w:cs="Times New Roman" w:ascii="Times New Roman" w:hAnsi="Times New Roman"/>
          <w:iCs/>
          <w:sz w:val="28"/>
          <w:szCs w:val="28"/>
          <w:lang w:val="kk-KZ"/>
        </w:rPr>
        <w:t xml:space="preserve">Мәліметтерді талдау. Мәліметтерді талдаудың </w:t>
      </w:r>
      <w:r>
        <w:rPr>
          <w:rFonts w:cs="Times New Roman" w:ascii="Times New Roman" w:hAnsi="Times New Roman"/>
          <w:sz w:val="28"/>
          <w:szCs w:val="28"/>
          <w:lang w:val="kk-KZ"/>
        </w:rPr>
        <w:t>статистикалық әдістері оларды толықтыру, өзара байланыстарды, тәуелділіктерді және құрылымды анықтау үшін қолданылады. Оларды салаларға бөлу келесі критерийлер бойынша жүргізілед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мезгілде талданатын өзгертулердің саны – қарапайым және көп факторлы әдістер;</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дау мақсаты- сипатты және индуктивті әдістер;</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гертулерді өлшеу деңгей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гертулерді тәуелді және тәуелсіз әдістерге бөлу тәуелділіктерді талдауға және өзара байланыстарды талдау әдістеріне байланысты.</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ипатты бірфакторлы әдістер – бұл:</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иілілікті бөлу  (сызбалар немесе кестелер түрінде ұсыну);</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герістерді бөлудің сызба түріндегі көрінісі (мысалы, гистограмма көмегімен);</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статисти</w:t>
      </w:r>
      <w:r>
        <w:rPr>
          <w:rFonts w:cs="Times New Roman" w:ascii="Times New Roman" w:hAnsi="Times New Roman"/>
          <w:sz w:val="28"/>
          <w:szCs w:val="28"/>
          <w:lang w:val="kk-KZ"/>
        </w:rPr>
        <w:t xml:space="preserve">калық көрсеткіштер </w:t>
      </w:r>
      <w:r>
        <w:rPr>
          <w:rFonts w:cs="Times New Roman" w:ascii="Times New Roman" w:hAnsi="Times New Roman"/>
          <w:sz w:val="28"/>
          <w:szCs w:val="28"/>
        </w:rPr>
        <w:t>— арифмети</w:t>
      </w:r>
      <w:r>
        <w:rPr>
          <w:rFonts w:cs="Times New Roman" w:ascii="Times New Roman" w:hAnsi="Times New Roman"/>
          <w:sz w:val="28"/>
          <w:szCs w:val="28"/>
          <w:lang w:val="kk-KZ"/>
        </w:rPr>
        <w:t xml:space="preserve">калық орта, </w:t>
      </w:r>
      <w:r>
        <w:rPr>
          <w:rFonts w:cs="Times New Roman" w:ascii="Times New Roman" w:hAnsi="Times New Roman"/>
          <w:sz w:val="28"/>
          <w:szCs w:val="28"/>
        </w:rPr>
        <w:t>медиана, вариация, дисперсия.</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ділікті талдаудың екі және көпфакторлы әдістері бағаның төмендеуі мен өнімді өткізудің, адам ұлты мен аяқ киім үлгісін таңдаудың және т.б. арасындағы байланысты анықтауға көмектеседі.  </w:t>
      </w:r>
    </w:p>
    <w:p>
      <w:pPr>
        <w:pStyle w:val="Normal"/>
        <w:shd w:fill="FFFFFF" w:val="clear"/>
        <w:autoSpaceDE w:val="false"/>
        <w:spacing w:lineRule="auto" w:line="240" w:before="0" w:after="0"/>
        <w:ind w:firstLine="567"/>
        <w:jc w:val="both"/>
        <w:rPr/>
      </w:pPr>
      <w:r>
        <w:rPr>
          <w:rFonts w:cs="Times New Roman" w:ascii="Times New Roman" w:hAnsi="Times New Roman"/>
          <w:iCs/>
          <w:sz w:val="28"/>
          <w:szCs w:val="28"/>
          <w:lang w:val="kk-KZ"/>
        </w:rPr>
        <w:t xml:space="preserve">Регрессиялық талдау </w:t>
      </w:r>
      <w:r>
        <w:rPr>
          <w:rFonts w:cs="Times New Roman" w:ascii="Times New Roman" w:hAnsi="Times New Roman"/>
          <w:sz w:val="28"/>
          <w:szCs w:val="28"/>
          <w:lang w:val="kk-KZ"/>
        </w:rPr>
        <w:t>— бір (қарапайым регрессия) тәуелді өзгерудің басқа бір немесе бірнеше (көпфакторлы регрессия) тәуелсіз өзгеруінен тәуелділікті анықтау кезіндегі мәліметтерді талдаудың статистикалық әдіс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Вариациялық талдау тәуелсіз өзгерістердің тәуелділерге әсерінің деңгейін тексеру үшін арналған.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Дискриминантты талдау тәуелсіз өзгерістерді қосу көмегімен нысандардың алдын ала тапсырылған тобын бөлуге және сол арқылы топтар арасындағы айырмашылықтарды түсіндіруге мүмкіндік береді. Сонымен қатар әдіс сипаттама негізінде жаңа нысанды белгілі бір топқа жатқызуға мүмкіндік береді. </w:t>
      </w:r>
    </w:p>
    <w:p>
      <w:pPr>
        <w:pStyle w:val="Normal"/>
        <w:shd w:fill="FFFFFF" w:val="clear"/>
        <w:autoSpaceDE w:val="false"/>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Факторлы талдау анағұрлым маңызды әсер ететін факторлар санын қысқарту мақсатымен өзгерістер арасындағы байланыстарды зерттеу үшін арналған.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Кластерлік талдау нысандардың жиынтығын жеке қатысты бір түрлі топтарға бөлуге мүмкіндік береді.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Көпмөлшерлі өлшем нысандар арасында болатын қатынастарды кең түрде көрсетуге мүмкіндік береді.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даудың қандай да бір түрін қолдану мүмкіндігі тәуелді және тәуелсіз өзгерістерді өлшеу деңгейіне байланысты. Белгілі бір әдісті таңдау өзгерістер арасындағы байланыстарды сипаттауға, өлшем деңгейіне, ең бастысы шешілетін мәселеге негізделген.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1.Жаксыбергенов А.Г. Менеджмент организации по подготовке и защите бакалаврской дипломной работы по специальностям: 050507-«Менеджмент», 050510 - «Государственное и местное управление», 050902-«Туризм» - Алматы, изд. ТОО КазНИИ Экономики АПК и развития сельских территорий, 2014 г.</w:t>
      </w:r>
    </w:p>
    <w:p>
      <w:pPr>
        <w:pStyle w:val="Normal"/>
        <w:spacing w:lineRule="auto" w:line="240" w:before="0" w:after="0"/>
        <w:ind w:firstLine="567"/>
        <w:jc w:val="both"/>
        <w:rPr/>
      </w:pPr>
      <w:r>
        <w:rPr>
          <w:rFonts w:cs="Times New Roman" w:ascii="Times New Roman" w:hAnsi="Times New Roman"/>
          <w:sz w:val="28"/>
          <w:szCs w:val="28"/>
          <w:lang w:val="kk-KZ"/>
        </w:rPr>
        <w:t>2.Ботвинников А.Д. Организация и методика педагогических исследований. – М., 2012.</w:t>
      </w:r>
    </w:p>
    <w:p>
      <w:pPr>
        <w:pStyle w:val="Normal"/>
        <w:spacing w:lineRule="auto" w:line="240" w:before="0" w:after="0"/>
        <w:ind w:firstLine="567"/>
        <w:jc w:val="both"/>
        <w:rPr/>
      </w:pPr>
      <w:r>
        <w:rPr>
          <w:rFonts w:cs="Times New Roman" w:ascii="Times New Roman" w:hAnsi="Times New Roman"/>
          <w:sz w:val="28"/>
          <w:szCs w:val="28"/>
          <w:lang w:val="kk-KZ"/>
        </w:rPr>
        <w:t>3.Джаншанло Р.Е. Бизнес-исследования. Учебное пособие, Алматы, изд. Аем, 2011 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3:00Z</dcterms:created>
  <dc:creator>TOKYON</dc:creator>
  <dc:description/>
  <dc:language>en-US</dc:language>
  <cp:lastModifiedBy>User</cp:lastModifiedBy>
  <cp:lastPrinted>2017-03-15T11:08:00Z</cp:lastPrinted>
  <dcterms:modified xsi:type="dcterms:W3CDTF">2017-03-30T04:14:00Z</dcterms:modified>
  <cp:revision>3</cp:revision>
  <dc:subject/>
  <dc:title/>
</cp:coreProperties>
</file>