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УДК687.48:33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ССЛЕДОВАНИЕСТОЙКОСТИТКАНИСПЕЦИАЛЬН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ДЕЖДЫАРМАТУРЩИКОВК ИСТРА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ыскулова Б.Р., Логинова Л.В., Жумадилова А.А., Кандидат М., Онгарбаева З.Б., Данадилова Ж.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k_mika_14_10@mail.ru., danadil_janar.90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эксплуатации спецодеждыткани подвергаютсяразличным механическим воздействиям, вызывающим деформации в виде растяжения, сжатия, изгиба, что приводит к износу изделия. Подверженность  материалов к деформации определяет износоустойчивость </w:t>
      </w:r>
      <w:r>
        <w:rPr>
          <w:rFonts w:cs="Times New Roman" w:ascii="Times New Roman" w:hAnsi="Times New Roman"/>
          <w:sz w:val="28"/>
          <w:szCs w:val="28"/>
          <w:lang w:val="kk-KZ"/>
        </w:rPr>
        <w:t>одежда</w:t>
      </w:r>
      <w:r>
        <w:rPr>
          <w:rFonts w:cs="Times New Roman" w:ascii="Times New Roman" w:hAnsi="Times New Roman"/>
          <w:sz w:val="28"/>
          <w:szCs w:val="28"/>
        </w:rPr>
        <w:t xml:space="preserve">. Для определения стойкости  ткани к истиранию нами в лабораторных условиях были проведены испытания на приборе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ИТ-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постандартнойметодике ГОСТ-18976-73 </w:t>
      </w:r>
      <w:r>
        <w:rPr>
          <w:rFonts w:cs="Times New Roman" w:ascii="Times New Roman" w:hAnsi="Times New Roman"/>
          <w:sz w:val="28"/>
          <w:szCs w:val="28"/>
        </w:rPr>
        <w:t>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ов исследования были выбраны ткани различного волокнистого состава и ткацкого переплетения, как показано в таблице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>Таблица 1 - Ассортимент тканей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8"/>
        <w:gridCol w:w="1417"/>
        <w:gridCol w:w="1417"/>
        <w:gridCol w:w="170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тикул 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т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локнистый состав ткан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ерхностная плотность ткани, г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лщина ткани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ид специальной отде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плетение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ьер Standard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П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Х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О,</w:t>
              <w:br/>
              <w:t>Teflon, 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жевое 3/1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5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мьер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tton Rich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П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Х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жевое 2/1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0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ьер Cotton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 Х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Teflon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ti Bacterial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жевое 3/1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22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ьер-комфорт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% Х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 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, </w:t>
              <w:br/>
              <w:t>Анти Моск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жевое 3/1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0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п Стоп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% Х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% 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/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тняное с армированной нитью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тличаются по сырьевому составу, ткацкому переплет</w:t>
      </w:r>
      <w:r>
        <w:rPr>
          <w:rFonts w:cs="Times New Roman" w:ascii="Times New Roman" w:hAnsi="Times New Roman"/>
          <w:sz w:val="28"/>
          <w:szCs w:val="28"/>
          <w:lang w:val="kk-KZ"/>
        </w:rPr>
        <w:t>ению</w:t>
      </w:r>
      <w:r>
        <w:rPr>
          <w:rFonts w:cs="Times New Roman" w:ascii="Times New Roman" w:hAnsi="Times New Roman"/>
          <w:sz w:val="28"/>
          <w:szCs w:val="28"/>
        </w:rPr>
        <w:t>, колористическому оформлению и специальной отделке. Выбор ткани для специальной одежды арматурщиков был осуществлен с учетом анкетного опроса и в соответствии с требованием рабочих[2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ойкость к истиранию определялась по ГОСТу для образцов исходных тканей после каждых 200 циклов истир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определением массы ткан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еханизм разрушения полотен от истирания сложен и имеет в основном усталостный характер. Ухудшение показателей свойств происходит постепенно из-за необратимых изменений в структуре материала.Разрушение условно может быть разделено на три периода [3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верхности полотен появляются отдельные волокна, плохо закрепленные в их структуре. Эти волокна разрушаются в результате многократного растяжения, изгиба, кручения и смятия. Масса полотен в этот период изменяется незначи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выход волокон на поверхность материала в основном прекращается, но происходит интенсивное «расшатывание» структуры материала. Масса полотен практически не уменьш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изменения в структуре полотен велики, разрушение идет очень быстро и характерной чертой его является удаление из полотен отдельных волокон и разрушенных участков нитей. Этот период сопровождается значительной потерей массы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е приведены на рисунке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800725" cy="2173605"/>
            <wp:effectExtent l="0" t="0" r="0" b="0"/>
            <wp:docPr id="1" name="Рисунок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589" r="-4" b="2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я регрессии и величина достоверности аппроксимац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/>
        <w:t>)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20"/>
        <w:gridCol w:w="2118"/>
      </w:tblGrid>
      <w:tr>
        <w:trPr>
          <w:trHeight w:val="507" w:hRule="atLeast"/>
        </w:trPr>
        <w:tc>
          <w:tcPr>
            <w:tcW w:w="1809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Арт. 18308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34" w:firstLine="434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y = -2E-11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 xml:space="preserve"> + 5E-08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 xml:space="preserve"> - 7E-05x + 1,546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,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18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R² = 0,9692</w:t>
            </w:r>
          </w:p>
        </w:tc>
      </w:tr>
      <w:tr>
        <w:trPr>
          <w:trHeight w:val="429" w:hRule="atLeast"/>
        </w:trPr>
        <w:tc>
          <w:tcPr>
            <w:tcW w:w="1809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Арт. 18422Х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0" w:firstLine="434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  <w:t>y = -1E-10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  <w:t xml:space="preserve"> + 2E-07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  <w:t xml:space="preserve"> - 0,0002x + 1,847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ru-RU"/>
              </w:rPr>
              <w:t>,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17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R² = 0,991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Арт. 18452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34" w:firstLine="434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  <w:t>y = -2E-10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  <w:t xml:space="preserve"> + 2E-07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  <w:t xml:space="preserve"> - 0,0001x + 1,639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ru-RU"/>
              </w:rPr>
              <w:t>,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18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R² = 0,9886</w:t>
            </w:r>
          </w:p>
        </w:tc>
      </w:tr>
      <w:tr>
        <w:trPr>
          <w:trHeight w:val="293" w:hRule="atLeast"/>
        </w:trPr>
        <w:tc>
          <w:tcPr>
            <w:tcW w:w="1809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Арт. 10407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0" w:firstLine="434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  <w:t>y = -2E-10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  <w:t xml:space="preserve"> + 3E-07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  <w:t xml:space="preserve"> - 0,0002x + 1,885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ru-RU"/>
              </w:rPr>
              <w:t>,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1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R² = 0,9719</w:t>
            </w:r>
          </w:p>
        </w:tc>
      </w:tr>
      <w:tr>
        <w:trPr>
          <w:trHeight w:val="342" w:hRule="atLeast"/>
        </w:trPr>
        <w:tc>
          <w:tcPr>
            <w:tcW w:w="1809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Арт. 81421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34" w:firstLine="434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y = -3E-11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 xml:space="preserve"> + 7E-08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 xml:space="preserve"> - 7E-05x + 1,738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,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tyle17"/>
              <w:spacing w:lineRule="auto" w:line="240" w:before="120" w:after="0"/>
              <w:ind w:left="12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R² = 0,985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 1 - Изменение массы образцов от количества циклов истир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следования получены уравнения математической зависимости, по которым возможно рассчитать степень полного разрушения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рисунка 1,  в зависимости от количества циклов истиранияв пределах 800-1000 циклов для всех видов материалов потеря массы образцов и заметные изменения поверхности структуры фактически не наблюдаются. Это объясняется наличием на тканях заключительной отделки (МО и МВО), в вследствие чего, дополнительно снижается сила трения при контакте образца и образи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все </w:t>
      </w:r>
      <w:r>
        <w:rPr>
          <w:rFonts w:cs="Times New Roman" w:ascii="Times New Roman" w:hAnsi="Times New Roman"/>
          <w:sz w:val="28"/>
          <w:szCs w:val="28"/>
          <w:lang w:val="kk-KZ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 выбранного ассортимента обладают хорошей  устойчивостью к истиранию согласно требований  ТР ТС 019/2011 минимально допустимые показатели для тканей спецодежды - 500 циклов. Прослеживается характерная зависимость между стойкостью к истиранию, волокнистым составом и ткацким переплетением материала: ткани с более гладкой поверхностью арт.18452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0,38 мм, саржа 2/1, 60ПЭ/40Х) и арт.18308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0,42 мм, полотн./арм.нить, 50ПЭ/50Х) показали наилучшие значения (более 2200 циклов до разрушения). Сила трения абразива по поверхности более тонких и гладких тканей значительно меньше, чем при контакте с более рельефной поверхностью материала, а наличие более 50 % полиэфирных волокон в составе  обеспечивает высокую износостой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спользованные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8976-73. Ткани текстильные. Метод определения стойкости к истирани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ыскулова Б.Р. Методология научных исследований: Учебное пособие.-Алматы: НЦНИИРК,2011г. 111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ыскулова Б.Р., Логинова Л.В., Жумадилова А.А. Исследование комплексного воздействия факторов износа на механические свойства тканей для спецодежды. Журнал Известия ВУЗов «Технология текстильной промышленности» 2015 г. №3 (357) стр 23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eastAsia="Times New Roman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mika_14_10@mail.ru., danadil_janar.90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3:00Z</dcterms:created>
  <dc:creator>User</dc:creator>
  <dc:description/>
  <dc:language>en-US</dc:language>
  <cp:lastModifiedBy>admin</cp:lastModifiedBy>
  <cp:lastPrinted>2018-09-19T15:56:00Z</cp:lastPrinted>
  <dcterms:modified xsi:type="dcterms:W3CDTF">2018-10-02T11:13:00Z</dcterms:modified>
  <cp:revision>2</cp:revision>
  <dc:subject/>
  <dc:title/>
</cp:coreProperties>
</file>