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К 687.03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40" w:after="0"/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ОБЕННОСТИ МОДИФИЦИРОВАННОЙ ТЕХНОЛОГИИ ИЗГОТОВЛЕНИЯ ВОЙЛОКА НА ОСНОВЕ КОМБИНАТОРИКИ</w:t>
      </w:r>
    </w:p>
    <w:p>
      <w:pPr>
        <w:pStyle w:val="Style18"/>
        <w:spacing w:before="4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pacing w:before="4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лгатбекова А. Ж., к. т. н., Мацюк М. С., магистрант </w:t>
      </w:r>
    </w:p>
    <w:p>
      <w:pPr>
        <w:pStyle w:val="Style18"/>
        <w:spacing w:before="4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матинский технологический университет, г. Алматы, Республика Казахстан</w:t>
      </w:r>
    </w:p>
    <w:p>
      <w:pPr>
        <w:pStyle w:val="Style18"/>
        <w:spacing w:before="40" w:after="0"/>
        <w:ind w:firstLine="426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ria.matsyuk@mail.ru</w:t>
        </w:r>
      </w:hyperlink>
    </w:p>
    <w:p>
      <w:pPr>
        <w:pStyle w:val="Style18"/>
        <w:spacing w:before="40" w:after="0"/>
        <w:ind w:firstLine="426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</w:r>
    </w:p>
    <w:p>
      <w:pPr>
        <w:pStyle w:val="Style18"/>
        <w:spacing w:before="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ек высоких технологий, и применения разнообразных современных материалов человечество вновь обращается к истокам древних ремесел, к культурным и историческим ценностям родного края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котоводство, как основной вид хозяйственной деятельности и соответственно источник материалов и сырья, привело к развитию многих видов казахских ремесел: валяние шерсти, выделка и тиснение кожи, пошив одежды, резьба по кости, ювелирное искусство [1]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войлок это плотный нетканый материал, основным видом сырья для которого являются волокна овечьей шерсти, обладающие хорошей валкоспособностью. Чешуйчатая поверхность и извитость волокон обеспечивают их способность к свойлачиванию, образованию механических связей между волокнами [2]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лок экологически чистый материал, обладающий такими характеристиками, как высокая  теплопроводность, теплозащитность, антибактериальность, износостойкость [3]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второй половине ХХ века применение войлока в быту резко сократилось, однако последние десятилетия его востребованность значительно увеличилась. </w:t>
      </w:r>
    </w:p>
    <w:p>
      <w:pPr>
        <w:pStyle w:val="Style18"/>
        <w:spacing w:before="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ес к валянию связан в первую очередь с устойчивым доминированием этники в модных тенденциях последних сезонов, в том числе и методам создания полотен [4]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жда изготовленная из валяльно-войлочного материала несмотря на относительную дороговизну, получается натуральной и эксклюзивной, позволяющей человеку выражать свою индивидуальность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технология войлоковаляния практически не изменилась. Выделяют две основные техники валяния - мокрое и сухое. Большую практическую значимость имеет техника мокрого валяния, которая позволяет производить одежду, обувь, головные уборы, одеяла, сувенирную продукцию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войлоковаляние, представляет собой микс народного творчества и достижений нынешних технологий. Если в народном творчестве все целесообразно и подчинено определенной цели, то современный дизайн часто отличается нарочитой декоративностью, эпатажностью. Однако в повседневной одежде мы придерживаемся золотой середины – выбираем вещи, совмещающие в себе комфорт, удобство и умеренную декоратив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5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before="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ынок в основном предлагает войлочную одежду верхнего ассоримента, это связано с тем, что для изготовления ассортимента легкой одежды необходимо уменьшить толщину изготавливаемого материала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при изготовлении тонких войлоков встает ряд таких проблем, ка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ая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разрыва материала, даже при незначительных нагрузках, деформация различных участков изделия, в процессе эксплуатации.  </w:t>
      </w:r>
    </w:p>
    <w:p>
      <w:pPr>
        <w:pStyle w:val="Style18"/>
        <w:spacing w:before="4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методам литературного поиска и эксперимента было выявлено, что проблема растяжимости и как следствие высоких остаточных деформаций может быть решена двумя способами: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креплением структуры полотна;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бором конструктивных решений, обеспечивающих формоустойчивость изделия на проблемных участках [6]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решения этой проблемы и получения тонких войлоков, более устойчивых к внешним воздействиям, т. е. практичных при повседневной носке, в сочетании с шерстяными волокнами была использована шелковая ткань, а именно разреженный газ или маргиланский шелк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гиланский шелк немного легче, чем шелк Газ. Имеет рыхлую структуру, очень нежный, приятный на ощупь, имеет легкий блеск с обеих сторон. По плотности и структуре переплетения нитей похож на марлю.[6]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своей структуре газ легко сваливается с шерстью, полученный материал называют «нуновойлок». За счет комбинирования шерстяных волокон с шелковой тканью, происходит уменьшение затрат шерсти в 2 раза, благодаря этому войлок получается тонким, но прочным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олее оригинального композиционного решения продукции, был создан метод изготовления художественно-декоративного решения одежды на основе тонкого слоя войлочного полотна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 метода заключается в комбинировании нетрадиционной технологии валяльно-войлочных материалов «нуновойлок» с традиционной технологией декора «текемет»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уя, данный метод отделка полотна происходит в процессе создания материала, полускатанные цветные полотна нужного размера и соответствующего орнамента вкатываются в основу полотна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этого, материал изготавливается с необходимым художественно-декоративным решением, а рисунок получается плавный, не имеющий четких контуров (рис. 1а). В случае необходимости более четких границ в орнаменте, композицию можно завершить с помощью сухого валяния, добавив необходимые ньюансы (рис. 1б)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полотна позволяют проектировать изделия ассортимента легкой одежды, а именно платья и сарафаны, которые будут обладать высокой прочностью, устойчивостью к деформации и пиллингуемости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050" cy="1549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6335" cy="154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1 декоративная отделка материала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я шелковой ткани затраты шерстяного волокна сокращаются в два раза, а готовое полотно имеет необходимое художественно-декоративное решение и не требует дальнейшей отделки. Изготавливаемый материал абсолютно натуральный, сырьем для которого служит отечественная мериносовая шерсть и шелковая ткань. 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ая модифицируемая технология позволяет создать оригинальное решение изделий, а выпускаемая конкурентоспособная продукция позволит расширить действующий ассортимент отечественного рынка малого и среднего бизнеса, что будет способствовать развитию экономики страны.</w:t>
      </w:r>
    </w:p>
    <w:p>
      <w:pPr>
        <w:pStyle w:val="Style18"/>
        <w:spacing w:before="4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4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Style18"/>
        <w:spacing w:before="4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кие ремесл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lu.kz/remesla.php</w:t>
        </w:r>
      </w:hyperlink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атериал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Дизайн костюма): учебник/ Е. А. Кирсанов, Ю. С. Шустов, А. В. Куличенко, А. П. Жихарев. М.: ИНФА-М, 2013.</w:t>
      </w:r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лок- универсальный по характеристикам материал [Электронный ресурс] Режим доступ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xtiletrend.ru/netkanyie/naturalnyie-nm/voyl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т Ж. А. Перспективы применения современных валяных полотен для производства одежды верхнего ассортимента // международный журнал прикладных и фундаментальных исследований. – 2016. -№5-2. – С. 180-183.</w:t>
      </w:r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шер К. А.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от 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  Конструктивные особенности проектирования швейных изделий из модифицированного войлочного полотна// Наука вчера, сегодня, завтра: сб. ст. по мате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.-практ. конф. № 6(28). – Новосибирск: СибАК, 2016. – С. 101-105.</w:t>
      </w:r>
    </w:p>
    <w:p>
      <w:pPr>
        <w:pStyle w:val="Style18"/>
        <w:numPr>
          <w:ilvl w:val="0"/>
          <w:numId w:val="2"/>
        </w:numPr>
        <w:spacing w:before="4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кань Газ, ткань Газ разреженный [Электронный ресурс] Режим доступа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kk-KZ"/>
          </w:rPr>
          <w:t>http://m.opt-union.ru/i_store/item_1001931167/tkan-gaz-tkan-gaz-razrejennyy-shir-90-95-sm-i-tkan-ekscelsior-shir-90-95-sm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4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">
    <w:name w:val="w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atsyu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ilu.kz/remesla.php" TargetMode="External"/><Relationship Id="rId6" Type="http://schemas.openxmlformats.org/officeDocument/2006/relationships/hyperlink" Target="http://textiletrend.ru/netkanyie/naturalnyie-nm/voylok.html" TargetMode="External"/><Relationship Id="rId7" Type="http://schemas.openxmlformats.org/officeDocument/2006/relationships/hyperlink" Target="http://m.opt-union.ru/i_store/item_1001931167/tkan-gaz-tkan-gaz-razrejennyy-shir-90-95-sm-i-tkan-ekscelsior-shir-90-95-sm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33:00Z</dcterms:created>
  <dc:creator>Admin</dc:creator>
  <dc:description/>
  <dc:language>en-US</dc:language>
  <cp:lastModifiedBy>admin</cp:lastModifiedBy>
  <dcterms:modified xsi:type="dcterms:W3CDTF">2018-10-04T04:33:00Z</dcterms:modified>
  <cp:revision>2</cp:revision>
  <dc:subject/>
  <dc:title/>
</cp:coreProperties>
</file>