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ӘОК 687.01</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pPr>
      <w:r>
        <w:rPr>
          <w:rFonts w:cs="Times New Roman" w:ascii="Times New Roman" w:hAnsi="Times New Roman"/>
          <w:b/>
          <w:sz w:val="28"/>
          <w:szCs w:val="28"/>
          <w:lang w:val="kk-KZ"/>
        </w:rPr>
        <w:t xml:space="preserve">КӨП МОЙЫНТІРЕКТІ ТІГІН МАШИНАЛАРЫН ЖӨНДЕУ КЕЗІНДЕГІ БӨЛШЕКТЕРДІҢ МӨЛШЕР ТІЗБЕГІНІҢ ӘСЕРІН ЗЕРТТЕУ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ЕИТОВ Б.Х., ҮСЕНБЕКОВ Ж., КАНДИДАТ М.</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лматы технологиялық университеті) </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Z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enbek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лматы технологиялық университеті</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601"/>
        <w:jc w:val="both"/>
        <w:rPr>
          <w:rFonts w:ascii="Times New Roman" w:hAnsi="Times New Roman" w:cs="Times New Roman"/>
          <w:sz w:val="28"/>
          <w:szCs w:val="28"/>
          <w:lang w:val="kk-KZ"/>
        </w:rPr>
      </w:pPr>
      <w:r>
        <w:rPr>
          <w:rFonts w:cs="Times New Roman" w:ascii="Times New Roman" w:hAnsi="Times New Roman"/>
          <w:sz w:val="28"/>
          <w:szCs w:val="28"/>
          <w:lang w:val="kk-KZ"/>
        </w:rPr>
        <w:t>Тігін машиналарының жоғары жылдамдықтағы жұмыс режимдері басты білікте жүктемелердің артуына алып келеді және оның істен шығуына әкелуі мүмкіні. Аяқ киім өндірісінде көп тіректі тігін машиналары белсенді пайдалынылуда, себебі аяқ киім бөлшектерін тігу үлкен технологиялық күшті қажет етеді, осығаган байланысты  басты білік беріктігінің қамтамасыз ету қажеттігі туындайды.</w:t>
      </w:r>
    </w:p>
    <w:p>
      <w:pPr>
        <w:pStyle w:val="Normal"/>
        <w:spacing w:before="0" w:after="0"/>
        <w:ind w:firstLine="601"/>
        <w:jc w:val="both"/>
        <w:rPr/>
      </w:pPr>
      <w:r>
        <w:rPr>
          <w:rFonts w:cs="Times New Roman" w:ascii="Times New Roman" w:hAnsi="Times New Roman"/>
          <w:sz w:val="28"/>
          <w:szCs w:val="28"/>
          <w:lang w:val="kk-KZ"/>
        </w:rPr>
        <w:t>Көп мойынтіректі білікті тігін машиналарының бөлшектерін жинақтауда көптеген факторлар олардың өзара орналасуларының бұрмалауына әсер етеді. Сондықтан машина тораптарында бөлшектердің өзара орналасуларының, мөлшерлерінің,  құрылым пішіндерінің қателерінің  мүмкіндікті мөлшерін анықтау есептеулері орындалуы қажетті [1].</w:t>
      </w:r>
    </w:p>
    <w:p>
      <w:pPr>
        <w:pStyle w:val="Normal"/>
        <w:spacing w:before="0" w:after="0"/>
        <w:ind w:firstLine="601"/>
        <w:jc w:val="both"/>
        <w:rPr/>
      </w:pPr>
      <w:r>
        <w:rPr>
          <w:rFonts w:cs="Times New Roman" w:ascii="Times New Roman" w:hAnsi="Times New Roman"/>
          <w:sz w:val="28"/>
          <w:szCs w:val="28"/>
          <w:lang w:val="kk-KZ"/>
        </w:rPr>
        <w:t>Қайбір бөлшекті өңлеуде алынатын нақты мөлшері кездейсоқ шама. Өлшемдердің мөлшері үлестірілу өрісі арқылы сипатталады. Бөлшектерді өндіру қателігі біліктің, мойынтіректің құрастыру кезіндегі өстерінің параллельдігі бұзады. Біліктерді тіректерге орнатудағы қателік мойынтрек бөлшектерінің дайындау өлшемдерінен ауытқулардан тұрады.</w:t>
      </w:r>
    </w:p>
    <w:p>
      <w:pPr>
        <w:pStyle w:val="Normal"/>
        <w:spacing w:before="0" w:after="0"/>
        <w:ind w:firstLine="60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өлшектерді (тұрық, төлке, мойынтіректі) дайындаудың техникалық құжаттамасын талдау, олардың өңдеу және жинаудың ауытқу шамасы 0,06 мм-ден 0,114 мм аралығында өзгеруі мүмкін  [1].  </w:t>
      </w:r>
    </w:p>
    <w:p>
      <w:pPr>
        <w:pStyle w:val="Normal"/>
        <w:spacing w:before="0" w:after="0"/>
        <w:ind w:firstLine="601"/>
        <w:jc w:val="both"/>
        <w:rPr/>
      </w:pPr>
      <w:r>
        <w:rPr>
          <w:rFonts w:cs="Times New Roman" w:ascii="Times New Roman" w:hAnsi="Times New Roman"/>
          <w:sz w:val="28"/>
          <w:szCs w:val="28"/>
          <w:lang w:val="kk-KZ"/>
        </w:rPr>
        <w:t>Көп тіректі тігін машиналарының басты білігін жинаудың (үштіректі білік мысалында [2])      имитациялық үлгісі әзірленді және оның негізінде орындалған өлшем тізбегінің есебі біліктің орналасуының ауытқу ықтималдығы әртүрлі болуы мүмкіндігін көрсетеді.</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Өлшемдердің үлестірілуінің ауытқуы   бірінші тіректе 0,042 мм, екінші тректе 0,049 мм, үшінші тректе 0,049 мм шамасының мөлшерінде ауытқуы мүмкін. </w:t>
      </w:r>
    </w:p>
    <w:p>
      <w:pPr>
        <w:pStyle w:val="Normal"/>
        <w:spacing w:before="0" w:after="0"/>
        <w:ind w:firstLine="601"/>
        <w:jc w:val="both"/>
        <w:rPr>
          <w:rFonts w:ascii="Times New Roman" w:hAnsi="Times New Roman" w:cs="Times New Roman"/>
          <w:sz w:val="28"/>
          <w:szCs w:val="28"/>
          <w:lang w:val="kk-KZ"/>
        </w:rPr>
      </w:pPr>
      <w:r>
        <w:rPr>
          <w:rFonts w:cs="Times New Roman" w:ascii="Times New Roman" w:hAnsi="Times New Roman"/>
          <w:sz w:val="28"/>
          <w:szCs w:val="28"/>
          <w:lang w:val="kk-KZ"/>
        </w:rPr>
        <w:t>Статикалық анықталынатын жүйелерде  тіректерді ығысуы құрылымда қосымша күшті тудырмайды [2]. Бірақ қарастырылып отырған білік тірегін есептеу, оны жасау мен жинау кезіндегі үдерісіндегі қателік жобадағы қарастырылған мөлшерден ауытқуға алып келді, бұл жағдай білікте қосымша күштердің пайда болуына әкеледі.</w:t>
      </w:r>
    </w:p>
    <w:p>
      <w:pPr>
        <w:pStyle w:val="Normal"/>
        <w:spacing w:before="0" w:after="0"/>
        <w:ind w:firstLine="601"/>
        <w:jc w:val="both"/>
        <w:rPr>
          <w:rFonts w:ascii="Times New Roman" w:hAnsi="Times New Roman" w:cs="Times New Roman"/>
          <w:sz w:val="28"/>
          <w:szCs w:val="28"/>
          <w:lang w:val="kk-KZ"/>
        </w:rPr>
      </w:pPr>
      <w:r>
        <w:rPr>
          <w:rFonts w:cs="Times New Roman" w:ascii="Times New Roman" w:hAnsi="Times New Roman"/>
          <w:sz w:val="28"/>
          <w:szCs w:val="28"/>
          <w:lang w:val="kk-KZ"/>
        </w:rPr>
        <w:t>Тігін машинасының динамикалық сипаттамасын жақсарту үшін біліке әсер ететін күштердің шамасын анықтау қажет. Статикалық анықталынбайтын жүйенің,  шынайы жағдайды қанағаттыратын, эквивалентті үлгісін қарастырамыз. Бұл үшін есептеу әдісі ретінде "күш тәсілі" қолданылады [3].</w:t>
      </w:r>
    </w:p>
    <w:p>
      <w:pPr>
        <w:pStyle w:val="Normal"/>
        <w:spacing w:before="0" w:after="0"/>
        <w:ind w:firstLine="601"/>
        <w:jc w:val="both"/>
        <w:rPr>
          <w:rFonts w:ascii="Times New Roman" w:hAnsi="Times New Roman" w:cs="Times New Roman"/>
          <w:sz w:val="28"/>
          <w:szCs w:val="28"/>
          <w:lang w:val="kk-KZ"/>
        </w:rPr>
      </w:pPr>
      <w:r>
        <w:rPr>
          <w:rFonts w:cs="Times New Roman" w:ascii="Times New Roman" w:hAnsi="Times New Roman"/>
          <w:sz w:val="28"/>
          <w:szCs w:val="28"/>
          <w:lang w:val="kk-KZ"/>
        </w:rPr>
        <w:t>Бөлшектерді дайындау кезінде жіберілген қателіктерге және оларды тұрықта жинау кезінде  білік деформацияланады. Оны жазықтықтарға проекциялау арқылы тректердегі пайда болатын күштерді анықтаймыз [2].</w:t>
      </w:r>
    </w:p>
    <w:p>
      <w:pPr>
        <w:pStyle w:val="Normal"/>
        <w:spacing w:before="0" w:after="0"/>
        <w:ind w:firstLine="601"/>
        <w:jc w:val="both"/>
        <w:rPr/>
      </w:pPr>
      <w:r>
        <w:rPr>
          <w:rFonts w:cs="Times New Roman" w:ascii="Times New Roman" w:hAnsi="Times New Roman"/>
          <w:sz w:val="28"/>
          <w:szCs w:val="28"/>
          <w:lang w:val="kk-KZ"/>
        </w:rPr>
        <w:t>Бірінші нұсқада, жинау қателігі бірінші тіректе пайда болған, ал екінші және үшінші тректердің өстері бірсызықта  (ортақ өсте) болады. Бірінші тіректегі қателік 0.01 мм-ден 0,04 мм-ге дейін көбейгенде, осы нүктеде біліктегі алғашқы деформацияның күші 400 Н-нан 1400 Н аралығында ауытқиды. Бұл жағдайда күш шамасы сызықтық түрде өзгереде. Бірінші тіректің ығысуынан туындаған екінші тірекке түсетін күштер 1000 Н-нан 0-ге дейін сызықты түрде өзгереді. Үшінші біліке түсетін деформациялау күші 400 Н-нан 1600 Н аралығында ауытқиды.</w:t>
      </w:r>
    </w:p>
    <w:p>
      <w:pPr>
        <w:pStyle w:val="Normal"/>
        <w:spacing w:before="0" w:after="0"/>
        <w:ind w:firstLine="60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инақтау қатесінің үлестірілуі (0,05 мм – 0,06 мм шамасында)  біліктің   деформациясының  өзгеруі түзу сызықты болмауымен байланысты. </w:t>
      </w:r>
    </w:p>
    <w:p>
      <w:pPr>
        <w:pStyle w:val="Normal"/>
        <w:spacing w:before="0" w:after="0"/>
        <w:ind w:firstLine="601"/>
        <w:jc w:val="both"/>
        <w:rPr>
          <w:rFonts w:ascii="Times New Roman" w:hAnsi="Times New Roman" w:cs="Times New Roman"/>
          <w:b/>
          <w:b/>
          <w:sz w:val="28"/>
          <w:szCs w:val="28"/>
          <w:lang w:val="kk-KZ"/>
        </w:rPr>
      </w:pPr>
      <w:r>
        <w:rPr>
          <w:rFonts w:cs="Times New Roman" w:ascii="Times New Roman" w:hAnsi="Times New Roman"/>
          <w:sz w:val="28"/>
          <w:szCs w:val="28"/>
          <w:lang w:val="kk-KZ"/>
        </w:rPr>
        <w:t>Екінші нұсқада, тіректегі (екінші)  жинау қателігі 0,01 мм ден 0,045 мм аралағында болған жағдай қарастырылады. Бұл жағдайда бірінші және үшінші тіректер бір өстің бойында  орналасады. Бұл жағдайда бірінші тректе пайда болатын күштер 600 Н - нан 2000  Н аралығында, ал екінші тірегінде 1000 Н- нан 3400 Н, үшінші тірегінде 400 Н- нан 1400 Н өзгереді.</w:t>
      </w:r>
    </w:p>
    <w:p>
      <w:pPr>
        <w:pStyle w:val="Normal"/>
        <w:spacing w:before="0" w:after="0"/>
        <w:ind w:firstLine="567"/>
        <w:jc w:val="both"/>
        <w:rPr/>
      </w:pPr>
      <w:r>
        <w:rPr>
          <w:rFonts w:cs="Times New Roman" w:ascii="Times New Roman" w:hAnsi="Times New Roman"/>
          <w:sz w:val="28"/>
          <w:szCs w:val="28"/>
          <w:lang w:val="kk-KZ"/>
        </w:rPr>
        <w:t>Үшінші нұсқада, жинау қателігі үшінші тіректе болып, бірінші және екінші тіректер ортақ өсте орналасқан жағдай қарастырылады. Бұл жағдайда бірінші  тіректегі деформация күші 500 Н нан 1500 Н аралығында өзгереді. Жинау қателігінің өсуіне байланысты екінші тіректе күш  800 Н-нан 3000Н, ал ұшінші тіректе 300 Н-нан 1300 Н аралығында өседі.</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септеулер көрсеткендей, білікте тіректердің өстерінің сәйкессіздігінен айтарлықтай күштер туындайды екен. Ең көп күш аралық тіректе пайда болады. Осыған сәйкес, көптіректі тігін машинасын жасаудан бұрын, біліктің беріктік сипаттамаларының артуы кезінде қосымша күштердің пайда болмауы үшін алдын-ала теориялық зерттеулер жүргізу қажет.  </w:t>
      </w:r>
    </w:p>
    <w:p>
      <w:pPr>
        <w:pStyle w:val="Normal"/>
        <w:spacing w:before="0" w:after="0"/>
        <w:ind w:firstLine="567"/>
        <w:jc w:val="both"/>
        <w:rPr/>
      </w:pPr>
      <w:r>
        <w:rPr>
          <w:rFonts w:cs="Times New Roman" w:ascii="Times New Roman" w:hAnsi="Times New Roman"/>
          <w:sz w:val="28"/>
          <w:szCs w:val="28"/>
          <w:lang w:val="kk-KZ"/>
        </w:rPr>
        <w:t>Имитациалы үлгіні қолдану арқылы машина жеңінде аралық тіректің орналасу орнын таңдау және басты біліктің кернеуленуін зерттеу үшін теориялық есептеулері жүргізілді.</w:t>
      </w:r>
      <w:r>
        <w:rPr>
          <w:lang w:val="kk-KZ"/>
        </w:rPr>
        <w:t xml:space="preserve"> </w:t>
      </w:r>
      <w:r>
        <w:rPr>
          <w:rFonts w:cs="Times New Roman" w:ascii="Times New Roman" w:hAnsi="Times New Roman"/>
          <w:sz w:val="28"/>
          <w:szCs w:val="28"/>
          <w:lang w:val="kk-KZ"/>
        </w:rPr>
        <w:t xml:space="preserve">Есептеулер нәтижесі екінші тіректің үшіншіге қарай жылжыту екінші тректегі кернеудің күрт ұлғая бастайтынын көрсетті. Бірінші және екінші тіректердің арақашықтығы 240 мм болғанда, екінші тректі бірінші трекке қарай  15-20% жылжыту біліктің екінші трегіндегі кернеудің  14 - 19% азаюына жеткізеді. </w:t>
      </w:r>
    </w:p>
    <w:p>
      <w:pPr>
        <w:pStyle w:val="Normal"/>
        <w:spacing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Қорытындылар:</w:t>
      </w:r>
    </w:p>
    <w:p>
      <w:pPr>
        <w:pStyle w:val="Normal"/>
        <w:numPr>
          <w:ilvl w:val="0"/>
          <w:numId w:val="2"/>
        </w:numPr>
        <w:spacing w:before="0" w:after="0"/>
        <w:ind w:left="460" w:hanging="360"/>
        <w:jc w:val="both"/>
        <w:rPr/>
      </w:pPr>
      <w:r>
        <w:rPr>
          <w:rFonts w:cs="Times New Roman" w:ascii="Times New Roman" w:hAnsi="Times New Roman"/>
          <w:sz w:val="28"/>
          <w:szCs w:val="28"/>
          <w:lang w:val="kk-KZ"/>
        </w:rPr>
        <w:t>көп тіректі тігін машинасының білігінде тіректердің өстерінің сəйкес келмеуінен туындаған алдын-ала күш пайда болады. Ең көп күш аралық тіректе пайда болады;</w:t>
      </w:r>
    </w:p>
    <w:p>
      <w:pPr>
        <w:pStyle w:val="Normal"/>
        <w:numPr>
          <w:ilvl w:val="0"/>
          <w:numId w:val="2"/>
        </w:numPr>
        <w:spacing w:before="0" w:after="0"/>
        <w:ind w:left="460" w:hanging="360"/>
        <w:jc w:val="both"/>
        <w:rPr/>
      </w:pPr>
      <w:r>
        <w:rPr>
          <w:rFonts w:cs="Times New Roman" w:ascii="Times New Roman" w:hAnsi="Times New Roman"/>
          <w:sz w:val="28"/>
          <w:szCs w:val="28"/>
          <w:lang w:val="kk-KZ"/>
        </w:rPr>
        <w:t>теориялық есептеулер көрсеткендей, екінші тіректің бірінші  тірекке қарай 15-20% шамасында ығысуы басты біліктің екінші трегіндегі кернеудің I 14 - 19% кемуіне жеткізеді;</w:t>
      </w:r>
    </w:p>
    <w:p>
      <w:pPr>
        <w:pStyle w:val="Normal"/>
        <w:numPr>
          <w:ilvl w:val="0"/>
          <w:numId w:val="2"/>
        </w:numPr>
        <w:spacing w:before="0" w:after="0"/>
        <w:ind w:left="460" w:hanging="360"/>
        <w:jc w:val="both"/>
        <w:rPr>
          <w:rFonts w:ascii="Times New Roman" w:hAnsi="Times New Roman" w:cs="Times New Roman"/>
          <w:sz w:val="28"/>
          <w:szCs w:val="28"/>
          <w:lang w:val="kk-KZ"/>
        </w:rPr>
      </w:pPr>
      <w:r>
        <w:rPr>
          <w:rFonts w:cs="Times New Roman" w:ascii="Times New Roman" w:hAnsi="Times New Roman"/>
          <w:sz w:val="28"/>
          <w:szCs w:val="28"/>
          <w:lang w:val="kk-KZ"/>
        </w:rPr>
        <w:t>тігін машинасының көптіректі білігінде дәлсіздіктен туындайтын жүктемені азайту үшін алдынала зерттеу жүргізу қажет.</w:t>
      </w:r>
    </w:p>
    <w:p>
      <w:pPr>
        <w:pStyle w:val="Normal"/>
        <w:spacing w:before="0" w:after="0"/>
        <w:ind w:left="176"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before="0" w:after="0"/>
        <w:ind w:left="176" w:hanging="0"/>
        <w:jc w:val="both"/>
        <w:rPr/>
      </w:pPr>
      <w:r>
        <w:rPr>
          <w:rFonts w:cs="Times New Roman" w:ascii="Times New Roman" w:hAnsi="Times New Roman"/>
          <w:b/>
          <w:sz w:val="28"/>
          <w:szCs w:val="28"/>
          <w:lang w:val="kk-KZ"/>
        </w:rPr>
        <w:t>Пайдаланылған әдебиеттер</w:t>
      </w:r>
      <w:r>
        <w:rPr>
          <w:rFonts w:cs="Times New Roman" w:ascii="Times New Roman" w:hAnsi="Times New Roman"/>
          <w:sz w:val="28"/>
          <w:szCs w:val="28"/>
          <w:lang w:val="kk-KZ"/>
        </w:rPr>
        <w:t>.</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чаков В.И. Расчет размерных цепей. МАМА, М., 2012, 219с.</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итов Б.Х., Усенбеков Ж.У. Расчет поперечных колебаний многоопорного вала швейной машины с учетом деформаций рукава. Известие высших учебных заведений. Технология текстильной промышленности, №4 (370) 2017, с. 206-208</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имошенко С.П. Колебания в инженерном деле. М. 2007, 449 с.</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89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senbeko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03:00Z</dcterms:created>
  <dc:creator>Admin</dc:creator>
  <dc:description/>
  <dc:language>en-US</dc:language>
  <cp:lastModifiedBy>admin</cp:lastModifiedBy>
  <dcterms:modified xsi:type="dcterms:W3CDTF">2018-10-02T11:03:00Z</dcterms:modified>
  <cp:revision>2</cp:revision>
  <dc:subject/>
  <dc:title/>
</cp:coreProperties>
</file>