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lang w:val="kk-KZ"/>
        </w:rPr>
      </w:pPr>
      <w:r>
        <w:rPr>
          <w:lang w:val="kk-KZ"/>
        </w:rPr>
        <w:t xml:space="preserve">ӘОЖ </w:t>
      </w:r>
      <w:r>
        <w:rPr/>
        <w:t xml:space="preserve"> 339.1 </w:t>
      </w:r>
    </w:p>
    <w:p>
      <w:pPr>
        <w:pStyle w:val="Style15"/>
        <w:spacing w:before="0" w:after="0"/>
        <w:jc w:val="both"/>
        <w:rPr>
          <w:sz w:val="28"/>
          <w:szCs w:val="28"/>
          <w:lang w:val="kk-KZ"/>
        </w:rPr>
      </w:pPr>
      <w:r>
        <w:rPr>
          <w:sz w:val="28"/>
          <w:szCs w:val="28"/>
          <w:lang w:val="kk-KZ"/>
        </w:rPr>
      </w:r>
    </w:p>
    <w:p>
      <w:pPr>
        <w:pStyle w:val="Style15"/>
        <w:spacing w:before="0" w:after="0"/>
        <w:jc w:val="center"/>
        <w:rPr>
          <w:sz w:val="28"/>
          <w:szCs w:val="28"/>
          <w:lang w:val="kk-KZ"/>
        </w:rPr>
      </w:pPr>
      <w:r>
        <w:rPr>
          <w:sz w:val="28"/>
          <w:szCs w:val="28"/>
          <w:lang w:val="kk-KZ"/>
        </w:rPr>
        <w:t>«ЖҰМЫССЫЗДЫҚ – ЖАҺАНДЫҚ ӘЛЕУМЕТТІК - ЭКОНОМИКАЛЫҚ МӘСЕЛЕ РЕТІНДЕ»</w:t>
      </w:r>
    </w:p>
    <w:p>
      <w:pPr>
        <w:pStyle w:val="Style15"/>
        <w:spacing w:before="0" w:after="0"/>
        <w:jc w:val="center"/>
        <w:rPr/>
      </w:pPr>
      <w:r>
        <w:rPr>
          <w:sz w:val="28"/>
          <w:szCs w:val="28"/>
        </w:rPr>
        <w:t xml:space="preserve">Шораева А.Б., магистр, АТУ, «Экономика и менеджмент» </w:t>
      </w:r>
      <w:r>
        <w:rPr>
          <w:sz w:val="28"/>
          <w:szCs w:val="28"/>
          <w:lang w:val="kk-KZ"/>
        </w:rPr>
        <w:t>кафедрасының аға оқытушысы</w:t>
      </w:r>
      <w:r>
        <w:rPr>
          <w:sz w:val="28"/>
          <w:szCs w:val="28"/>
        </w:rPr>
        <w:t xml:space="preserve">, </w:t>
      </w:r>
      <w:r>
        <w:rPr>
          <w:sz w:val="28"/>
          <w:szCs w:val="28"/>
          <w:lang w:val="kk-KZ"/>
        </w:rPr>
        <w:t>ҚР</w:t>
      </w:r>
      <w:r>
        <w:rPr>
          <w:sz w:val="28"/>
          <w:szCs w:val="28"/>
        </w:rPr>
        <w:t xml:space="preserve"> Алматы</w:t>
      </w:r>
      <w:r>
        <w:rPr>
          <w:sz w:val="28"/>
          <w:szCs w:val="28"/>
          <w:lang w:val="kk-KZ"/>
        </w:rPr>
        <w:t xml:space="preserve"> қ.</w:t>
      </w:r>
      <w:r>
        <w:rPr>
          <w:sz w:val="28"/>
          <w:szCs w:val="28"/>
        </w:rPr>
        <w:t xml:space="preserve"> aray.1987@mail.ru</w:t>
      </w:r>
    </w:p>
    <w:p>
      <w:pPr>
        <w:pStyle w:val="Style15"/>
        <w:shd w:fill="F9F9F9" w:val="clear"/>
        <w:spacing w:before="0" w:after="0"/>
        <w:jc w:val="center"/>
        <w:rPr/>
      </w:pPr>
      <w:r>
        <w:rPr>
          <w:rStyle w:val="Emphasis"/>
          <w:bCs/>
          <w:i w:val="false"/>
          <w:color w:val="000000"/>
          <w:sz w:val="28"/>
          <w:szCs w:val="28"/>
          <w:lang w:val="kk-KZ"/>
        </w:rPr>
        <w:t>Курбанбаев Е.И.</w:t>
      </w:r>
      <w:r>
        <w:rPr>
          <w:sz w:val="28"/>
          <w:szCs w:val="28"/>
        </w:rPr>
        <w:t xml:space="preserve"> «</w:t>
      </w:r>
      <w:r>
        <w:rPr>
          <w:sz w:val="28"/>
          <w:szCs w:val="28"/>
          <w:lang w:val="kk-KZ"/>
        </w:rPr>
        <w:t>Экономика 14-11</w:t>
      </w:r>
      <w:r>
        <w:rPr>
          <w:sz w:val="28"/>
          <w:szCs w:val="28"/>
        </w:rPr>
        <w:t>»</w:t>
      </w:r>
      <w:r>
        <w:rPr>
          <w:sz w:val="28"/>
          <w:szCs w:val="28"/>
          <w:lang w:val="kk-KZ"/>
        </w:rPr>
        <w:t xml:space="preserve"> тобының студенті АТУ, ФЭиБ</w:t>
      </w:r>
    </w:p>
    <w:p>
      <w:pPr>
        <w:pStyle w:val="Style15"/>
        <w:spacing w:before="0" w:after="0"/>
        <w:jc w:val="both"/>
        <w:rPr>
          <w:sz w:val="28"/>
          <w:szCs w:val="28"/>
          <w:lang w:val="kk-KZ"/>
        </w:rPr>
      </w:pPr>
      <w:r>
        <w:rPr>
          <w:sz w:val="28"/>
          <w:szCs w:val="28"/>
          <w:lang w:val="kk-KZ"/>
        </w:rPr>
      </w:r>
    </w:p>
    <w:p>
      <w:pPr>
        <w:pStyle w:val="Style15"/>
        <w:spacing w:before="0" w:after="0"/>
        <w:ind w:firstLine="708"/>
        <w:jc w:val="both"/>
        <w:rPr>
          <w:sz w:val="28"/>
          <w:szCs w:val="28"/>
          <w:lang w:val="kk-KZ"/>
        </w:rPr>
      </w:pPr>
      <w:r>
        <w:rPr>
          <w:sz w:val="28"/>
          <w:szCs w:val="28"/>
          <w:lang w:val="kk-KZ"/>
        </w:rPr>
        <w:t>Кез келген қоғамдағы экономикалық даму барысында тұтыну тауарларының сұранымы құрылымында және өндіріс технологиясында маңызды өзгерістер болады. Бұл өзгерістер өз кезегінде жұмыс күшіне жалпы сұранымның құрылымын да өзгертеді. Осындай өзгерістерге байланысты кәсіптердің кейбір түрлері азаяды не қысқарады‚ ал басқа бір түрлері көбейеді. Қоғамдағы жұмыссыздықтың пайда болу себебі жұмыс күшінің осы өзгерістерге баяу ыңғайланатындығына және оның құрылымының нақты жұмыс орнына сай келмейтіндігіне байланысты болады. Экономикалық дағдарыс (экономикалық дамудың құлдырауы‚ тоқырау) елдегі еңбекке қабілетті тұрғындардың елеулі бөлігінің бостан босқа уақыт өткізуіне әкеліп соғады‚ ал мұндай жағдай олардың біліктілігінің жоғалуына‚ адамгершілік қадір-қасиеттің азғындауына‚ әлеуметтік және саяси жанжалдарға апарып соқтырады. Жұмыссыздық – барлық қоғамда болып тұратын құбылыс. Нарықтық экономикасы дамыған елдерде‚ мысалы‚ АҚШ-та‚ еңбекке қабілетті тұрғындардың жұмыспен толық қамтылуы жұмыссыздық мүлдем жоқ дегенді білдірмейді. Фрикциялық және құрылымдық жұмыссыздық болмай қоймайды деп есептеледі. Демек, елдегі тұрғындардың жұмыспен толық қамтылуы – ол елде циклдік жұмыссыздықтың жоқтығын білдіреді. Жұмыспен толық қамтылу кезіндегі жұмыссыздық деңгейі оның табиғи деңгейі болып саналады. Мұндай жағдай елдегі жұмыс күшінің рыноктары теңдестірілгенде, яғни жұмыс іздеушілердің саны бос жұмыс орындарының санына тең болғанда пайда болады. Жұмыссыздықтың табиғи деңгейі қоғамдағы оң құбылыс болып есептеледі. Өйткені “фрикциялық” жұмыссыздарға бос жұмыс орнын табу үшін әрқашан уақыт керек‚ “құрылымдық” жұмыссыздарға да біліктілігін жетілдіру, жаңа мамандық алу үшін немесе жұмыс табу мақсатымен басқа жерге көшу үшін уақыт керек. Егер жұмыс іздеушілердің саны бос жұмыс орнынан асып түссе‚ онда жұмыс күші рыногінің тең болмағаны. Екінші жағынан‚ жиынтық сұраным молайған жағдайда жұмыс күшінің “жетіспеушілігі” сезіледі‚ яғни бос жұмыс орындарының саны жұмысқа мұқтаждардың санынан асып түседі. Қазақстанда нарықтық экономикаға өту кезеңінде бұрынғы тиімсіз кәсіпорындар мен ауыл шаруашылық мекемелерінің жұмысын уақытша тоқтатып, жабылуына, банкротқа ұшырауына, жекешелендіріліп, қайта құрылуына байланысты құрылымдық жұмыссыздық құбылысы байқалды.</w:t>
      </w:r>
    </w:p>
    <w:p>
      <w:pPr>
        <w:pStyle w:val="Style15"/>
        <w:spacing w:before="0" w:after="0"/>
        <w:ind w:firstLine="708"/>
        <w:jc w:val="both"/>
        <w:rPr>
          <w:sz w:val="28"/>
          <w:szCs w:val="28"/>
          <w:lang w:val="kk-KZ"/>
        </w:rPr>
      </w:pPr>
      <w:r>
        <w:rPr>
          <w:sz w:val="28"/>
          <w:szCs w:val="28"/>
          <w:lang w:val="kk-KZ"/>
        </w:rPr>
        <w:t>Қазақстанда жұмыссыздық  деңгейі 2015 жылдың қаңтарында 5%-ды құрады. 2015 жылғы қаңтарда жұмыссыздар саны, бағалау бойынша 459,2 мың адамды, жұмыссыздық деңгейі 5,0% құрады. Жұмыспен қамту органдарында 2015 жылғы қаңтар айының соңына 47,3 мың адам («Жұмыспен қамту 2020 жол картасы»бағдарламасына қатысатындар құрамына енгізілген тұлғалардың есебінсіз) ресми тіркелген.</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алпы, елімізде 2016 жылғы 1 сәуірдегі жағдай бойынша жұмыссыздардың саны экономикалық тұрғыдан белсенді халықтың немесе жұмыс күшінің 5 %-ын (экономикалық тұрғыдан белсенді халықтың саны шамамен 8,6 млн. адам, демек жұмыспен қамтылмаған адамдардың саны 430 мың) құрады, ал жастар (18-24 жас аралығындағы) жұмыссыздығының деңгейі 4,6 % болып қалыптасты. Жұмыссыздық деңгейін барынша төмендету үшін Үкімет әзірлеушісі Қазақстан Республикасы Денсаулық сақтау және әлеуметтік даму министрлігі болып табылатын «Жұмыспен қамту 2020 жол картасы» бағдарламасын іске асыруда. Бұл бағдарламамен кейбіреулеріңіз таныс та шығарсыздар... ал кейбіреулеріңіз бірінші рет естіп тұрған шығарсыздар. Аталған бағдарлама үш бағыт бойынша жүзеге асыры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бағыт инфрақұрылымдық жобаларды (көшелерді аббаттандыру, мектептерді, ауруханаларды ағымдағы және күрделі жөндеу, ауыл жолдарын жөндеу және т.б.) іске асыру арқылы жұмыссыз азаматтарды жұмыспен қамтуды көздейді.</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Ал, екінші 2-бағыт 6 млн. теңгеге дейін микрокредиттер беру арқылы азаматтардың жеке ісін (өз бизнесін) ашуға немесе қолда бар бизнесін кеңейтуге бағытталған. 2-бағыт ауылда тұратын жұмыссыз азаматтарға таптырмас мүмкіндік. Себебі, олар мал шаруашылығын, өсімдік шаруашылығын дамыту арқылы, ауыл шаруашылығы өнімдерін қайта өңдеу, сату арқылы табыс тауып, жағдайын жақсарта ала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Келесі бағыт, яғни 3-бағыт жұмыс берушілерден кадрларға (мамандарға) сұраныс болған жағдайда, жұмыссыз азаматтарды жұмыс күші артық өңірлерден жұмыс күші жетіспейтін өңірлерге көшіру арқылы жұмыспен қамтуды көздейді. Жұмыссыз азаматтар жұмыс берушілердің қажеттіліктері шеңберінде қоныс аударған кезде, оларға қызметтік баспана немесе жатақханадан бөлме беріледі. Жұмыс күші артық өңірлер бұлар Шымкент, Алматы облысы, ал жұмыс күші жетіспейтін өңірлер бұлар СҚО, Қостанай, ШҚО. Осы үшінші бағыт шеңберінде жұмыссыз азаматтар кәсіптік білім (электрик, аспаз, кондитер, дәнекерлеуші, темір ұстасы, шаштараз, есепші, тігінші және т.б.) ала а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дан басқа, аталған бағдарламада жастар практикасы, қоғамдық жұмыс, әлеуметтік жұмыс орындары көзделген. Қысқаша тоқтала кетсем: жастар практикасы 29 жасқа дейінгі жастарға арналған, олар жастар практикасына қатысып, универде (колледжде) алған білімдері бойынша бастапқы жұмыс тәжірибесін жинақтайды.  Жастар практикасының ұзақтығы алты ай, жалақысы шамамен 20 АЕК.</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леуметтік жұмыс орындарын жұмыс берушілер Халықты жұмыспен қамту орталығымен шарт жасасу арқылы құрады. Халықты жұмыспен қамту орталығы әлеуметтік жұмыс орнына жұмысқа орналасқан адамдарға төленетін жалақының бір бөлігін өтейді. Әлеуметтік жұмыс орындарында жұмыс істеу ұзақтығы шамамен он екі ай. Әлеуметтік жұмыс орындарына кез келген жұмыссыз азамат жұмысқа орналаса ала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Қоғамдық жұмыстардың ұзақтығы 6 ай. Қоғамдық жұмыстарға, кәсіпорындардың уақытша жұмыс істемеуіне (тоқтап тұруына) байланысты жұмыспен қамтылмаған азаматтар, жұмыссыз ретінде 6 айдан астам есепте тұрған азаматтар, сондай-ақ жазғы демалыс кезеңінде жоғары сынып оқушылары мен студенттер де қатыса алады, қоғамдық жұмыстарға мүгедек, кембағал жандар қатыса алмай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Ал, жоғарыда аталған жұмыспен қамтуға жәрдемдесудің белсенді шараларына қатысу үшін жұмыс іздеп жүрген адамдар тұрғылықты мекенжайы бойынша Халықты жұмыспен қамту орталығында (тіркелу үшін жеке куәлігіңіз болса жеткілікті) немесе электрондық үкімет веб-порталы арқылы «жұмыс іздеген адам» ретінде тіркелуі тиіс. Он жұмыс күні ішінде «жұмыс іздеген адам» ретінде тіркелген адамға Халықты жұмыспен қамту орталықтарының базасында бар лайықты жұмыстар ұсынылады. Егер, «жұмыс іздеген адам» ретінде тіркелген адам он жұмыс күні ішінде жұмыс таппаса, ол адамды Халықты жұмыспен қамту орталығы «жұмыссыз» ретінде тіркеп, қоғамдық жұмысқа, жастар практикасына, әлеуметтік жұмыс орындарының біріне жібереді.  </w:t>
      </w:r>
    </w:p>
    <w:p>
      <w:pPr>
        <w:pStyle w:val="Style15"/>
        <w:spacing w:before="0" w:after="0"/>
        <w:ind w:firstLine="708"/>
        <w:jc w:val="both"/>
        <w:rPr/>
      </w:pPr>
      <w:r>
        <w:rPr>
          <w:sz w:val="28"/>
          <w:szCs w:val="28"/>
          <w:lang w:val="kk-KZ"/>
        </w:rPr>
        <w:t>Әлемдік дағдарыс, қымбатшылық кезеңінде тапқан табысын екі ете алмай жүрген ата-анасының мойынына отырып алып, олардың табысын шашатын «жалқау» жандар, тағдырдың небір қасіретінен (ата-анасынан айрылғандар, мүгедек болып қалған жандар) оқуын аяқтай алмаған жастар, қыз күнінде тұрмысқа шығып, қазір жұмыссыз жүрген аналар бірінші кезекте жұмыспен қамтылуы тиіс және олар жоғарыда аталған бағдарламаға қатысуда басым құқық пайдаланады. Жұмыспен қамтудың белсенді саясатын жүргізу Қазақстан Республикасының Үкіметі қызметінің негізгі әлеуметтік басымдықтарының бірі болып табылады. Жұмыспен лайықты қамтуды қамтамасыз ету – халықты әлеуметтік қорғаудың негізі, адам ресурстары әлеуетін дамыту және іске асырудың маңызды шарты, қоғамдық байлықтың артуы мен өмір сүру сапасын жақсартудың басты құралы.</w:t>
      </w:r>
    </w:p>
    <w:p>
      <w:pPr>
        <w:pStyle w:val="Style15"/>
        <w:spacing w:before="0" w:after="0"/>
        <w:ind w:firstLine="708"/>
        <w:jc w:val="both"/>
        <w:rPr>
          <w:sz w:val="28"/>
          <w:szCs w:val="28"/>
          <w:lang w:val="kk-KZ"/>
        </w:rPr>
      </w:pPr>
      <w:r>
        <w:rPr>
          <w:sz w:val="28"/>
          <w:szCs w:val="28"/>
          <w:lang w:val="kk-KZ"/>
        </w:rPr>
        <w:t>Қорытындылай келе қоғамды дамытудың экономикалық жолының бірі - нарықтық жағдай десек, нарықтың жалқаулықты көтермейтіндігі күннен күнге айқындала түсуде. Жұмыспен қамтудың белсенді саясатын жүргізу Қазақстан Республикасының Үкіметі қызметінің негізгі әлуметтік басымдылықтарының бірі болып табылады. Жұмыспен лайықты қамтуды қамтамасыз ету – халықты әлуметтік қорғаудың негізгі, адам ресурстары әлеуетін дамыту және іске асырудың маңызды шарты, қоғамдық байлықтың артуы мен өмір сүру сапасын жақсартудың басты құралы.</w:t>
      </w:r>
    </w:p>
    <w:p>
      <w:pPr>
        <w:pStyle w:val="Style15"/>
        <w:spacing w:before="0" w:after="0"/>
        <w:jc w:val="both"/>
        <w:rPr>
          <w:sz w:val="28"/>
          <w:szCs w:val="28"/>
          <w:lang w:val="kk-KZ"/>
        </w:rPr>
      </w:pPr>
      <w:r>
        <w:rPr>
          <w:sz w:val="28"/>
          <w:szCs w:val="28"/>
          <w:lang w:val="kk-KZ"/>
        </w:rPr>
      </w:r>
    </w:p>
    <w:p>
      <w:pPr>
        <w:pStyle w:val="Style15"/>
        <w:spacing w:before="0" w:after="0"/>
        <w:jc w:val="center"/>
        <w:rPr/>
      </w:pPr>
      <w:r>
        <w:rPr>
          <w:sz w:val="28"/>
          <w:szCs w:val="28"/>
        </w:rPr>
        <w:t>Қолданылған әдебиеттер тізім</w:t>
      </w:r>
      <w:r>
        <w:rPr>
          <w:sz w:val="28"/>
          <w:szCs w:val="28"/>
          <w:lang w:val="kk-KZ"/>
        </w:rPr>
        <w:t>і:</w:t>
      </w:r>
    </w:p>
    <w:p>
      <w:pPr>
        <w:pStyle w:val="Style15"/>
        <w:spacing w:before="0" w:after="0"/>
        <w:jc w:val="center"/>
        <w:rPr>
          <w:b/>
          <w:b/>
          <w:sz w:val="28"/>
          <w:szCs w:val="28"/>
          <w:lang w:val="kk-KZ"/>
        </w:rPr>
      </w:pPr>
      <w:r>
        <w:rPr>
          <w:b/>
          <w:sz w:val="28"/>
          <w:szCs w:val="28"/>
          <w:lang w:val="kk-KZ"/>
        </w:rPr>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015ж 30 карашадагы жолдауынан</w:t>
      </w:r>
    </w:p>
    <w:p>
      <w:pPr>
        <w:pStyle w:val="Style16"/>
        <w:numPr>
          <w:ilvl w:val="0"/>
          <w:numId w:val="1"/>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ңбек нарығы экономикасы» 2016ж (автор: Т. Н. Траисов, Ж. Қ. Ержанов, А. Б. Траисов)</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Қазақстан Республикасы Ұлттық экономика министрлігі Статистика комитетінің htpp: // stat.gov.kz сай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4:00Z</dcterms:created>
  <dc:creator>1</dc:creator>
  <dc:description/>
  <cp:keywords/>
  <dc:language>en-US</dc:language>
  <cp:lastModifiedBy>User</cp:lastModifiedBy>
  <dcterms:modified xsi:type="dcterms:W3CDTF">2017-03-31T08:24:00Z</dcterms:modified>
  <cp:revision>2</cp:revision>
  <dc:subject/>
  <dc:title/>
</cp:coreProperties>
</file>