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ДК  687.01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ЗРАБОТКА УСОВЕШЕНСТВОВАННОГО МЕТОДА РАСЧЕТА ПРОЙМЫ РУКАВА ВЕРХНЕЙ ОДЕЖДЫ ДЛЯ ГОРНЫХ ТУРИС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опандина С.К., Нурбай С.К., Усенбеков Ж. Сеитова Н.Ж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ентральный научно-исследовательский институт швейной промышленности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инский технол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.usenbekov@mail.ru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14" w:right="5" w:firstLine="667"/>
        <w:jc w:val="both"/>
        <w:rPr>
          <w:rFonts w:ascii="Times New Roman" w:hAnsi="Times New Roman" w:cs="Times New Roman"/>
          <w:spacing w:val="-9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kk-KZ"/>
        </w:rPr>
        <w:t>Введение.</w:t>
      </w:r>
      <w:r>
        <w:rPr>
          <w:rFonts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ind w:left="14" w:right="5" w:firstLine="6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конструировании </w:t>
      </w:r>
      <w:r>
        <w:rPr>
          <w:rFonts w:cs="Times New Roman" w:ascii="Times New Roman" w:hAnsi="Times New Roman"/>
          <w:spacing w:val="-9"/>
          <w:sz w:val="28"/>
          <w:szCs w:val="28"/>
          <w:lang w:val="kk-KZ"/>
        </w:rPr>
        <w:t xml:space="preserve">спортивно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дежды самым сложным этапом являет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ектирование контуров сопрягаемых деталей. Контуры таких деталей должн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вечать целому комплексу требований с позиций накладываемости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прягаемости, выполнение которых не всегда гарантирует качественну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адку одежды. Как правило, контуры, принадлежащие разным деталям, </w:t>
      </w:r>
      <w:r>
        <w:rPr>
          <w:rFonts w:cs="Times New Roman" w:ascii="Times New Roman" w:hAnsi="Times New Roman"/>
          <w:spacing w:val="-2"/>
          <w:sz w:val="28"/>
          <w:szCs w:val="28"/>
        </w:rPr>
        <w:t>имеют неодинаковую конфигурацию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х аппроксимируют уравнениями </w:t>
      </w:r>
      <w:r>
        <w:rPr>
          <w:rFonts w:cs="Times New Roman" w:ascii="Times New Roman" w:hAnsi="Times New Roman"/>
          <w:spacing w:val="-1"/>
          <w:sz w:val="28"/>
          <w:szCs w:val="28"/>
        </w:rPr>
        <w:t>различных порядков.</w:t>
      </w:r>
    </w:p>
    <w:p>
      <w:pPr>
        <w:pStyle w:val="Normal"/>
        <w:shd w:fill="FFFFFF" w:val="clear"/>
        <w:spacing w:before="5" w:after="0"/>
        <w:ind w:right="48" w:firstLine="672"/>
        <w:jc w:val="both"/>
        <w:rPr>
          <w:rFonts w:ascii="Times New Roman" w:hAnsi="Times New Roman" w:cs="Times New Roman"/>
          <w:spacing w:val="-9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обенно сложными с позиций проектирования являются лини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разующие узел проймы: вогнутая линия проймы, принадлежащая деталям </w:t>
      </w:r>
      <w:r>
        <w:rPr>
          <w:rFonts w:cs="Times New Roman" w:ascii="Times New Roman" w:hAnsi="Times New Roman"/>
          <w:sz w:val="28"/>
          <w:szCs w:val="28"/>
        </w:rPr>
        <w:t xml:space="preserve">стана (полочке и спинке) и выпукло-вогнутая линия оката рукава со </w:t>
      </w:r>
      <w:r>
        <w:rPr>
          <w:rFonts w:cs="Times New Roman" w:ascii="Times New Roman" w:hAnsi="Times New Roman"/>
          <w:spacing w:val="-9"/>
          <w:sz w:val="28"/>
          <w:szCs w:val="28"/>
        </w:rPr>
        <w:t>специфическим процессом последующего формообразования. От качества их проектирования будет зависеть посадка готового рукава и одежды в целом.</w:t>
      </w:r>
    </w:p>
    <w:p>
      <w:pPr>
        <w:pStyle w:val="Normal"/>
        <w:shd w:fill="FFFFFF" w:val="clear"/>
        <w:spacing w:before="5" w:after="0"/>
        <w:ind w:right="48" w:firstLine="672"/>
        <w:jc w:val="both"/>
        <w:rPr>
          <w:rFonts w:ascii="Times New Roman" w:hAnsi="Times New Roman" w:cs="Times New Roman"/>
          <w:spacing w:val="-5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kk-KZ"/>
        </w:rPr>
        <w:t>При проектировании спортивной одежды необходимо учитывать статическое и динамическое соответствие изделий размерам и форме фигур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pacing w:val="-7"/>
          <w:sz w:val="28"/>
          <w:szCs w:val="28"/>
          <w:lang w:val="kk-KZ"/>
        </w:rPr>
        <w:t>совершенствовани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методики проектирования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одежды для горного туриз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лжны предшествовать комплексные антропометрические и опытно-конструкторские иссле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>систем</w:t>
      </w:r>
      <w:r>
        <w:rPr>
          <w:rFonts w:cs="Times New Roman" w:ascii="Times New Roman" w:hAnsi="Times New Roman"/>
          <w:spacing w:val="-5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«фигура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5"/>
          <w:sz w:val="28"/>
          <w:szCs w:val="28"/>
        </w:rPr>
        <w:t>чертеж</w:t>
      </w:r>
      <w:r>
        <w:rPr>
          <w:rFonts w:cs="Times New Roman" w:ascii="Times New Roman" w:hAnsi="Times New Roman"/>
          <w:spacing w:val="-5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онструкции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зел «пройма-рукав», на основании которых </w:t>
      </w:r>
      <w:r>
        <w:rPr>
          <w:rFonts w:cs="Times New Roman" w:ascii="Times New Roman" w:hAnsi="Times New Roman"/>
          <w:spacing w:val="-5"/>
          <w:sz w:val="28"/>
          <w:szCs w:val="28"/>
          <w:lang w:val="kk-KZ"/>
        </w:rPr>
        <w:t xml:space="preserve">может бы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формирована </w:t>
      </w:r>
      <w:r>
        <w:rPr>
          <w:rFonts w:cs="Times New Roman" w:ascii="Times New Roman" w:hAnsi="Times New Roman"/>
          <w:spacing w:val="-5"/>
          <w:sz w:val="28"/>
          <w:szCs w:val="28"/>
          <w:lang w:val="kk-KZ"/>
        </w:rPr>
        <w:t xml:space="preserve">усовершенственная методика, позволяющая изготовить в условиях производства соразмерную спортивную одежду с высокими эргономическими показателями.  </w:t>
      </w:r>
    </w:p>
    <w:p>
      <w:pPr>
        <w:pStyle w:val="Normal"/>
        <w:shd w:fill="FFFFFF" w:val="clear"/>
        <w:spacing w:before="5" w:after="0"/>
        <w:ind w:right="48" w:firstLine="672"/>
        <w:jc w:val="both"/>
        <w:rPr>
          <w:rFonts w:ascii="Times New Roman" w:hAnsi="Times New Roman" w:cs="Times New Roman"/>
          <w:spacing w:val="-5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зел «пройма-рукав», несмотря на относительно стабильную структуру, </w:t>
      </w:r>
      <w:r>
        <w:rPr>
          <w:rFonts w:cs="Times New Roman" w:ascii="Times New Roman" w:hAnsi="Times New Roman"/>
          <w:spacing w:val="-13"/>
          <w:sz w:val="28"/>
          <w:szCs w:val="28"/>
        </w:rPr>
        <w:t>вызывает наибольший интерес с точки зрения прое</w:t>
      </w:r>
      <w:r>
        <w:rPr>
          <w:rFonts w:cs="Times New Roman" w:ascii="Times New Roman" w:hAnsi="Times New Roman"/>
          <w:spacing w:val="-13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тирования желаемой формы 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этапе разработки плоских чертежей конструкций. Этому объекту посвящены многие исследования, он освящен достаточно широко и всесторонне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[1-3]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днако комплексное рассмотрение всех возможных средств пока не служило </w:t>
      </w:r>
      <w:r>
        <w:rPr>
          <w:rFonts w:cs="Times New Roman" w:ascii="Times New Roman" w:hAnsi="Times New Roman"/>
          <w:sz w:val="28"/>
          <w:szCs w:val="28"/>
        </w:rPr>
        <w:t>предметом самостоятельного научного исслед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left="43" w:right="10" w:firstLine="66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kk-KZ"/>
        </w:rPr>
        <w:t xml:space="preserve">Существующие методы расчета и построения проймы и на ее основе оката рукава предусматривают получение проймы в виде окружности или вытянутого вертикального овала </w:t>
      </w: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5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  <w:lang w:val="kk-KZ"/>
        </w:rPr>
        <w:t>,  что конструктивно соответствует глубокой пройме и высокому окату рукава, что является причиной ухудшения эксплуатационных свойств одежды в динамике. В связи с этим разработка нового метода расчета узла проймы рукавов является актуальной задачей.</w:t>
      </w:r>
    </w:p>
    <w:p>
      <w:pPr>
        <w:pStyle w:val="Normal"/>
        <w:shd w:fill="FFFFFF" w:val="clear"/>
        <w:ind w:left="43" w:right="10" w:firstLine="662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kk-KZ"/>
        </w:rPr>
        <w:t>Объекты и методы исследований.</w:t>
      </w:r>
    </w:p>
    <w:p>
      <w:pPr>
        <w:pStyle w:val="Normal"/>
        <w:shd w:fill="FFFFFF" w:val="clear"/>
        <w:ind w:left="43" w:right="10" w:firstLine="66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kk-KZ"/>
        </w:rPr>
        <w:t xml:space="preserve">Объектом исследования является верхняя одежда для активного отдыха в горных условиях. Методами исследования являются антропометрические исследования, математическая статистика и аппроксимация среднесагиттальных линиий контуров спины и груди полиномом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тепени.</w:t>
      </w:r>
    </w:p>
    <w:p>
      <w:pPr>
        <w:pStyle w:val="Normal"/>
        <w:shd w:fill="FFFFFF" w:val="clear"/>
        <w:ind w:left="43" w:right="10" w:firstLine="662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kk-KZ"/>
        </w:rPr>
        <w:t>Результаты и их обсужд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зел «пройма-рукав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является тем важнейшим участком, который влияет на эргономический </w:t>
      </w:r>
      <w:r>
        <w:rPr>
          <w:rFonts w:cs="Times New Roman" w:ascii="Times New Roman" w:hAnsi="Times New Roman"/>
          <w:spacing w:val="-9"/>
          <w:sz w:val="28"/>
          <w:szCs w:val="28"/>
        </w:rPr>
        <w:t>и психологический комфорт потребителя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kk-KZ"/>
        </w:rPr>
        <w:t>Узел пройма - рукав должен к</w:t>
      </w:r>
      <w:r>
        <w:rPr>
          <w:rFonts w:cs="Times New Roman" w:ascii="Times New Roman" w:hAnsi="Times New Roman"/>
          <w:spacing w:val="-2"/>
          <w:sz w:val="28"/>
          <w:szCs w:val="28"/>
        </w:rPr>
        <w:t>онструирова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результатах исследова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фигуры человека, поскольку форма одежды тесно связана с морфологией тела. </w:t>
      </w:r>
      <w:r>
        <w:rPr>
          <w:rFonts w:cs="Times New Roman" w:ascii="Times New Roman" w:hAnsi="Times New Roman"/>
          <w:spacing w:val="-9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нные о телосложении </w:t>
      </w:r>
      <w:r>
        <w:rPr>
          <w:rFonts w:cs="Times New Roman" w:ascii="Times New Roman" w:hAnsi="Times New Roman"/>
          <w:spacing w:val="-8"/>
          <w:sz w:val="28"/>
          <w:szCs w:val="28"/>
          <w:lang w:val="kk-KZ"/>
        </w:rPr>
        <w:t>спортсменов горных видов спорта приняты в качестве исходных и по нимбыли проведены антропометрические измерения. На основе данных были разработаны контрольные манеке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[</w:t>
      </w:r>
      <w:r>
        <w:rPr>
          <w:rFonts w:cs="Times New Roman" w:ascii="Times New Roman" w:hAnsi="Times New Roman"/>
          <w:spacing w:val="-8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  <w:lang w:val="kk-KZ"/>
        </w:rPr>
        <w:t>, которые были использованы для определения положения среднесагиттальных линии контуров спины и груди. При этом, горизонтальный уровень основания линии проймы устанавливали от уровня линии высоты плеча на основе расчета вертикальной проекции замкнутого контура проймы с учетом прибавки на ее спуск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kk-KZ"/>
        </w:rPr>
        <w:t>Для определения длин участков основных линий середины спинки и полочки, обеспечивающих сбалансированность изделия, были определены математические выражения аппроксимирующих сагиттальных линии контуов спины и груд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kk-KZ"/>
        </w:rPr>
        <w:t xml:space="preserve">В целях определения длины кривых аппроксимирующих сагиттальных линий спины и груди по участкам от вершины до уровня талии была использовна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kk-KZ"/>
        </w:rPr>
        <w:t>формула расчета длины дуги, заданной в прямоугольной системе координа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Использования полученных результатов расчета позволяет обеспечить сбалансированность основных деталей спинки и полочки верхней одежды для горного активного отдых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звестно, что по существующему методу расчета и построения пройма и окат рукава получаются в виде окружности или вытянутого овала. На практике такая конструкция не обеспечивает качество изделий а также ухудшает эксплуатационные свойства в процессе эксплуатации в динамике. Таким образом при построении узла проймы и рукава рекомендовано использовать эллиптическую форму, расположенной вертикально малой осью и горизонтально, большой ось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тод был апробирован при изготовлении спортивной куртки туриста и исследована ее эксплуатационные, эргономические свойства. Проверка динамического соответствия куртки с размерами телом человека обеспечивает комфорт в пододежном пространств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вод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обенностью метода является, то что в эллиптической форме проймы с малой вертикальной осью доля проектируемой прибавки на свободное облегание проймы распределяется только по горизонтальной оси, поэтому она получается в форме вытянутого овала. Эта позволяет получить конструкцию рукава хорошим эргономическим показателем и улучшеным эксплатационным свойство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лагаемый метод позволяет расчитать основные геометрические параметры узла проймы и оката рукав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ргономические испытания изделия выполненные по данному методу показали хорошие результа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 литератур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домахин     Н.     Трехмерное     проектирование     одежды     [текст]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Формализация опыта конструктора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. Раздомахин, А. Басуев, Н. Мигель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мире оборудования (каталог)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- 2001. - № 8. - </w:t>
      </w:r>
      <w:r>
        <w:rPr>
          <w:rFonts w:cs="Times New Roman" w:ascii="Times New Roman" w:hAnsi="Times New Roman"/>
          <w:spacing w:val="-6"/>
          <w:sz w:val="28"/>
          <w:szCs w:val="28"/>
        </w:rPr>
        <w:t>С.24-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720" w:right="67" w:hanging="360"/>
        <w:jc w:val="both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едведева Т.В. Исследования преобразования графической информац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истемы «человек-одежда» [текст]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.В. Медведева, М.В. Виноградова;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б. тезисов межд. науч.-техн. конференции «Новые технологии в одежд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 тканей и трикотажа»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.: МГУП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- 2001. - </w:t>
      </w:r>
      <w:r>
        <w:rPr>
          <w:rFonts w:cs="Times New Roman" w:ascii="Times New Roman" w:hAnsi="Times New Roman"/>
          <w:spacing w:val="-6"/>
          <w:sz w:val="28"/>
          <w:szCs w:val="28"/>
        </w:rPr>
        <w:t>С.1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0-1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720" w:right="67" w:hanging="360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Шершнев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.П. К вопросу автоматизации процесса конструир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кавов различных форм [текст]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.П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Шершнев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.А. Ефанова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временные проблемы текстильной и легкой промышленности: Тез. </w:t>
      </w:r>
      <w:r>
        <w:rPr>
          <w:rFonts w:cs="Times New Roman" w:ascii="Times New Roman" w:hAnsi="Times New Roman"/>
          <w:sz w:val="28"/>
          <w:szCs w:val="28"/>
        </w:rPr>
        <w:t xml:space="preserve">докл. межвуз. науч.-техни. конф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2000. - </w:t>
      </w:r>
      <w:r>
        <w:rPr>
          <w:rFonts w:cs="Times New Roman" w:ascii="Times New Roman" w:hAnsi="Times New Roman"/>
          <w:sz w:val="28"/>
          <w:szCs w:val="28"/>
        </w:rPr>
        <w:t>С.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блякова, Е.Б. Конструирование одежды с элементами САПР [Текст]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чеб. для вузов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Е.Б. Коблякова, Г.С. Ивлева, В.Е. Роланов и др.-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4-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зд.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б. и доп.; Под ред. Е.Б. Кобляковой. -М.: Легпромбытиздат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- 1988. </w:t>
      </w:r>
      <w:r>
        <w:rPr>
          <w:rFonts w:cs="Times New Roman" w:ascii="Times New Roman" w:hAnsi="Times New Roman"/>
          <w:sz w:val="28"/>
          <w:szCs w:val="28"/>
        </w:rPr>
        <w:t>-46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кимбаева Т,А., Соколовский А.Р., Нурбай С.К. Проектирование манекена-эталона женской фигуры старшей возрастной группы. // Технология текстильной промышленности. №4(370), 2017г. ст.192-19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8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28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.usenbek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1:00Z</dcterms:created>
  <dc:creator>Admin</dc:creator>
  <dc:description/>
  <dc:language>en-US</dc:language>
  <cp:lastModifiedBy>admin</cp:lastModifiedBy>
  <cp:lastPrinted>2018-09-17T10:16:00Z</cp:lastPrinted>
  <dcterms:modified xsi:type="dcterms:W3CDTF">2018-10-02T11:01:00Z</dcterms:modified>
  <cp:revision>2</cp:revision>
  <dc:subject/>
  <dc:title/>
</cp:coreProperties>
</file>