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4"/>
        </w:rPr>
        <w:t>УДК 677.02;677.02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6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РАЗРАБОТКА ИННОВАЦИОННОЙ ТЕХНОЛОГИИ ГИДРОФОБНОЙ ОТДЕЛКИ ДЛЯ ОТЕЧЕСТВЕННЫХ ТЕКСТИЛЬНЫХ МАТЕРИАЛ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жебае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.М.</w:t>
      </w:r>
      <w:r>
        <w:rPr>
          <w:rFonts w:cs="Times New Roman" w:ascii="Times New Roman" w:hAnsi="Times New Roman"/>
          <w:sz w:val="28"/>
          <w:szCs w:val="28"/>
        </w:rPr>
        <w:t>, магистр;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данова А.К., доктор философии (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Алматинский Технологический Университет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г. Алматы, </w:t>
      </w:r>
      <w:r>
        <w:rPr>
          <w:rFonts w:cs="Times New Roman" w:ascii="Times New Roman" w:hAnsi="Times New Roman"/>
          <w:i/>
          <w:sz w:val="28"/>
          <w:szCs w:val="28"/>
        </w:rPr>
        <w:t xml:space="preserve">Республика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Казахстан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-mail: aika.e-mail@mail.ru, kenzhebayeva_a@mail.ru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sz w:val="28"/>
          <w:szCs w:val="28"/>
          <w:lang w:val="kk-KZ" w:eastAsia="kk-KZ"/>
        </w:rPr>
        <w:t>На сегодняшний день текстильные материалы  отличаются большим разнообразием, которое достигается путем использования модифицированных волокон, применением различных фактур и новых отделок. Текстильные материалы характеризуются биологической и химической безопасностью, показатели которой устанавливаются в зависимости от их функционального назначения и сырьевого состава. Безопасность текстильных материалов должна соответствовать общепринятым требованиям технического регламента Таможенного союза «О безопасности продукции легкой промышленности» [1]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«Стратегии индустриально-инновационного развития Республики Казахстан» перед легкой промышленностью стоит задача разработки    инновационных  технологий с целью повышения конкурентоспособности товаров  и изделий, выпускаемых отечественными  текстильными предприятиями. Одним из путей решения проблемы является развитие хлопковой отрасли в Южно-Казахстанской области и свободной экономической зоны «Оңтүстік».  В связи с этим повышение конкурентоспособности продукции за счет разработки и внедрения инноваций в отрасли с целью  улучшения качества и расширения ассортимента текстильных материалов является актуальным.  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перспективным  для достижения этих целей является создание тонких пленок и покрытий на поверхности материалов с использованием  нанотехнологических подходов и приемов, которые позволяют значительно изменить их свойства. Одним из таких инновационных решений явилась разработка новых видов материалов со специальными свойствами, в частности, гидрофобными свойствами с применением полиуретанов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менение для гидрофобной отделки полиуретанов является весьма интересным направлением, так как свойства полиуретана можно регулировать путем различного сочетания гибких и жестких сегментов в его структуре. 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В данной работе представлены результаты исследований гидрофобизированных хлопчатобумажных тканей новым с</w:t>
      </w:r>
      <w:r>
        <w:rPr>
          <w:color w:val="000000"/>
          <w:sz w:val="28"/>
          <w:szCs w:val="28"/>
        </w:rPr>
        <w:t>пособом водоотталкивающей отделки целлюлозного волокна путем модификации поверхности волокна реакцией полиуретанирования. Водоотталкивающие свойства достигаются за счет синтеза тонкой, непрерывной полимерной пленки на волокне. Образующаяся пленка сглаживает поверхность волокна и придает повышенную стойкость к истиранию, предотвращает попадание внутрь волокна влаги с сохранением межволоконного пространства, что обеспечивает сохранение воздухопроницаемости тка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гидрофобной отделке текстильных материалов предполагается применение низкоэнергетических покрытий, обеспечивающих водоотталкивающие свойства. Основной принцип – изменение энергетики поверхности, через изменение ее химической природы с помощью специальных препаратов, содержащих а молекулах неполярные, гидрофобные группы [2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реакции полиуретанирования для придания гидрофобных свойств обосновано тем, что в процессе взаимодействия полиэтиленгликоля ПЭГ (20 000), толуилен–2,4–диизоцианата и целлюлозы на поверхности волокна образуется полиуретановая пленка, содержащая в своей химической структуре гидрофобные группы, имеющиеся как в жестких, так и в гибких сегментах образующегося полиуретана. Реакция полиуретанирования обеспечивает привитие пленки к волокну за счет образования ковалентной полярной связи, что обеспечивает устойчивость отделки к стирке. Полиуретановая пленка сглаживает поверхность волокон, предохраняет ее от истирания, попадания внутрь волокна влаги с сохранением межволоконного пространства, что обеспечивает сохранение воздухопроницаемости ткани [3, 4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унке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снимки поверхности гидрофобизированной ПЭГ (20 000) и 2,4-ТДИ, где четко видно, что на поверхности ткани капли воды не впитываются в текстильный материал и образуют сфер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algun Gothic" w:cs="Times New Roman"/>
          <w:sz w:val="28"/>
          <w:szCs w:val="28"/>
          <w:lang w:val="kk-KZ" w:eastAsia="ko-KR"/>
        </w:rPr>
      </w:pPr>
      <w:r>
        <w:rPr>
          <w:rFonts w:eastAsia="Malgun Gothic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885" cy="11709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1015" cy="11715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7035" cy="11709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algun Gothic" w:cs="Times New Roman"/>
          <w:color w:val="000000"/>
          <w:sz w:val="28"/>
          <w:szCs w:val="28"/>
          <w:lang w:val="kk-KZ" w:eastAsia="ko-KR"/>
        </w:rPr>
      </w:pPr>
      <w:r>
        <w:rPr>
          <w:rFonts w:eastAsia="Malgun Gothic" w:cs="Times New Roman" w:ascii="Times New Roman" w:hAnsi="Times New Roman"/>
          <w:color w:val="000000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algun Gothic" w:cs="Times New Roman"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sz w:val="28"/>
          <w:szCs w:val="28"/>
          <w:lang w:val="kk-KZ" w:eastAsia="ko-KR"/>
        </w:rPr>
        <w:t xml:space="preserve">Рисунок 1 – 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Капля воды на поверхности</w:t>
      </w:r>
      <w:r>
        <w:rPr>
          <w:rFonts w:eastAsia="Malgun Gothic" w:cs="Times New Roman" w:ascii="Times New Roman" w:hAnsi="Times New Roman"/>
          <w:sz w:val="28"/>
          <w:szCs w:val="28"/>
          <w:lang w:val="kk-KZ" w:eastAsia="ko-KR"/>
        </w:rPr>
        <w:t xml:space="preserve"> г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 xml:space="preserve">идрофобизированно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хлопчатобумажной ткан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ПЭГ (20 000) 5 г/л и 2,4–ТДИ 6 мл/л, температура термообратки 18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kk-KZ"/>
        </w:rPr>
        <w:t>С) с тремя повторения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algun Gothic" w:cs="Times New Roman"/>
          <w:color w:val="000000"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color w:val="000000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k-KZ"/>
        </w:rPr>
        <w:t xml:space="preserve">Результаты исследований краевых углов смачивания </w:t>
      </w:r>
      <w:r>
        <w:rPr>
          <w:rFonts w:eastAsia="Malgun Gothic" w:cs="Times New Roman" w:ascii="Times New Roman" w:hAnsi="Times New Roman"/>
          <w:sz w:val="28"/>
          <w:szCs w:val="28"/>
          <w:lang w:val="kk-KZ" w:eastAsia="ko-KR"/>
        </w:rPr>
        <w:t>г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 xml:space="preserve">идрофобизированно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eastAsia="Malgun Gothic" w:cs="Times New Roman" w:ascii="Times New Roman" w:hAnsi="Times New Roman"/>
          <w:sz w:val="28"/>
          <w:szCs w:val="28"/>
          <w:lang w:eastAsia="ko-KR"/>
        </w:rPr>
        <w:t>хлопчатобумажной ткани</w:t>
      </w:r>
      <w:r>
        <w:rPr>
          <w:rFonts w:cs="Times New Roman" w:ascii="Times New Roman" w:hAnsi="Times New Roman"/>
          <w:sz w:val="28"/>
          <w:szCs w:val="28"/>
          <w:lang w:eastAsia="kk-KZ"/>
        </w:rPr>
        <w:t xml:space="preserve"> представлены в таблице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блица 1 – Показатели краевых углов смачивания</w:t>
      </w:r>
      <w:r>
        <w:rPr>
          <w:rFonts w:eastAsia="Malgun Gothic" w:cs="Times New Roman" w:ascii="Times New Roman" w:hAnsi="Times New Roman"/>
          <w:sz w:val="28"/>
          <w:szCs w:val="28"/>
          <w:lang w:val="kk-KZ" w:eastAsia="ko-KR"/>
        </w:rPr>
        <w:t xml:space="preserve"> гидрофобизированно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eastAsia="Malgun Gothic" w:cs="Times New Roman" w:ascii="Times New Roman" w:hAnsi="Times New Roman"/>
          <w:sz w:val="28"/>
          <w:szCs w:val="28"/>
          <w:lang w:val="kk-KZ" w:eastAsia="ko-KR"/>
        </w:rPr>
        <w:t>хлопчатобумажной ткан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985"/>
        <w:gridCol w:w="3118"/>
      </w:tblGrid>
      <w:tr>
        <w:trPr>
          <w:trHeight w:val="6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центрация химических компонен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раевой угол смачивания, </w:t>
            </w:r>
            <w:r>
              <w:rPr>
                <w:rFonts w:cs="Times New Roman" w:ascii="Times New Roman" w:hAnsi="Times New Roman"/>
                <w:sz w:val="32"/>
                <w:szCs w:val="28"/>
                <w:lang w:val="kk-KZ"/>
              </w:rPr>
              <w:t>ᵒ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6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ЭГ (20 000), 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,4 – ТДИ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л/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рмообработка 120</w:t>
            </w:r>
            <w:r>
              <w:rPr>
                <w:rFonts w:cs="Times New Roman" w:ascii="Times New Roman" w:hAnsi="Times New Roman"/>
                <w:sz w:val="36"/>
                <w:szCs w:val="28"/>
                <w:lang w:val="kk-KZ"/>
              </w:rPr>
              <w:t>ᵒ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3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2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2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3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ермообработка 18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8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2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5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5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ермообработка  15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kk-KZ"/>
              </w:rPr>
              <w:t xml:space="preserve">0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обработанная тка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видно, что 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авые углы смачивания достигают более 133°, что подтверждает сверхгидрофобность обработанной хлопчатобумажной ткани. </w:t>
      </w:r>
      <w:r>
        <w:rPr>
          <w:rFonts w:cs="Times New Roman" w:ascii="Times New Roman" w:hAnsi="Times New Roman"/>
          <w:sz w:val="28"/>
          <w:szCs w:val="28"/>
        </w:rPr>
        <w:t xml:space="preserve">При постепенном увеличении концентрации ПЭГ (20000) и температуры термообработки наблюдается незначительное сниже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равых улглов смачивания. Это объясняется тем, что с увеличением концентрации </w:t>
      </w:r>
      <w:r>
        <w:rPr>
          <w:rFonts w:cs="Times New Roman" w:ascii="Times New Roman" w:hAnsi="Times New Roman"/>
          <w:sz w:val="28"/>
          <w:szCs w:val="28"/>
        </w:rPr>
        <w:t>ПЭГ (20000) повышается количество функциональных ОН-групп, а с увеличением температуры происходит незначительная деструкция волокн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технология гидрофобной отделки текстильных материалов позволяет максимально сохранить воздухопроницаемость текстильного материала, его эстетические, эксплуатационно-гигиенические показатели. Достигнутые результаты подтверждают улучшение потребительских свойств обработанных тканей и соответствуют требованиям безопасности текстильных материалов [1]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хнический регламент Таможенного союза «О безопасности продукции легкой промышленности» 9 декабрь 2011 г, № 876 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данова А.К., Кричевский Г.Е., Таусарова Б.Р., Кутжанова А.Ж.. Применение реакции полиуретанирования для придания гидрофобных свойств целлюлозным текстильным материалам // Вестник ТарГУ имени М.Х. Дулати «Природопользование и проблемы антропосферы»: международный научный журнал. – Тараз,  2014. – №1. – С. 192-200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Баданова А.К. Разработка эффективной технологии водоотталкивающей отделки текстильных материалов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: диссертация..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д-р фил (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 xml:space="preserve">) и.о доцента 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лматы , 2014г,С. 30-45.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К. Баданова, А.Ж. Кутжанова, Г.Е. Кричевский, М.А. Фролова Исследование краевых углов смачивания и гистерезиса смачивания гидрофобизированных Текстильных Материалов // Известия высших учебных заведений.Технология текстильной промышленности /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/№ 3 (357) 2015, С. 54-58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right="-471" w:hanging="0"/>
      <w:rPr>
        <w:rStyle w:val="FontStyle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1:00Z</dcterms:created>
  <dc:creator>Диана</dc:creator>
  <dc:description/>
  <dc:language>en-US</dc:language>
  <cp:lastModifiedBy>admin</cp:lastModifiedBy>
  <dcterms:modified xsi:type="dcterms:W3CDTF">2018-10-02T11:01:00Z</dcterms:modified>
  <cp:revision>2</cp:revision>
  <dc:subject/>
  <dc:title/>
</cp:coreProperties>
</file>