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5.0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НАЛИЗ И ИСЛЕДОВАНИЕ ФАКТОРОВ ВЛИЯЮЩИХ НА КАЧЕСТВА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юбекА.Н.,магистр,  Ахметова С.О., к.т.н доцент,Сериккызы М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.С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i/>
          <w:sz w:val="28"/>
          <w:szCs w:val="28"/>
        </w:rPr>
        <w:t xml:space="preserve"> и и.о доц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, г.Алм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4F81BD"/>
          <w:sz w:val="28"/>
          <w:szCs w:val="28"/>
          <w:lang w:val="en-US"/>
        </w:rPr>
        <w:t>ayman.96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1" w:name="257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учной и специальной литературе можно встретить самые различные формулировки сущности качества продукции, но есть и стандарт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чество продукции не только техническая, товароведческая, но и важнейшая экономическая категория. Как экономическая категория оно тесно связано с потребительной стоимостью. Если потребительная стоимость - это полезность товара вообще, то качество продукции - это степень проявления потребительной стоимости в конкретных условиях ее использования. Качество не только неразрывно связано с потребительной стоимостью, но и неотделимо от нее, однако не тождественно ей. Качество характеризует одно или одновременно несколько свойств потребительной стоимости, связанных с удовлетворением общественной потребности. Потребительная же стоимость является более широким понятием и охватывает всю совокупность свойств, в том числе и не связанных с удовлетворением той или иной потребности. Качество характеризует степень общественной полезности потребительной стоимости, меру пригодности для удовлетворения конкретной потре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чество продукции как экономическая категория тесно связана и в значительной степени формирует такие экономические показатели работы предприятия, как себестоимость, цена, прибыль, рентабельност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ение повышения качества продукции необходимо рассматривать как на макро-, так и на микроуровне, т.е. на уровне предпри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е качества на макроуровне позво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величить экспорт товаров и у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учшить структуру экспор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уществлять на практике ускорение НТП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сить эффективность общественного производства, так как улучшение качества продукции в конечном итоге ведет к улучшению использования средств и предметов труда, рабочей силы и финансовых ресур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сить благосостояние народа, так как с улучшением качества продукции увеличивается реальная заработная пла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сить престиж государства со всеми вытекающими отсюда последств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чество продукции относится к числу наиважнейших показателей деятельности предприятий, люб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предприятия в условиях рыночных отношений постоянный выпуск качественной продукции означает очень многое. Прежде всего формирование имиджа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мидж высокого уровня - это известность и популярность, устойчивое позитивное отношение покупателей к фирме, ее товарам, услугам и атрибутам фирменного стиля - товарному знаку, средствам рекламы и др. В условиях рынка и конкуренции, если фирма имеет товар высокого качества, пользующийся устойчивым спросом, она имеет все, и наобор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каждом предприятии на качество продукции влияют самые разнообразные факторы, как внутренние, так и внеш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внутренним факторам относятся такие, которые связаны со способностью предприятия, выпускать продукцию надлежащего качества, т.е. зависят от деятельности самого предприятия. Они многочисленны, и их целесообразно классифицировать в следующи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Технические фак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амым существенным образом влияют на качество продукции. Поэтому внедрение новой техники и технологии, применение новых материалов, более качественного сырья - материальная основа для выпуска конкурентоспособн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рганизационные факторы связаны с совершенствованием организации производства и труда, повышением производственной дисциплины и ответственности за качество продукции, обеспечением культуры производства и соответствующего уровня квалификации персонала, внедрением системы управления качеством и его сертификации, улучшением работы службы ОТК и другими организационными предприят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кономические факторы обусловлены затратами на выпуск и реализацию продукции, затратами на обеспечение необходимого уровня качества продукции, политикой ценообразования и системой экономического стимулирования персонала за производство высококаче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циально - психологические факторы в значительной мере влияют на создание здорового социально - психологического климата в коллективе, нормальных условий для работы, воспитание персонала в духе преданности и гордости за марку своего предприятия, моральное стимулирование работников за добросовестное отношение к работе - все это важные составляющие для впуска конкурентоспособной продукции. Иногда, даже трудно понять, какие факторы более важны для решения рассматриваемой проблемы - технические или социально - психолог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ешние факторы в условиях рыночных отношений способствуют формированию качества продукции (если предприятие не является монополистом). К ним в первую очередь относятся: требования рынка, т.е. покупателей; конкуренция; нормативные документы в области качества продукции; необходимость завоевания достойного места как на внутреннем, так и на внешнем рынке; обеспечение имиджа фирмы в среде покупател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ндартизация и сертификация - это основа для выпуска в стране высококачественной продукции. Требования к качеству устанавливаются и фиксируются в нормативных и нормативно-технических документах: государственных, отраслевых, фирменных стандартах, технических условиях на продукцию, в технических заданиях на проектирование или модернизацию изделий, в чертежах, технологических картах и технологических регламентах, в картах контроля качеств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сновном все факторы, как внутренние, так и внешние тесно связаны между собой, и все они влияют на качество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гда необходимо помнить, что на каждом этапе развития предприятия степень влияния этих факторов неодинакова. Поэтому соответствующие службы предприятия должны их ранжировать по по степени влияния и отдавать предпочтение тем из них, которые в наибольшей степени влияют на качество продукции. Это позволит с меньшими затратами и наиболее эффективно управлять качеством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Style14"/>
        <w:shd w:fill="FFFFFF" w:val="clear"/>
        <w:spacing w:before="0" w:after="0"/>
        <w:ind w:firstLine="225"/>
        <w:jc w:val="center"/>
        <w:rPr>
          <w:color w:val="000000"/>
          <w:sz w:val="40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kk-KZ"/>
        </w:rPr>
        <w:t>ЛИТЕРАТУРА 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Розов Я.Д. Экономика предприятия: учебник.- Москва: изд-во Юристъ. 2008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Сергеев И.В. Экономика предприятия. Учебное пособие.- Москва.: изд-во «ФИНАНСЫ И СТАТИСТИКА». 2008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Горфинкел В.Я, Швандор В.А.. Экономика предприятия: учебник.- Москва изд. объединение «ЮНИТИ». 2008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Управление качеством / под ред. С. Д. Ильенковой. - Москва: ЮНИТИ, 1998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 Ричард Кох, "Менеджмент и финансы от А до Я", Санкт-Петербург, "Питер", 2004 год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 ДевидБодди, "Основы управления качеством", Санкт-Петербург, "Питер", 2004 год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7. Моисеева Н.К., Анискин Ю.П. “Современное предприятие: конкурентоспособность, маркетинг, обновление”. - М: Внешторгиздат, 2003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</w:r>
      <w:bookmarkStart w:id="2" w:name="257"/>
      <w:bookmarkStart w:id="3" w:name="257"/>
      <w:bookmarkEnd w:id="3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1:00Z</dcterms:created>
  <dc:creator>Баука</dc:creator>
  <dc:description/>
  <dc:language>en-US</dc:language>
  <cp:lastModifiedBy>admin</cp:lastModifiedBy>
  <dcterms:modified xsi:type="dcterms:W3CDTF">2018-10-03T05:11:00Z</dcterms:modified>
  <cp:revision>2</cp:revision>
  <dc:subject/>
  <dc:title/>
</cp:coreProperties>
</file>