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rPr>
        <w:t>УДК 664.6/.7</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ОЦЕНКА КАЧЕСТВА БЕЗОПАСНОСТИ ПШЕНИЧНОГО ХЛЕБА ФУНКЦИОНАЛЬНОГО НАЗНАЧЕНИЯ</w:t>
      </w:r>
      <w:bookmarkStart w:id="0" w:name="_GoBack"/>
      <w:bookmarkEnd w:id="0"/>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Сенгирбекова Л.К., </w:t>
      </w:r>
      <w:r>
        <w:rPr>
          <w:rFonts w:cs="Times New Roman" w:ascii="Times New Roman" w:hAnsi="Times New Roman"/>
          <w:color w:val="000000"/>
          <w:sz w:val="28"/>
          <w:szCs w:val="28"/>
        </w:rPr>
        <w:t>Сабралы</w:t>
      </w:r>
      <w:r>
        <w:rPr>
          <w:rFonts w:cs="Times New Roman" w:ascii="Times New Roman" w:hAnsi="Times New Roman"/>
          <w:color w:val="000000"/>
          <w:sz w:val="28"/>
          <w:szCs w:val="28"/>
          <w:lang w:val="kk-KZ"/>
        </w:rPr>
        <w:t>С</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 </w:t>
      </w:r>
      <w:r>
        <w:rPr>
          <w:rFonts w:cs="Times New Roman" w:ascii="Times New Roman" w:hAnsi="Times New Roman"/>
          <w:sz w:val="28"/>
          <w:szCs w:val="28"/>
        </w:rPr>
        <w:t>PhD</w:t>
      </w:r>
      <w:r>
        <w:rPr>
          <w:rFonts w:cs="Times New Roman" w:ascii="Times New Roman" w:hAnsi="Times New Roman"/>
          <w:color w:val="000000"/>
          <w:sz w:val="28"/>
          <w:szCs w:val="28"/>
          <w:lang w:val="kk-KZ"/>
        </w:rPr>
        <w:t xml:space="preserve"> докторант</w:t>
      </w:r>
      <w:r>
        <w:rPr>
          <w:rFonts w:cs="Times New Roman" w:ascii="Times New Roman" w:hAnsi="Times New Roman"/>
          <w:color w:val="000000"/>
          <w:sz w:val="28"/>
          <w:szCs w:val="28"/>
        </w:rPr>
        <w:t>ы 1-курса</w:t>
      </w:r>
    </w:p>
    <w:p>
      <w:pPr>
        <w:pStyle w:val="Normal"/>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Серик</w:t>
      </w:r>
      <w:r>
        <w:rPr>
          <w:rFonts w:cs="Times New Roman" w:ascii="Times New Roman" w:hAnsi="Times New Roman"/>
          <w:color w:val="000000"/>
          <w:sz w:val="28"/>
          <w:szCs w:val="28"/>
          <w:lang w:val="kk-KZ"/>
        </w:rPr>
        <w:t>кызы М.,</w:t>
      </w:r>
      <w:r>
        <w:rPr>
          <w:rFonts w:cs="Times New Roman" w:ascii="Times New Roman" w:hAnsi="Times New Roman"/>
          <w:sz w:val="28"/>
          <w:szCs w:val="28"/>
        </w:rPr>
        <w:t>д.т.н</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лматинский технологический университет</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АлматыРеспублика Казахстан</w:t>
      </w:r>
    </w:p>
    <w:p>
      <w:pPr>
        <w:pStyle w:val="Normal"/>
        <w:spacing w:before="0" w:after="0"/>
        <w:jc w:val="center"/>
        <w:rPr>
          <w:rFonts w:ascii="Times New Roman" w:hAnsi="Times New Roman" w:cs="Times New Roman"/>
          <w:color w:val="000000"/>
          <w:sz w:val="28"/>
          <w:szCs w:val="28"/>
        </w:rPr>
      </w:pPr>
      <w:hyperlink r:id="rId2">
        <w:r>
          <w:rPr>
            <w:rStyle w:val="InternetLink"/>
            <w:rFonts w:cs="Times New Roman" w:ascii="Times New Roman" w:hAnsi="Times New Roman"/>
            <w:sz w:val="28"/>
            <w:szCs w:val="28"/>
            <w:lang w:val="en-US"/>
          </w:rPr>
          <w:t>laura</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kalikulovn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0"/>
        <w:ind w:firstLine="708"/>
        <w:jc w:val="both"/>
        <w:rPr/>
      </w:pPr>
      <w:r>
        <w:rPr>
          <w:color w:val="000000"/>
          <w:sz w:val="28"/>
          <w:szCs w:val="28"/>
          <w:shd w:fill="FFFFFF" w:val="clear"/>
        </w:rPr>
        <w:t>В настоящее время, когда изменился рацион питания людей, хлеб как пищевой продукт приобретает особое значение. Его употребляют не один раз в день, и поэтому он должен не только иметь хорошее качество, высокую пищевую ценность, но и обладать профилактическими свойствами, предотвращающими заболевания человека, которые вызваны, в том числе и неблагоприятной экологической обстановкой.Учитывая, чтохлебу принадлежит исключительно важное место в питании человека, уделяется большое внимание обогащению хлеба функциональными добавками, придающими ему лечебные и профилактические свойства</w:t>
      </w:r>
      <w:r>
        <w:rPr>
          <w:color w:val="000000"/>
          <w:sz w:val="28"/>
          <w:szCs w:val="28"/>
        </w:rPr>
        <w:t xml:space="preserve">. </w:t>
      </w:r>
      <w:r>
        <w:rPr>
          <w:color w:val="000000"/>
          <w:sz w:val="28"/>
          <w:szCs w:val="28"/>
          <w:shd w:fill="FFFFFF" w:val="clear"/>
        </w:rPr>
        <w:t xml:space="preserve">Хлеб занимает важное место в питании человека, уделяется большое внимание обогащению хлеба функциональными добавками, придающими ему лечебные и профилактические свойства. </w:t>
      </w:r>
      <w:r>
        <w:rPr>
          <w:color w:val="000000"/>
          <w:sz w:val="28"/>
          <w:szCs w:val="28"/>
        </w:rPr>
        <w:t xml:space="preserve"> Повышение биологической ценности пищевых продуктов является важнейшим условием улучшения их качества и направленности лечебно профилактического действия. Наряду с этим существенную роль играет способность сохранять первоначальные свойства и свежесть при хранении. </w:t>
      </w:r>
    </w:p>
    <w:p>
      <w:pPr>
        <w:pStyle w:val="Style18"/>
        <w:spacing w:before="0" w:after="0"/>
        <w:ind w:firstLine="567"/>
        <w:jc w:val="both"/>
        <w:rPr>
          <w:color w:val="000000"/>
          <w:sz w:val="28"/>
          <w:szCs w:val="28"/>
        </w:rPr>
      </w:pPr>
      <w:r>
        <w:rPr>
          <w:color w:val="000000"/>
          <w:sz w:val="28"/>
          <w:szCs w:val="28"/>
          <w:shd w:fill="FFFFFF" w:val="clear"/>
        </w:rPr>
        <w:t>Качество хлебобулочных изделий контролировали по органолептическим и физико-химическимпоказателям. Антиоксидантную активность определяли методом FRAP с орто-фенантролином и Тритоном Х-100. Установлено, что качество и антиоксидантная активность обогащенных хлебобулочных изделий изменяется в зависимости от способа приготовления теста. Наиболее высокое качество было у обогащенных хлебобулочных изделий при внесении порошков в тесто вместе с опарой, но при этом они обладали наименьшей антиоксидантной активностью. Наибольшая антиоксидантная активность была у всех обогащенных хлебобулочных изделий, выработанных безопарным способом. Температурный режим выпечки не оказал влияния на качество хлебобулочных изделий, но изменил их антиоксидантную активность. При повышении температуры выпечки антиоксидантная активность хлебобулочных изделий уменьшалась, причем в большей степени в корке. Разные составные части хлебобулочных изделий различаются антиоксидантной активностью, отличия значений между коркой и мякишем зависит от вида порошков.</w:t>
      </w:r>
    </w:p>
    <w:p>
      <w:pPr>
        <w:pStyle w:val="Style18"/>
        <w:spacing w:before="0" w:after="0"/>
        <w:ind w:firstLine="708"/>
        <w:jc w:val="both"/>
        <w:rPr>
          <w:color w:val="000000"/>
          <w:sz w:val="28"/>
          <w:szCs w:val="28"/>
        </w:rPr>
      </w:pPr>
      <w:r>
        <w:rPr>
          <w:color w:val="000000"/>
          <w:sz w:val="28"/>
          <w:szCs w:val="28"/>
        </w:rPr>
        <w:t>В связи с этим для улучшения качества питания населения и обогащения хлеба биологически ценными веществами является актуальным и целесообразным расширение ассортимента функциональных хлебобулочных изделий, обогащенных натуральными пищевыми ингредиентами, а также технологий переработки и применения нетрадиционного сырья для этих целей. Качественное изменение продукта неизбежно приводит к изменению устоявшейся технологии и производственного цикла, поэтому разработка новой технологии производства функционального хлебобулочного изделия также является обоснованной. Современные достижения медицинской и биологической наук, расшифровка генома человека, исследования в области нутригеномики и нутригенетики, метаболомики и протеомики подтверждают значение пищи как источника пищевых веществ и биологически активных компонентов в формировании и обеспечении здоровья человека. Именно эти данные подчеркивают и укрепляют наши представления о питании как важнейшем компоненте здоровья человека. /2/</w:t>
      </w:r>
    </w:p>
    <w:p>
      <w:pPr>
        <w:pStyle w:val="Normal"/>
        <w:spacing w:lineRule="auto" w:line="240" w:before="0" w:after="0"/>
        <w:ind w:firstLine="708"/>
        <w:jc w:val="both"/>
        <w:rPr/>
      </w:pPr>
      <w:r>
        <w:rPr>
          <w:rFonts w:cs="Times New Roman" w:ascii="Times New Roman" w:hAnsi="Times New Roman"/>
          <w:color w:val="000000"/>
          <w:sz w:val="28"/>
          <w:szCs w:val="28"/>
        </w:rPr>
        <w:t>Здоровое питание и безопасность пищевых продуктов относятся к основным факторам, определяющим уровень общественного здоровья, качество жизни, долголетие, трудовую и социальную активность./3/</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цион питания населения оказывает существенное влияние на формирование важнейших факторов риска. Они включают в себя увеличение производства, сбыта и потребление табака, пищевых продуктов с высоким содержанием жира и\или сахаров и низким присутствием микроэлементов, витаминов в сочетании с пониженной физической нагрузкой. /4/</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ердечнососудистые заболевания (ССЗ) являются основной причиной смерти во всем мире: ни по какой другой причине ежегодно не умирает столько людей, сколько от ССЗ. По оценкам, в 2008 году от ССЗ умерло 17,3 миллиона человек, что составило 30% всех случаев смерти в мире. /4,5, 6, 7/</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Несомненно, важная роль в обеспечении здорового рациона питания принадлежит плодам и ягодам, регулярное потребление которых уменьшает риск развития многих заболеваний. В том числе, онкологических и сердечнососудистых, благодаря наличию в их составе полезных для здоровья природных компонентов и физиологически функциональных ингредиентов (витаминов, каратиноидов, антиоксидантов, полиненасыщенных жирных кислот, флаваноидов, органических кислот, пищевых волокон, минеральных веществ). /8/</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ние семян льна позволит обогатить рацион питания ценными компонентами, прежде всего белками,а также витаминами группы В, А, Е, </w:t>
      </w: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9/</w:t>
      </w:r>
    </w:p>
    <w:p>
      <w:pPr>
        <w:pStyle w:val="Normal"/>
        <w:spacing w:lineRule="auto" w:line="24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kk-KZ"/>
        </w:rPr>
        <w:t xml:space="preserve">Рекомендуя к использованию тот или иной продукт, необходимо учитывать его  антиоксидантную активность. Это чрезвычайно  важный  показатель, который  свидетельствует  о  наличие  веществ, нейтрализующих избыток свободных радикалов и прерывающихцепь окислительных  реакций, повреждающих клетки и ткани нашего организма. Избыток свободных  радикалов образуется в результате неправильного питания, плохой экологии, стрессов, курения.Снижение  антиоксидантной  активности приводит к понижению иммунитета и развитию многочисленных  патологических процессов, раннему старению. Кроме того недостаточность  антиоксидантов может привести к онкологическим заболеваниям. /10/ </w:t>
      </w:r>
    </w:p>
    <w:p>
      <w:pPr>
        <w:pStyle w:val="Normal"/>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kk-KZ"/>
        </w:rPr>
        <w:t>Наиболее  перспективны для коррекции антиоксидантного статуса человеческого организма продукты растительного происхождения, богатые полифенолами, витаминами, каротиноидами и  др., благодаря их широкому распространению, доступности, ценным свойствам, щадящим воздействием на организм и сравнительно низкой токсичностью.</w:t>
      </w:r>
      <w:r>
        <w:rPr>
          <w:rFonts w:cs="Times New Roman" w:ascii="Times New Roman" w:hAnsi="Times New Roman"/>
          <w:color w:val="000000"/>
          <w:sz w:val="28"/>
          <w:szCs w:val="28"/>
        </w:rPr>
        <w:t>физиологическим потребностям с высокой антиоксидантной активностью.</w:t>
      </w:r>
      <w:r>
        <w:rPr>
          <w:rFonts w:eastAsia="Times New Roman" w:cs="Times New Roman" w:ascii="Times New Roman" w:hAnsi="Times New Roman"/>
          <w:color w:val="000000"/>
          <w:sz w:val="28"/>
          <w:szCs w:val="28"/>
          <w:lang w:val="kk-KZ"/>
        </w:rPr>
        <w:t xml:space="preserve"> /11/</w:t>
      </w:r>
    </w:p>
    <w:p>
      <w:pPr>
        <w:pStyle w:val="Style16"/>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36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Список использованных литератур</w:t>
      </w:r>
    </w:p>
    <w:p>
      <w:pPr>
        <w:pStyle w:val="Style16"/>
        <w:numPr>
          <w:ilvl w:val="0"/>
          <w:numId w:val="1"/>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Белявская, И.Г. Определение антиоксидантной емкости хлебобулочных изделий с продуктами переработки овощей / И.Г. Белявская, Н.В. Родичева, В.Я. Черных и др. // Хлебопродукты. 2013. – № 11.– С.52–53.</w:t>
      </w:r>
    </w:p>
    <w:p>
      <w:pPr>
        <w:pStyle w:val="Style16"/>
        <w:numPr>
          <w:ilvl w:val="0"/>
          <w:numId w:val="1"/>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гожева А.В. Продукты здорового питания. НИИ питания РАМН. Х научно-практическая конференция. Технологии и продукты здорового питания. Функциональные пищевые продукты.27-28 ноября М.2012</w:t>
      </w:r>
    </w:p>
    <w:p>
      <w:pPr>
        <w:pStyle w:val="Style16"/>
        <w:numPr>
          <w:ilvl w:val="0"/>
          <w:numId w:val="1"/>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Шарманов Т.Ш. Здоровое питание – основа жизни. Безопасность пищевых продуктов и товаров народного потребления. Алматы. 2011. – 180с.</w:t>
      </w:r>
    </w:p>
    <w:p>
      <w:pPr>
        <w:pStyle w:val="Style16"/>
        <w:numPr>
          <w:ilvl w:val="0"/>
          <w:numId w:val="1"/>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Шарманов Т.Ш. Питание – важнейший фактор здоровья человека. – Алматы: Алаш, 2010. – 408 с.;</w:t>
      </w:r>
    </w:p>
    <w:p>
      <w:pPr>
        <w:pStyle w:val="Style16"/>
        <w:numPr>
          <w:ilvl w:val="0"/>
          <w:numId w:val="1"/>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Мировой отчет по неинфекционным заболеваниям, 2010 г. Женева, ВОЗ;</w:t>
      </w:r>
    </w:p>
    <w:p>
      <w:pPr>
        <w:pStyle w:val="Style16"/>
        <w:numPr>
          <w:ilvl w:val="0"/>
          <w:numId w:val="1"/>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lang w:val="en-US"/>
        </w:rPr>
        <w:t xml:space="preserve">Global atlas on cardiovascular disease prevention and control. </w:t>
      </w:r>
      <w:r>
        <w:rPr>
          <w:rFonts w:cs="Times New Roman" w:ascii="Times New Roman" w:hAnsi="Times New Roman"/>
          <w:color w:val="000000"/>
          <w:sz w:val="28"/>
          <w:szCs w:val="28"/>
          <w:shd w:fill="FFFFFF" w:val="clear"/>
        </w:rPr>
        <w:t>Geneva: WorldHealthOrganization; 2011;</w:t>
      </w:r>
    </w:p>
    <w:p>
      <w:pPr>
        <w:pStyle w:val="Style16"/>
        <w:numPr>
          <w:ilvl w:val="0"/>
          <w:numId w:val="1"/>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lang w:val="en-US"/>
        </w:rPr>
        <w:t xml:space="preserve">Mathers CD, Loncar D. Projections of global mortality and burden of disease from 2002 to 2030. </w:t>
      </w:r>
      <w:r>
        <w:rPr>
          <w:rFonts w:cs="Times New Roman" w:ascii="Times New Roman" w:hAnsi="Times New Roman"/>
          <w:color w:val="000000"/>
          <w:sz w:val="28"/>
          <w:szCs w:val="28"/>
          <w:shd w:fill="FFFFFF" w:val="clear"/>
        </w:rPr>
        <w:t>PLoSMed 2006; 3(11):e442.</w:t>
      </w:r>
    </w:p>
    <w:p>
      <w:pPr>
        <w:pStyle w:val="Style16"/>
        <w:numPr>
          <w:ilvl w:val="0"/>
          <w:numId w:val="1"/>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Шарманов Т.Ш. Питание – важнейший фактор здоровья человека. – Алматы: Алаш, 2010. – 408с.;</w:t>
      </w:r>
    </w:p>
    <w:p>
      <w:pPr>
        <w:pStyle w:val="Style16"/>
        <w:numPr>
          <w:ilvl w:val="0"/>
          <w:numId w:val="1"/>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лексеенко Е.В. Ферментативная обработка как фактор повышения эффективности применения лесных и садовых ягод в технологиях продуктов питания. Х научно-практическая конференция. Технологии и продукты здорового питания. Функциональные пищевые продукты.27-28 ноября М.2012.;</w:t>
      </w:r>
    </w:p>
    <w:p>
      <w:pPr>
        <w:pStyle w:val="1"/>
        <w:numPr>
          <w:ilvl w:val="0"/>
          <w:numId w:val="1"/>
        </w:numPr>
        <w:spacing w:lineRule="auto" w:line="240"/>
        <w:jc w:val="both"/>
        <w:rPr>
          <w:color w:val="000000"/>
          <w:sz w:val="28"/>
          <w:szCs w:val="28"/>
        </w:rPr>
      </w:pPr>
      <w:r>
        <w:rPr>
          <w:color w:val="000000"/>
          <w:sz w:val="28"/>
          <w:szCs w:val="28"/>
        </w:rPr>
        <w:t>Стеблинин А., Миневич И. Использование семян льна в мучных изделиях. // Хлебопродукты, №2, 2003г. с.21.;</w:t>
      </w:r>
    </w:p>
    <w:p>
      <w:pPr>
        <w:pStyle w:val="Style16"/>
        <w:numPr>
          <w:ilvl w:val="0"/>
          <w:numId w:val="1"/>
        </w:numPr>
        <w:spacing w:lineRule="auto" w:line="240" w:before="0" w:after="200"/>
        <w:contextualSpacing/>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Лемехова А.А., Нестеренко Е.А., доцент, к.т.н. Силантьева Л.А.Антиоксидантные свойства кисломолочного продукта с  проросшими зернами ячменя.;</w:t>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Appleconvertedspace">
    <w:name w:val="apple-converted-space"/>
    <w:basedOn w:val="Style14"/>
    <w:qFormat/>
    <w:rPr/>
  </w:style>
  <w:style w:type="character" w:styleId="Jsphonenumber">
    <w:name w:val="js-phone-number"/>
    <w:basedOn w:val="Style14"/>
    <w:qFormat/>
    <w:rPr/>
  </w:style>
  <w:style w:type="character" w:styleId="Knofvvq">
    <w:name w:val="kno-fv-vq"/>
    <w:basedOn w:val="Style14"/>
    <w:qFormat/>
    <w:rPr/>
  </w:style>
  <w:style w:type="character" w:styleId="St">
    <w:name w:val="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
    <w:name w:val="Обычный1"/>
    <w:qFormat/>
    <w:pPr>
      <w:widowControl w:val="false"/>
      <w:bidi w:val="0"/>
      <w:spacing w:lineRule="auto" w:line="360"/>
      <w:ind w:firstLine="460"/>
    </w:pPr>
    <w:rPr>
      <w:rFonts w:ascii="Times New Roman" w:hAnsi="Times New Roman" w:eastAsia="Times New Roman" w:cs="Times New Roman"/>
      <w:color w:val="auto"/>
      <w:sz w:val="24"/>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a_kalikulovn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5:29:00Z</dcterms:created>
  <dc:creator>ууу</dc:creator>
  <dc:description/>
  <dc:language>en-US</dc:language>
  <cp:lastModifiedBy>admin</cp:lastModifiedBy>
  <dcterms:modified xsi:type="dcterms:W3CDTF">2018-10-03T05:29:00Z</dcterms:modified>
  <cp:revision>2</cp:revision>
  <dc:subject/>
  <dc:title/>
</cp:coreProperties>
</file>