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lang w:val="kk-KZ"/>
        </w:rPr>
        <w:t>УДК 65.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ТАТИСТИЧЕСКАЯ МЕТОДЫ АНАЛИЗА КАЧЕСТВА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kk-KZ"/>
        </w:rPr>
        <w:t>Серикбай А.К., магистр, Сериккызы М.С.,</w:t>
      </w:r>
      <w:r>
        <w:rPr>
          <w:rFonts w:cs="Times New Roman" w:ascii="Times New Roman" w:hAnsi="Times New Roman"/>
          <w:i/>
          <w:sz w:val="28"/>
          <w:lang w:val="en-US"/>
        </w:rPr>
        <w:t>PhD</w:t>
      </w:r>
      <w:r>
        <w:rPr>
          <w:rFonts w:cs="Times New Roman" w:ascii="Times New Roman" w:hAnsi="Times New Roman"/>
          <w:i/>
          <w:sz w:val="28"/>
        </w:rPr>
        <w:t xml:space="preserve"> до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лматинский Технологический Университет, г. Алм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Е-</w:t>
      </w:r>
      <w:r>
        <w:rPr>
          <w:rFonts w:cs="Times New Roman" w:ascii="Times New Roman" w:hAnsi="Times New Roman"/>
          <w:i/>
          <w:sz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  <w:lang w:val="en-US"/>
        </w:rPr>
        <w:t>aida</w:t>
      </w:r>
      <w:r>
        <w:rPr>
          <w:rFonts w:cs="Times New Roman" w:ascii="Times New Roman" w:hAnsi="Times New Roman"/>
          <w:i/>
          <w:sz w:val="28"/>
        </w:rPr>
        <w:t>_777_97@</w:t>
      </w:r>
      <w:r>
        <w:rPr>
          <w:rFonts w:cs="Times New Roman" w:ascii="Times New Roman" w:hAnsi="Times New Roman"/>
          <w:i/>
          <w:sz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качества. Статистический анализ качества применяется для установления свойств случайного процесса в конкретных условиях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истеме управления качеством продукции важнейшую роль играют статистические методы анализа и управления качеством продукции. Однако к этим методам нужно предъявлять несколько требований: процедуры сбора статистических данных должны быть достаточно простыми и не требовать для их использования специальных знаний; результаты обработки и анализа полученной информации должны позволить специалистам оперативно анализировать и совершенствовать производственный процесс с достаточной точностью и быстротой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ля анализа и управления качеством продукции сформировались основные направления применения статистических методов: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качества;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технологических процессов;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качества;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каче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чества продукции одна из самых актуальных проблем на сегодняшний день и любое предприяти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торые имеет своей целью, завоевать большой сегмент оценка выкладывает большое количество средств именнов качества производим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чество продукции зависит от большого числа взаимосвязанных и не зависимых друг от друга факторов, имеющих как закономерный, так и случайный характер. Например, для машиностроительной продукции к числу таких факторов относят: точность оборудования; жесткость системы станок-приспособление -инструмент-деталь; посторонние включения в материал заготовки; температурные колебания; квалификация обслуживающего персонала; погрешность режущего инструмента; режимы механической обработки; точность соблюдения параметров предварительной термической обработк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менение статистических методов анализа качества должно в обязательном порядке предшествовать внедрению статистических методов приемочного контроля и регулирования технологических процес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татистических методов анализа качества решаются задач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точности и стабильности технологического процесса (без чего статистический контроль и статистическое регулирование невозможны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характера различия средних значений (случайного и неслучайного) одного и того же параметра качества  или его рассеяния, изготавливаемых в различных условиях производства (например, на различном оборудовании или в различные смены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степени влияния (корреляции) двух или более факторов на показатели качества продук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факторов, существенно влияющих на изменение параметров качества, и факторов, которыми можно пренебреч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изменения параметров качества во времени и характера (случайный или неслучайный) этого изменения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ущность методов статистического приемочного контроля состоит в том, что на основе ограниченного числа проверок или контроля части изделий (выборки) с требуемой точностью принимается решение о качестве всей партии изделий. В отличие от статистического регулирования, при статистическом приемочном контроле качества продукции принимают решение не о состоянии технологического процесса, а о приемке или браковке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оценки качества - методы прикладной статистики, применяемые при определении значений показателей качества продукции и процессов, влияющих на ее качество; планировании качества; разработке нормативов, закладываемых в технические требования, оценки поставщик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 моему выводу,контроль качества выпускаемой продукции становится все более актуальным в условиях обостряющейся неценовой конкуренции. В настоящее время сплошной контроль качества доказал свою неэффективность в силу своей дороговизны и большой численности контрольного аппарата. Поэтому все больше предприятий используют в своей деятельности выборочный контроль качества, основанный на статистических метод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методы контроля в настоящее время применяются в промышленном производстве, при планировании, проектировании, материально-техническом снабжении, маркетинге и на других стадиях жизненного цикла продукци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менение статистических методов – весьма эффективный путь разработки новых технологий и контроля качества процессов. Многие передовые предприятия стремятся к их активному использованию и внедряют через производственное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татистические методы контроля качества в большинстве требуют специальных знаний и подготовки, что затрудняет их широкое использование, японские ученые выделили из этой массы семь «простых» методов контроля качества, рассчитанных на массовое примен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едприятие самостоятельно, опираясь на определенный перечень факторов, определяет набор методов, которые будут использоваться в процессе контроля качества выпускаемой продукции. Однако одним из важнейших критериев выбора является соотношение затрат (трудовых, материальных) с полученным результатом (экономия на предупреждении брака, на трудовых затратах),а также простота метода технические возможности его применения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Шишкин, И.Ф. Метрология, стандартизация и управление качеством / И.Ф. Шишкин. - М.: Стандартов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342 c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Шор, Я.Б. Статистические методы анализа и контроля качества и надежности / Я.Б. Шор. - М.: Советское радио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552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0:00Z</dcterms:created>
  <dc:creator>User</dc:creator>
  <dc:description/>
  <dc:language>en-US</dc:language>
  <cp:lastModifiedBy>admin</cp:lastModifiedBy>
  <dcterms:modified xsi:type="dcterms:W3CDTF">2018-10-03T05:00:00Z</dcterms:modified>
  <cp:revision>2</cp:revision>
  <dc:subject/>
  <dc:title/>
</cp:coreProperties>
</file>