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ӘОЖ6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32"/>
          <w:szCs w:val="32"/>
          <w:lang w:val="kk-KZ"/>
        </w:rPr>
        <w:t>Сүт өндірісінің сапасы мен қауіпсіздігінің интеграцияланған  басқару жүйесін зертте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Омарғали Т.Е.,магистр, Тнымбаева Б.Т. ,к.т.н. о.и. доцента</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лматы технологиялық университеті, Алматы қ.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E-mail: online55@inbox.ru</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салауатты өмір салты мәселелеріне көп көңіл бөлінді. Сүт өнімдерінің  сапасы мен қауіпсіздігі мәселесі өзекті болып отыр. Зерттеулер көрсеткендей, сатып алушылардың 80 % - дан астамы жоғары сапалы және экологиялық таза өнімді алуды жөн көреді. Осыған байланысты тұтынушылардың кең ауқымдағы талаптарына сәйкес сүт және сүт өнімдерін өндіруді ұйымдастыруға тауар өндірушілердің назарын күшейту қажет.</w:t>
      </w:r>
    </w:p>
    <w:p>
      <w:pPr>
        <w:pStyle w:val="Normal"/>
        <w:spacing w:lineRule="auto" w:line="240" w:before="0" w:after="0"/>
        <w:ind w:firstLine="709"/>
        <w:jc w:val="both"/>
        <w:rPr/>
      </w:pPr>
      <w:r>
        <w:rPr>
          <w:rFonts w:cs="Times New Roman" w:ascii="Times New Roman" w:hAnsi="Times New Roman"/>
          <w:sz w:val="28"/>
          <w:szCs w:val="28"/>
          <w:lang w:val="kk-KZ"/>
        </w:rPr>
        <w:t>Сүт өндірістерінің қызметі, тамақ өндірісінің басқа бағыттарының кәсіпорындары сияқты, қазіргі уақытта нарықтық қатынастардың динамикалық дамуы, жоғары бәсекелестік, ресурстардың белгілі бір шектеулігін сақтай отырып, өндірістік үдерістер күрделілігінің өсуі жағдайында жүреді. Екінші жағынан, "сүт және сүт өнімдеріне техникалық регламент"  қолданысқа енгізу мемлекеттік органдар тарапынан өнімнің қауіпсіздігін қамтамасыз ету жөніндегі бақылау шараларының қатаңдығына алып келдеді. Бұл жағдайда өндірушілердің негізгі міндеті тұтынушылардың қанағаттану принциптерін сақтау және ең алдымен тұтынушылар үшін өнімнің қауіпсіздігін қамтамасыз етуге қатысты заңнамалық нормаларды мүлтіксіз сақтау кезінде сапаны үздіксіз жақсарт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індетті шешу әдістерінің бірі кәсіпорындарда ISO  9001 (ХАССП бірге) және ISO 22000халықаралық стандарттарының талаптарына сәйкес сүт өнімдерінің сапасы мен қауіпсіздігін басқарудың интеграцияланған жүйесін зерттеу болып табылады. Кәсіпорынды басқарудың үдерістік және жүйелі тәсілдеріне негізделген халықаралық стандарттарды біріктіріп пайдалану қызметтің әр түрлі аспектілерін бірыңғай тұтас біріктіруге, сапаны үнемі жақсартуға, тәуекелдерді азайтуға, тұтынылатын ресурстарды қысқартуға және тұтынушылардың қанағаттануын арттыруға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Сүт өндірісіне  менеджмент жүйесін енгізу үшін стандарттарды таңдау қажет. Бұл ретте кәсіпорын басшылығы, әдетте, ХАССП-пен немесе ISO 22000-мен бірлесіп ISO 9001 базалық стандарты негізінде Сапа менеджментінің интеграцияланған жүйесін немесе пайдасына таңдау жасауы тиіс, оның қолданылу саласы Ұйымның тамақ өнімдерінің қауіптілігін бақылау және оны тұтынушының тамаққа пайдалану сәтінде оның қауіпсіздігіне кепілдік беру қабілет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уіптердісәйкестендіруге байланысты оларды басқарудың тиісті құралын таңдау қажет. Тәуекелдерді басқару құралдары үш санаттың біріне жатқызылуы мүмкін: ППУ – алдын ала шарттар бағдарламасы; ОППУ-алдын ала шарттардың операциялық бағдарламасы; ХАССП жоспары. Егер талдау сыни бақылау нүктелерін анықтамаса, онда тамақ өнімдерінің қауіпсіздігін басқару үшін белгіленген талаптардың сақталуын қамтамасыз ететін бағдарламалар жиынтығы пайдал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ССП бақылау жүйесін енгізу сүт кәсіпорындарында, осы шикізаттың ерекшеліктеріне байланысты аса өзекті болып табылады. Біріншіден, сүт-жануарлардан алынатын өнім. Екіншіден, оны сақтау және сүт өнімдерінің тізімін жасау тәсілдері тағам өнімдерінің басқа түрлерінен ерекше болуы тиіс. Сүт өндіру тізбегінің бірінші кезеңі сүт мал шаруашылығы кәсіпорындары болып табылады. Әдетте, мұндай ұйымдар сиырларды ұстаудың санитарлық - гигиеналық жағдайларына және сауу процесіне тиісті көңіл бөлмейді. Бұл функцияларды сүт өңдеу кәсіпорындары жанындағы зертханаларға жүктейді. Нәтижесінде шикізаттың қауіпсіздігі мен сапасы төмендейді. Сондықтан осы бастапқы кезеңде сүт алуды бақылау үшін түрлі іс-шаралар маңызды фактор болып табылады. Бұл кезең өте маңызды - өйткені ол технологиялық процестердің барлық келесі тізбектерін жүзеге асыруға ықпал етеді, нәтижесінде қауіпсіз және экологиялық таза сүт өнімдері өндірілуі тиіс. Сүт өнеркәсібі үшін ХАССП жоспарын әзірлеу оң нәтижелерге алып келеді және тұтынушыларды сапалы және қауіпсіз өніммен қамтамасыз етеді. Сүт кәсіпорнында ХАССП жүйесін енгізу сол кезеңдер бойынша, бірақ кейбір ерекше әдістерді пайдалана отырып жүрг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сүт бағытындағы кәсіпорындарда сапа менеджментін құру туралы мәселе өзекті болып тұр. Маркетинг және стандарттау, кейіннен сертификаттаумен халықаралық стандарттар негізінде сапа мен қауіпсіздікті қамтамасыз ету, сүт және сүт өнімдерін тиімді өткізу бойынша қажетті жағдайлар жасайды. Сүт бағытындағы кәсіпорындар арасында бәсекелестік ортаны қалыптастыру сүт өнімдерінің сапасын жақсарту және өзіндік құнын төмендету, өндірісті ұлғайту резервтерін іздестіру және іске асыру қажеттілігін негіздейд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w:t>
      </w:r>
      <w:r>
        <w:rPr>
          <w:rFonts w:cs="Times New Roman" w:ascii="Times New Roman" w:hAnsi="Times New Roman"/>
          <w:sz w:val="24"/>
          <w:szCs w:val="24"/>
          <w:shd w:fill="FFFFFF" w:val="clear"/>
        </w:rPr>
        <w:t xml:space="preserve">Викулова Н.А., Глотова И.А., Галочкина Н.А., Артемов Е.С., Куценко И.О. ИССЛЕДОВАНИЕ ИНТЕГРИРОВАННЫХ СИСТЕМ МЕНЕДЖМЕНТА НА МОЛОЧНОМ ПРЕДПРИЯТИИ //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kk-KZ"/>
        </w:rPr>
        <w:t>2.</w:t>
      </w:r>
      <w:r>
        <w:rPr>
          <w:rFonts w:cs="Times New Roman" w:ascii="Times New Roman" w:hAnsi="Times New Roman"/>
          <w:sz w:val="24"/>
          <w:szCs w:val="24"/>
          <w:shd w:fill="FFFFFF" w:val="clear"/>
        </w:rPr>
        <w:t>Международный студенческий научный вестник. – 2017. – № 4-8.;</w:t>
      </w:r>
      <w:r>
        <w:rPr>
          <w:rFonts w:cs="Times New Roman" w:ascii="Times New Roman" w:hAnsi="Times New Roman"/>
          <w:sz w:val="24"/>
          <w:szCs w:val="24"/>
        </w:rPr>
        <w:br/>
      </w:r>
      <w:r>
        <w:rPr>
          <w:rFonts w:cs="Times New Roman" w:ascii="Times New Roman" w:hAnsi="Times New Roman"/>
          <w:sz w:val="24"/>
          <w:szCs w:val="24"/>
          <w:shd w:fill="FFFFFF" w:val="clear"/>
        </w:rPr>
        <w:t>URL: http://www.eduherald.ru/ru/article/view?id=17661 (дата обращения: 28.09.2018).</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Т Р ИСО 9000 - 2001. - М.: Стандарты, 2002.</w:t>
      </w:r>
    </w:p>
    <w:p>
      <w:pPr>
        <w:pStyle w:val="Normal"/>
        <w:spacing w:lineRule="auto" w:line="240" w:before="0" w:after="0"/>
        <w:textAlignment w:val="top"/>
        <w:rPr/>
      </w:pPr>
      <w:r>
        <w:rPr>
          <w:rFonts w:eastAsia="Times New Roman" w:cs="Times New Roman" w:ascii="Times New Roman" w:hAnsi="Times New Roman"/>
          <w:sz w:val="24"/>
          <w:szCs w:val="24"/>
          <w:lang w:eastAsia="ru-RU"/>
        </w:rPr>
        <w:t>4. Стандарты ISO 9000. - М. : Статус. 2007.</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sz w:val="20"/>
    </w:rPr>
  </w:style>
  <w:style w:type="character" w:styleId="WW8NumSt14z0">
    <w:name w:val="WW8NumSt1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4:00Z</dcterms:created>
  <dc:creator>PC</dc:creator>
  <dc:description/>
  <dc:language>en-US</dc:language>
  <cp:lastModifiedBy>admin</cp:lastModifiedBy>
  <dcterms:modified xsi:type="dcterms:W3CDTF">2018-10-05T10:34:00Z</dcterms:modified>
  <cp:revision>2</cp:revision>
  <dc:subject/>
  <dc:title/>
</cp:coreProperties>
</file>