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373A3C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637.074:637.046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ИЗУЧЕНИЕ М</w:t>
      </w:r>
      <w:r>
        <w:rPr>
          <w:rFonts w:cs="Times New Roman" w:ascii="Times New Roman" w:hAnsi="Times New Roman"/>
          <w:sz w:val="28"/>
          <w:szCs w:val="28"/>
          <w:lang w:eastAsia="en-US"/>
        </w:rPr>
        <w:t>ИНЕРАЛЬН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ЯИЦ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ПРИМЕНЕНИИ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ЕСТНОГО ВЕРМИКУЛИТА В КАЧЕСТВЕ КОРМОВОЙ ДОБАВКИ ДЛЯ ПТИ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дигалиева Т.Б.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старший преподаватель кафедры «Пищевая биотехнология» Алматинского технологического университета, Алматы, Казахстан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olky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07.08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ташева А.Ч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– к.с/х.н., и.о. доцента кафедры «Пищевая биотехнология» Алматинского технологического университета, Алматы, Казахстан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lm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81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81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ратова А.А. - магистр технических наук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реподаватель кафедры «Пищевая биотехнология» Алматинского технологического университета, Алматы, Казахстан,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kbot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1991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kk-KZ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окачественное куриное яйцо является высокоценным диетическим продуктом питания. Одно яйцо по своей питательности эквивалентно примерно 40 г мяса и 120 – 150 г молока, обеспечивает на 4 – 5% суточную потребность взрослого человека в белках, жирах и минеральных веществах и на 10 – 30% в основных витаминов [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быстрый рост производства пищевых и инкубационных яиц до последнего времени не сопровождался достаточными усилиями по поддержанию на должном уровне их качества. В условиях, когда вопрос о количестве яиц был первостепенным, забота о пищевой, биологической и товарной их ценности временно отступила на второй план. Это не замедлило сказаться на качестве яиц, которое заметно ухудшилос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причиной ухудшения качества яиц явилось отрицательное влияние на птицу и снесенное яйцо необычных для экстенсивного птицеводства факторов, возникших с бурной интенсификацией отрасли.Значительное увеличение яйценоскости птицы привело к сокращению сроков формирования яйца, повысило односторон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ю физиологическую нагрузку на организм несушки, что отразилось главным образом на снижении качества скорлупы [</w:t>
      </w:r>
      <w:bookmarkStart w:id="1" w:name="_Ref493026706"/>
      <w:bookmarkStart w:id="2" w:name="_Ref493026053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, 5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рироде минералы всегда использовались дикими животны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и пт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истощ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организм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осле болезни, в процессе вынашивания пото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. О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х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природе алюмосилика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е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х. Поэтомуэлементарноеприменениераз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природ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ера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зиологическипереносимыхдозах, вполнеоправдано[</w:t>
      </w:r>
      <w:bookmarkStart w:id="3" w:name="_Ref493027151"/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6, </w:t>
      </w:r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]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кро- и микроэлементы обеспечивают нормальную работу главных систем организма (мышечной – участвуют в процессе сокращения мышц, пищеварительной и сердечно-сосудистой).Их нехватка или полное отсутствие могут привести как к серьезным заболеваниям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Ц</w:t>
      </w:r>
      <w:r>
        <w:rPr>
          <w:color w:val="000000"/>
          <w:sz w:val="28"/>
          <w:szCs w:val="28"/>
        </w:rPr>
        <w:t xml:space="preserve">елью наших исследований явилось изучение макро и микроэлементного состава яиц </w:t>
      </w:r>
      <w:r>
        <w:rPr>
          <w:color w:val="000000"/>
          <w:sz w:val="28"/>
          <w:szCs w:val="28"/>
          <w:lang w:val="kk-KZ"/>
        </w:rPr>
        <w:t>кур получившие вместе с основным кормом вермикулит и вермикулит срыбной мукой в разных процентных количе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часть работы выполнялас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овиях птицефабрики  ТОО «Сары бұлақ».Были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</w:t>
      </w:r>
      <w:r>
        <w:rPr>
          <w:rFonts w:cs="Times New Roman" w:ascii="Times New Roman" w:hAnsi="Times New Roman"/>
          <w:sz w:val="28"/>
          <w:szCs w:val="28"/>
          <w:lang w:val="kk-KZ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 опытных групп по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лов каждая(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абл</w:t>
      </w:r>
      <w:r>
        <w:rPr>
          <w:rFonts w:cs="Times New Roman" w:ascii="Times New Roman" w:hAnsi="Times New Roman"/>
          <w:sz w:val="28"/>
          <w:szCs w:val="28"/>
          <w:lang w:val="kk-KZ"/>
        </w:rPr>
        <w:t>ица</w:t>
      </w:r>
      <w:r>
        <w:rPr>
          <w:rFonts w:cs="Times New Roman" w:ascii="Times New Roman" w:hAnsi="Times New Roman"/>
          <w:sz w:val="28"/>
          <w:szCs w:val="28"/>
        </w:rPr>
        <w:t xml:space="preserve">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 </w:t>
        <w:softHyphen/>
        <w:t>- Схема проведения исследова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8"/>
        <w:gridCol w:w="3402"/>
        <w:gridCol w:w="2584"/>
      </w:tblGrid>
      <w:tr>
        <w:trPr>
          <w:trHeight w:val="23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Группы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арианты опыта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ормления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тиц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тро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ыт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 +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ермикулита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ыт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ермикулита 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ыт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 +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В+РМ)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пыт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В+РМ)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ащение: ОР – основной рацио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ермикулит. РМ-рыбная мук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экспериментальных исследований использовали вермикулит вспученный марки М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50, фракция 0,5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3,0 мм Кулантауского месторо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юлькубаского района Южно-Казахстан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Общее количество минеральных веществ </w:t>
        <w:softHyphen/>
        <w:t>– сжиганием сухой навески в муфельной печи при 80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С. Ж</w:t>
      </w:r>
      <w:r>
        <w:rPr>
          <w:rFonts w:cs="Times New Roman" w:ascii="Times New Roman" w:hAnsi="Times New Roman"/>
          <w:sz w:val="28"/>
          <w:szCs w:val="28"/>
          <w:lang w:eastAsia="en-US"/>
        </w:rPr>
        <w:t>елез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яли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томно-адсорбционным методом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ьзуя ГОСТ 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7998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8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алия – ГОСТ 30504-97, кальция – ГОСТ 26570 – 95, фосфора ГОСТ 26657-97, натрия ГОСТ 30503-97, магния ГОСТ 30502-9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пределения минеральных веществ использовали метод сухого озоления. То есть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>озолени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сходило в муфельных печах при 400-600°С, для ускорения процесса разрыхления использов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Пробу поместили в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у, заполнили кислородом и закрыли. Процесс сжигания занял 3 минуты. Полученную золу в которой металлы находятся в оксидах обрабатывали раство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C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1:1) для получения растворимых хлоридов металлов.</w:t>
      </w:r>
    </w:p>
    <w:p>
      <w:pPr>
        <w:pStyle w:val="21"/>
        <w:widowControl w:val="false"/>
        <w:spacing w:before="0" w:after="0"/>
        <w:ind w:firstLine="567"/>
        <w:contextualSpacing/>
        <w:rPr/>
      </w:pPr>
      <w:r>
        <w:rPr/>
        <w:t xml:space="preserve">Все данные подвергались одностороннему дисперсионному анализу (ANOVA) с помощью компьютерной программы Statistica 8,0 для проверки воздействия экспериментальных раци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результаты исследования минеральных веществ в яйцах ку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трольных и опытных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. В ходе проведения исследования обнаружено, что содержание натрия в яй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х контроль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±0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, в то время как в куриных яйца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пытной группы 2 -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держание всего 1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0,53 мг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третьей группе - 138</w:t>
      </w:r>
      <w:r>
        <w:rPr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,52мг и в пятой группе 138</w:t>
      </w:r>
      <w:r>
        <w:rPr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,14мг/100г,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указывает на повышенное содержание натрия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р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яйца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лучившие кормовую добавку 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+РМ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ание калия также очень высокое в яйца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пытной группы 3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,42</w:t>
      </w:r>
      <w:r>
        <w:rPr>
          <w:rFonts w:cs="Times New Roman" w:ascii="Times New Roman" w:hAnsi="Times New Roman"/>
          <w:color w:val="000000"/>
          <w:sz w:val="28"/>
          <w:szCs w:val="28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0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то на 18 мг больше по сравнению с контрольной групп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куриных яйца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руппы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оказател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значительно вы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1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0,32мг. Содержание кальяция в яйца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торой и третьей опытных гру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равнительно выше, чем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троль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соответствен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±0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±0,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. Содержание магния также выше 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иц опытных групп кур-несуш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Таблица 2 – Сравнительные показатели содержания минеральных веществ в яйцах, из расчета  на мг/100 г продукта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=10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38"/>
        <w:gridCol w:w="1586"/>
        <w:gridCol w:w="1417"/>
        <w:gridCol w:w="1418"/>
        <w:gridCol w:w="1417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Минеральные веществ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Группы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Нат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1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ал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Каль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5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Маг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0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Фосф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226±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0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Желез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3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3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zh-TW"/>
              </w:rPr>
              <w:t>0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фосфо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 желе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яиц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ур опытных групп 4 и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226±0,18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235±0,01м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0г и 3,6±0,03, 3,9±0,62мг/100г</w:t>
      </w:r>
      <w:r>
        <w:rPr>
          <w:rFonts w:cs="Times New Roman" w:ascii="Times New Roman" w:hAnsi="Times New Roman"/>
          <w:color w:val="000000"/>
          <w:sz w:val="28"/>
          <w:szCs w:val="28"/>
        </w:rPr>
        <w:t>, а у яи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онтроль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5±0,6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,3±0,98м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0г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о, что количественное содержание микроэлементов в яйца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пытных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особенно где цыплята получали вермикулит 3 и 5</w:t>
      </w:r>
      <w:r>
        <w:rPr>
          <w:rFonts w:cs="Times New Roman" w:ascii="Times New Roman" w:hAnsi="Times New Roman"/>
          <w:color w:val="000000"/>
          <w:sz w:val="28"/>
          <w:szCs w:val="28"/>
        </w:rPr>
        <w:t>%, чем в яйца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онтроль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чество железа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етьем опытном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,9</w:t>
      </w:r>
      <w:r>
        <w:rPr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,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, то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трольно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показатель равнял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,3</w:t>
      </w:r>
      <w:r>
        <w:rPr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,98</w:t>
      </w:r>
      <w:r>
        <w:rPr>
          <w:rFonts w:cs="Times New Roman" w:ascii="Times New Roman" w:hAnsi="Times New Roman"/>
          <w:color w:val="000000"/>
          <w:sz w:val="28"/>
          <w:szCs w:val="28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0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им образом, нашими исследованиями установлено, что макроэлементный и микроэлементный состав яиц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пытных групп кур-несу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богат на следующие минералы: натрий, калий, кальций, магний, фосфор, железо, цинк.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трольно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содержание несколько ниже, чем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пы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видетельствует о том, чт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ермикулит и кормовая добавка на основе вермикул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наиболее ценными в питании, так как обеспечивают организм полноценными минералами. </w:t>
      </w:r>
    </w:p>
    <w:p>
      <w:pPr>
        <w:pStyle w:val="Normal"/>
        <w:tabs>
          <w:tab w:val="clear" w:pos="708"/>
          <w:tab w:val="left" w:pos="87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87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t>Списоклитерату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4" w:name="_Ref493026437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ссарабов Б.Ф. Птицеводство и технология производства яиц и мяса птиц / Б.Ф. Бессарабов, ЭюИю Бондарев Т.А. Столяр. – СПб.: Лань, 2005. – с. 352.</w:t>
      </w:r>
      <w:bookmarkEnd w:id="4"/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5" w:name="_Ref494203906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Kovac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NolanJ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Phillips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Mine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Advancesinthevalueofeggsandeggcomponentsforhumanheal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JAgricFoodCh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US"/>
        </w:rPr>
        <w:t xml:space="preserve">. – 200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V.53. P. 8421–8431</w:t>
      </w:r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CFCFC" w:val="clear"/>
          <w:lang w:val="en-GB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ammershoj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arsen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Ipsen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vist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ffectofheneggproductionandproteincompositionontexturalproperyiesofeggalbumengel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oftexturestudi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- 2001. –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32(2). –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105-12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аламуд Д.Б., Агафонычев В.П. Куриное яйцо. Перспективные технологии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ека // Птица и птицепродук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0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№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.8-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здняковский В.М. Экспертиза мяса птицы, яиц и продуктов их переработки / В.М. Поздняковский, О.А. Рязанова, К.Я. Мотовилов. – Новосибирск: Сиб. Унив., 2007 – с. 31-3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арсембаева Н.Б. Сравнительная оценка сорбентов в животноводстве //Сборникнаучныхтрудов КазНИВИ. – 2001.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/>
        </w:rPr>
        <w:t xml:space="preserve">№ 2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 с.14-16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/>
      </w:pPr>
      <w:bookmarkStart w:id="6" w:name="_Ref493027158"/>
      <w:r>
        <w:rPr>
          <w:rFonts w:cs="Times New Roman" w:ascii="Times New Roman" w:hAnsi="Times New Roman"/>
          <w:color w:val="000000"/>
          <w:sz w:val="28"/>
          <w:szCs w:val="28"/>
        </w:rPr>
        <w:t>Мухина Н.В., Кузнецов А.Ф.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Царенко П.П. Кормовые добавки  из природных минералов для сельскохозяйственной птицы // Тез. Докладов конф. По птицеводству (ВНАП).-Санкт-Петербург, Ломоносов,1993.-С.112-113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eastAsia="zh-TW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TW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TW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kyn_07.08@mail.ru" TargetMode="External"/><Relationship Id="rId3" Type="http://schemas.openxmlformats.org/officeDocument/2006/relationships/hyperlink" Target="mailto:alma_81.kz81@mail.ru" TargetMode="External"/><Relationship Id="rId4" Type="http://schemas.openxmlformats.org/officeDocument/2006/relationships/hyperlink" Target="mailto:m.akbota_199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2:00Z</dcterms:created>
  <dc:creator>User</dc:creator>
  <dc:description/>
  <dc:language>en-US</dc:language>
  <cp:lastModifiedBy>admin</cp:lastModifiedBy>
  <dcterms:modified xsi:type="dcterms:W3CDTF">2018-10-04T07:12:00Z</dcterms:modified>
  <cp:revision>2</cp:revision>
  <dc:subject/>
  <dc:title/>
</cp:coreProperties>
</file>