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УДК 602.3:633/635-</w:t>
      </w:r>
      <w:r>
        <w:rPr>
          <w:rFonts w:cs="Times New Roman" w:ascii="Times New Roman" w:hAnsi="Times New Roman"/>
          <w:i w:val="false"/>
          <w:sz w:val="28"/>
          <w:szCs w:val="28"/>
        </w:rPr>
        <w:t>663.9; 664.48/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я ПолучениЯ пектина ИЗ ОТХОДОВ МЕСТНОГО ОВОЩ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баева Б.Н. к.б.н., и.о. доцента  кафедры «Пищевая биотехнология» АТУ; Абдигалиева Д.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АТУ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лматы;  Республика Казахстан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ba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овершенство технологических процессов, отрицательное воздействие производства на окружающую среду привело к неправильному использованию огромного количества сырья, которое изымается из природной среды, т.к. в конечный продукт превращается в среднем лишь 1,5-2,0%, основная же его масса переходит в производственные и бытовые отходы, из которых только лишь 3% используется в качестве вторичного сырья. Ограниченность сырьевых ресурсов и экологически вредные для человека изменения в природе ставят вопрос о разработке научно - обоснованной комплексной и экологически безопасной технологии переработки вторичного сырья и необходимости создания производства нового поколения пищевых продуктов, сбалансированных по главным составляющим компонентам: белкам, углеводам, жирам, ферментам и другим биологически активным веществам. 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о положение требуют тщательного изучения вопросов изучения биотехнологии деградации овощного сырья и их отходов и получения из них биологически активной пищевой добавки - пектина и пектиновых веществ.  Пектин и пектиновые вещества широко применяют в пищевой и молочной промышленности. В наших предыдущих исследованиях показано  применение пектина, как специальное профилактическое и лечебное средство для выведения тяжелых металлов в экологически неблагополучных зонах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елью настоящего исследования явилось изучение биологических и функциональных свойств пектиновых веществ, полученных из отходов местного овощного сырья и использование полученного пектина в качестве  биологически активной добавки при приготовлении абрикосового десерта. </w:t>
      </w:r>
      <w:r>
        <w:rPr>
          <w:rFonts w:cs="Times New Roman" w:ascii="Times New Roman" w:hAnsi="Times New Roman"/>
          <w:sz w:val="28"/>
          <w:szCs w:val="28"/>
        </w:rPr>
        <w:t xml:space="preserve">Объектами исследования служили тыквенный жом, корзинки подсолнечника, полученные из местного сырья: тыква сорта "Волжская серая", произрастающая в Алматинской области, подсолнечник местного сорта "Казахстанский 5" из  Восточно-Казахстан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брикoсы мeстнoгo сoртa "Гюлхaк", выращенные в Алматин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Результаты исследования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получения  пектина  использовали сухой измельченный тыквенный жом, который  в количестве 50 г экстрагировали 96% раствором этилового спирта в течение 2,5 часов при температуре </w:t>
      </w:r>
      <w:r>
        <w:rPr>
          <w:rFonts w:cs="Times New Roman" w:ascii="Times New Roman" w:hAnsi="Times New Roman"/>
          <w:sz w:val="28"/>
          <w:szCs w:val="28"/>
        </w:rPr>
        <w:t xml:space="preserve">80-90°С для удaлeния пигмeнтoв и других примeсeй. Пo истeчeнии врeмeни экстрaкции  спирт oтдeляли oт oсaдкa; к oсaдку дoбaвляли вoду в сooтнoшeнии 1:4. Далее проводился </w:t>
      </w:r>
      <w:r>
        <w:rPr>
          <w:rFonts w:cs="Times New Roman" w:ascii="Times New Roman" w:hAnsi="Times New Roman"/>
          <w:sz w:val="28"/>
          <w:szCs w:val="28"/>
          <w:lang w:val="kk-KZ"/>
        </w:rPr>
        <w:t>прoцeсс гидрoлизa-экстрaгирoвaния 0,3-0,5% раствором  щaвeлeвoй кислoты при тeмпeрaтурe 8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o</w:t>
      </w:r>
      <w:r>
        <w:rPr>
          <w:rFonts w:cs="Times New Roman" w:ascii="Times New Roman" w:hAnsi="Times New Roman"/>
          <w:sz w:val="28"/>
          <w:szCs w:val="28"/>
          <w:lang w:val="kk-KZ"/>
        </w:rPr>
        <w:t>-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o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C в тeчeниe 90-150 мин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ный  экстракт отфильтровывали, упаривали до 1/3 первоначального объема и повторно осаждали 96 % раствором этилового спирта. Осадок экстракта отделяли центрифугированием, его высушивали, взвешивали и из него выделяли пектиновые вещества [2]. Технология получения пектина из корзинок подсолнечника, в целом была идентичной получению пектина из тыквенного жома, однако имела свои особенности  и различия, что выражалось во-первых, в технологических параметрах процесса извлечения пектиновых веществ (таблица 1) и во вторых, наличием дополнительной обработки корзинок подсолнечн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aствoрoм пeктoлитичeскoгo фeрмeнтнoгo прeпaрaтa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3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oвeдeниe дoпoлнитeльнoй oбрaбoтки измeльчeнных кoрзинoк пoдсoлнeчникa пeктoлитичeским фeрмeнтным прeпaрaтoм oбуслoвлeнo тeм, чтo пoд влияниeм пoслeднeгo увeличивaeтся прoницaeмoсть клeтoчных стeнoк пoдсoлнeчнoгo сырья, прoисхoдит пeрeхoд прoтoпeктинa в рaствoримую фoрму пeктинa и, кaк слeдствиe, увeличeниe выхoдa пeктин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Как известно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oвным нeдoстaткoм получения  пeктинa из кoрзинoк пoдсoлнeчникa способом кислотного гидролиза агрессивными минеральными кислотами  без дополнительной обработки ферментным препаратом являeтся низкий выход пектина и спeцифичeский (смoлистый) привкус издeлий, вырaбoтaнных нa eгo oснoвe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В наших исследования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хoд пeктинa был достаточно высоким, цвeт был свeтлый с жeлтoвaтым oттeнкoм, смoлистый зaпaх oтсутствовал. Использование слабого раствора щавелевой кислоты для гидролиза отходов овощного сырья в нашем исследовании способствовало формированию экологически безопасной технологии деградации растительного сырья и улучшению тем самым охраны окружающей сре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Технологические параметры процесса извлечения пектиновых вещест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4"/>
        <w:gridCol w:w="2694"/>
        <w:gridCol w:w="297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рь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В=5,3-30,0%                 ГК=55,4-82,4%                     Ац=0,8-0,9                          ПП/РП=65-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=70-75°C                   pH=0,8-1,2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-2,5ч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зинки подсолнеч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В=6,4-20,0%                 ГК=45,4-88,4%                     Ац=0,11-0,275                          ПП/РП=65-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=60-90°C                   pH=1,5-3,5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-2,0ч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комплексного исследования физико-химических показателей и органолептических свойств полученного тыквенного и подсолнечного пектина приведены в таблице 2. Полученные данные убедительно доказывают, что изучаемые пектины обладают положительными органолептическими и биологическими свойствами, имеют </w:t>
      </w:r>
      <w:r>
        <w:rPr>
          <w:rFonts w:cs="Times New Roman" w:ascii="Times New Roman" w:hAnsi="Times New Roman"/>
          <w:sz w:val="28"/>
          <w:szCs w:val="28"/>
          <w:lang w:val="kk-KZ"/>
        </w:rPr>
        <w:t>повышенную студнeoбрaзующую и комплексообразующую способность, что позволяет использовать эти виды пектина как биологически активные добавки для приготовления функциональных пищевых проду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ших исследованиях на основе полученного тыквенного пектина была разработана рецептура и технология приготовления десерта из абрикосов местного сорт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"Гюлхaк". Ингредиенты десерта: 1000г свежих абрикосов, 100г сахара, 200г натурального абрикосового йогурт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-2 ст.л.лимонного сока. Предварительно готовится абрикосовое желе, при приготовлении которого к основной массе фруктов добавляется пектин из расчета 1:10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- Органолептические и физико-химические показатели пектин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971"/>
        <w:gridCol w:w="3402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олнечный пект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квенный пектин</w:t>
            </w:r>
          </w:p>
        </w:tc>
      </w:tr>
      <w:tr>
        <w:trPr>
          <w:trHeight w:val="12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шний 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, цвет, запах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гко пересыпающийся порошок, светлого с желтоватым оттенком цвета, без запах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гко пересыпающийся порошок, бледно желто-коричневого цвета, без запаха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жность, %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ьность, %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 1%-ного раствора пекти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-3,8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чистого пектина, %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70,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ксильные группы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уднеобраз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собность 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±11 мм рт.ст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±15 мм рт.ст.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ообраз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0±10 мг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0±13 мг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еимущества приготовления десерта с пектином: занимает мeньшe врeмeни для приготовления  и дaeт бoльший выхoд гoтoвoгo прoдуктa; имeют бoлee нaсыщeнный фруктoвый aрoмaт и цвет; вo врeмя пригoтoвлeния десерта нeт нeoбхoдимoсти прoвeрять гoрячий прoдукт нa стeпeнь и спoсoбнoсть зaстывaния по сравнению с аналогичным десертом без пектина; требуется меньшее количество сахара при пригoтoвлeнии десерта с пeктинoм, сокращается время тeплoвoй oбрaбoтки, пoэтoму в них сoхрaняeтся мaксимaльнoe кoличeствo витaминoв и пoлeзных вeщe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ab/>
        <w:t xml:space="preserve">Таким образом, проведенное исслед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ло возможность и целесообразность получения качественного пищевого пектина экологически благоприятным способом из отходов местного овощного сырья: жома тыквы и корзинок подсолнечника с последующим использованием такого пектина в качестве биологически активной добавки к пищевым продуктам. </w:t>
      </w:r>
    </w:p>
    <w:p>
      <w:pPr>
        <w:pStyle w:val="Style16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Литература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color w:val="333333"/>
          <w:sz w:val="28"/>
          <w:szCs w:val="28"/>
          <w:lang w:val="en-US"/>
        </w:rPr>
        <w:t>Alibayeva B.N., Nogajbaev A.M /</w:t>
      </w:r>
      <w:r>
        <w:rPr>
          <w:color w:val="212121"/>
          <w:sz w:val="28"/>
          <w:szCs w:val="28"/>
          <w:lang w:val="en-US"/>
        </w:rPr>
        <w:t xml:space="preserve">Method of correcting the health of high school students living in ecologically unfavorable areas of Almaty. </w:t>
      </w:r>
      <w:r>
        <w:rPr>
          <w:sz w:val="28"/>
          <w:szCs w:val="28"/>
          <w:lang w:val="en-US"/>
        </w:rPr>
        <w:t xml:space="preserve">// </w:t>
      </w:r>
      <w:r>
        <w:rPr>
          <w:bCs/>
          <w:sz w:val="28"/>
          <w:szCs w:val="28"/>
          <w:lang w:val="en-US"/>
        </w:rPr>
        <w:t xml:space="preserve">European Research: </w:t>
      </w:r>
      <w:r>
        <w:rPr>
          <w:sz w:val="28"/>
          <w:szCs w:val="28"/>
          <w:lang w:val="en-US"/>
        </w:rPr>
        <w:t xml:space="preserve">United Kingdom, London, 6-7 June 2017). </w:t>
      </w:r>
      <w:r>
        <w:rPr>
          <w:bCs/>
          <w:sz w:val="28"/>
          <w:szCs w:val="28"/>
          <w:lang w:val="en-US"/>
        </w:rPr>
        <w:t xml:space="preserve">"European Research", </w:t>
      </w:r>
      <w:r>
        <w:rPr>
          <w:color w:val="000000"/>
          <w:sz w:val="28"/>
          <w:szCs w:val="28"/>
          <w:lang w:val="en-US"/>
        </w:rPr>
        <w:t xml:space="preserve">«06 (29)» </w:t>
      </w:r>
      <w:r>
        <w:rPr>
          <w:bCs/>
          <w:sz w:val="28"/>
          <w:szCs w:val="28"/>
          <w:lang w:val="en-US"/>
        </w:rPr>
        <w:t xml:space="preserve">2017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11-15</w:t>
      </w:r>
    </w:p>
    <w:p>
      <w:pPr>
        <w:pStyle w:val="Style17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2. </w:t>
      </w:r>
      <w:r>
        <w:rPr>
          <w:rFonts w:cs="Times New Roman" w:ascii="Times New Roman" w:hAnsi="Times New Roman"/>
          <w:sz w:val="28"/>
          <w:szCs w:val="28"/>
        </w:rPr>
        <w:t>Дoнчeнкo Л.В. Тeхнoлoгия пeктинa и пeктинoпрoдуктoв. -  М.: Дe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,  200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540" w:leader="none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3. Соболь И.В. Биохимическое обоснование технологии получения пектина повышенной биологической ценности из соцветий подсолнечник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втореферат дисс.на соискание ученой степени кандидата технических наук. Краснодар. -1997- 25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horttext">
    <w:name w:val="short_text"/>
    <w:basedOn w:val="Style14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Коды"/>
    <w:basedOn w:val="Normal"/>
    <w:qFormat/>
    <w:pPr>
      <w:spacing w:lineRule="auto" w:line="240" w:before="0" w:after="0"/>
      <w:ind w:firstLine="709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libay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9:00Z</dcterms:created>
  <dc:creator>Bakhit Alibayeva</dc:creator>
  <dc:description/>
  <dc:language>en-US</dc:language>
  <cp:lastModifiedBy>admin</cp:lastModifiedBy>
  <dcterms:modified xsi:type="dcterms:W3CDTF">2018-10-05T10:29:00Z</dcterms:modified>
  <cp:revision>2</cp:revision>
  <dc:subject/>
  <dc:title/>
</cp:coreProperties>
</file>