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kk-KZ"/>
        </w:rPr>
      </w:pPr>
      <w:r>
        <w:rPr>
          <w:rFonts w:cs="Times New Roman" w:ascii="Times New Roman" w:hAnsi="Times New Roman"/>
          <w:sz w:val="28"/>
          <w:lang w:val="kk-KZ"/>
        </w:rPr>
        <w:t>ӘОК 664.8.0474</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612.392.7</w:t>
      </w:r>
    </w:p>
    <w:p>
      <w:pPr>
        <w:pStyle w:val="Normal"/>
        <w:jc w:val="center"/>
        <w:rPr>
          <w:rFonts w:ascii="Times New Roman" w:hAnsi="Times New Roman" w:cs="Times New Roman"/>
          <w:caps/>
          <w:sz w:val="28"/>
          <w:lang w:val="kk-KZ"/>
        </w:rPr>
      </w:pPr>
      <w:r>
        <w:rPr>
          <w:rFonts w:cs="Times New Roman" w:ascii="Times New Roman" w:hAnsi="Times New Roman"/>
          <w:caps/>
          <w:sz w:val="28"/>
          <w:lang w:val="kk-KZ"/>
        </w:rPr>
        <w:t>Алқатұқымдастарына жататын кептірілген көкөністердің биологиялық құндылығын зерттеу</w:t>
      </w:r>
    </w:p>
    <w:p>
      <w:pPr>
        <w:pStyle w:val="Normal"/>
        <w:jc w:val="center"/>
        <w:rPr>
          <w:rFonts w:ascii="Times New Roman" w:hAnsi="Times New Roman" w:cs="Times New Roman"/>
          <w:sz w:val="28"/>
          <w:lang w:val="kk-KZ"/>
        </w:rPr>
      </w:pPr>
      <w:r>
        <w:rPr>
          <w:rFonts w:cs="Times New Roman" w:ascii="Times New Roman" w:hAnsi="Times New Roman"/>
          <w:sz w:val="28"/>
          <w:lang w:val="kk-KZ"/>
        </w:rPr>
        <w:t>Аралбаева А.Н., б.ғ.к., асс. профессор,  Өтеғалиева Р.С., б.ғ.к., доцент, Әбдрешов С.Н., б.ғ.к., асс. проф.,</w:t>
      </w:r>
      <w:r>
        <w:rPr>
          <w:rFonts w:cs="Times New Roman" w:ascii="Times New Roman" w:hAnsi="Times New Roman"/>
          <w:color w:val="FF0000"/>
          <w:sz w:val="28"/>
          <w:lang w:val="kk-KZ"/>
        </w:rPr>
        <w:t xml:space="preserve"> </w:t>
      </w:r>
      <w:r>
        <w:rPr>
          <w:rFonts w:cs="Times New Roman" w:ascii="Times New Roman" w:hAnsi="Times New Roman"/>
          <w:sz w:val="28"/>
          <w:lang w:val="kk-KZ"/>
        </w:rPr>
        <w:t>«Тағамдық биотехнология» кафедрасы Алматы Технологиялық Университеті, Алматы қаласы, Қазақстан Республикасы, е-mail: a_aralbaeva83bk.ru</w:t>
      </w:r>
    </w:p>
    <w:p>
      <w:pPr>
        <w:pStyle w:val="Normal"/>
        <w:spacing w:lineRule="auto" w:line="240" w:before="0" w:after="0"/>
        <w:ind w:firstLine="709"/>
        <w:jc w:val="both"/>
        <w:rPr/>
      </w:pPr>
      <w:r>
        <w:rPr>
          <w:rFonts w:cs="Times New Roman" w:ascii="Times New Roman" w:hAnsi="Times New Roman"/>
          <w:sz w:val="28"/>
          <w:szCs w:val="28"/>
          <w:lang w:val="kk-KZ"/>
        </w:rPr>
        <w:t xml:space="preserve">Өсімдік тектес өнімдер (көкөністер, жидектер, жемістер) адам рационында маңызды рөл атқарады. Шын мәнінде тұтынушының үстеліне өндірушіден ауыл шаруашылығының өнімдерінің шамамен 28 %-ы ғана жетеді. Піскен  жемістердің, көкөністердің сақтау мерзімдері 5-6 сағаттан 6 айға дейін әр түрлі болуы мүмкін [1]. </w:t>
      </w:r>
    </w:p>
    <w:p>
      <w:pPr>
        <w:pStyle w:val="Normal"/>
        <w:spacing w:lineRule="auto" w:line="240" w:before="0" w:after="0"/>
        <w:ind w:firstLine="709"/>
        <w:jc w:val="both"/>
        <w:rPr/>
      </w:pPr>
      <w:r>
        <w:rPr>
          <w:rFonts w:cs="Times New Roman" w:ascii="Times New Roman" w:hAnsi="Times New Roman"/>
          <w:sz w:val="28"/>
          <w:szCs w:val="28"/>
          <w:lang w:val="kk-KZ"/>
        </w:rPr>
        <w:t xml:space="preserve">Алайда көкөністерді балғын күйде сақтау үрдісі кезінде тіршілік ету үрдістеріне байланысты барлық қоректік қосылыстар шығындалады, себебі бұл үрдістер тоқтамай, баяу жүреді.  Осыған орай тағам өнімдеріндегі энергетикалық және биологиялық құндылықтарды сақтап қалу үшін өнімдерді ұзақ мерзімге сақтау қажеттілігі туындайды. Сақтау әдістеріне пастерлеу, мұздату, зарарсыздандыру, суыту, тұздау және кептіру секілді көптеген түрлері бар [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көкөніс-жеміс өнімдерінің жалпы сұрыпталымда кептірілген көкөністер мен жемістердің үлесі артып келе жатыр. Бұны бірінші кезекте өндірістік және сауда орындары пайданы арттыру мақсатында тағамдық тауарлардың жаңа түрлерін жасап шығаруымен түсіндіруге болады.  Кепкен көкөніс ұнтақтары әр түрлі сусындардың, ірімшіктердің, кондитерлік және өзге де өнімдердің өндірісінде қолданылады. Кейбір тағам өнімдеріне кептірілген көкөністік компоненттерді қосу барысында олар «диеталық және емдік-профилактикалық» қолданысқа ие болады [3-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зерттеу жұмысымыздың мақсаты алқатұқымдастарына жататын бірқатар көкөністердің кептіру кезінде биологиялық құндылығын зертте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Зерттеу материалдары мен әдістері</w:t>
      </w:r>
      <w:r>
        <w:rPr>
          <w:rFonts w:cs="Times New Roman" w:ascii="Times New Roman" w:hAnsi="Times New Roman"/>
          <w:sz w:val="28"/>
          <w:szCs w:val="28"/>
          <w:lang w:val="kk-KZ"/>
        </w:rPr>
        <w:t xml:space="preserve"> Solanaceae тұқымдастарына жататын мәдени өсімдіктер: кептірілген  қызанақ, тәтті бұрыш, баклаж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көністерді кептіруге дай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птіру үшін қызанақпен тәтті бұрыштың – биологиялық піскен түрі, ал картоп және баклажанның – ешқандай ауруларға және зиянкестермен ластанбаған техникалық түрі алынды. Алынған көкөніс түрлерін іріктеп, сумен жуып, шайып, одан әрі жұқа тілім түрінде кесіліп, ашық ауада және конвективті пеште 50°С температурада кептір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тобы витаминдерінің мөлшері жоғары эффективті сұйықтық хроматография әдісімен зерттелді.</w:t>
      </w:r>
    </w:p>
    <w:p>
      <w:pPr>
        <w:pStyle w:val="Normal"/>
        <w:spacing w:lineRule="auto" w:line="240" w:before="0" w:after="0"/>
        <w:ind w:firstLine="709"/>
        <w:jc w:val="both"/>
        <w:rPr/>
      </w:pPr>
      <w:r>
        <w:rPr>
          <w:rFonts w:cs="Times New Roman" w:ascii="Times New Roman" w:hAnsi="Times New Roman"/>
          <w:color w:val="222222"/>
          <w:sz w:val="28"/>
          <w:szCs w:val="28"/>
          <w:lang w:val="kk-KZ"/>
        </w:rPr>
        <w:t>Зерттеу нәтижелерін талқылау.</w:t>
      </w:r>
      <w:r>
        <w:rPr>
          <w:rFonts w:cs="Times New Roman" w:ascii="Times New Roman" w:hAnsi="Times New Roman"/>
          <w:b/>
          <w:color w:val="222222"/>
          <w:sz w:val="28"/>
          <w:szCs w:val="28"/>
          <w:lang w:val="kk-KZ"/>
        </w:rPr>
        <w:t xml:space="preserve"> </w:t>
      </w:r>
      <w:r>
        <w:rPr>
          <w:rFonts w:cs="Times New Roman" w:ascii="Times New Roman" w:hAnsi="Times New Roman"/>
          <w:color w:val="222222"/>
          <w:sz w:val="28"/>
          <w:szCs w:val="28"/>
          <w:lang w:val="kk-KZ"/>
        </w:rPr>
        <w:t xml:space="preserve">Зерттеу нәтижелері 1-2 суретте келтірілген. </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45pt;height:188.35pt" filled="f" o:ole="">
            <v:imagedata r:id="rId3" o:title=""/>
          </v:shape>
          <o:OLEObject Type="Embed" ProgID="Excel.Sheet.12" ShapeID="ole_rId2" DrawAspect="Content" ObjectID="_147829449" r:id="rId2"/>
        </w:objec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4"/>
          <w:szCs w:val="28"/>
          <w:lang w:val="kk-KZ"/>
        </w:rPr>
      </w:pPr>
      <w:r>
        <w:rPr>
          <w:rFonts w:cs="Times New Roman" w:ascii="Times New Roman" w:hAnsi="Times New Roman"/>
          <w:sz w:val="24"/>
          <w:szCs w:val="28"/>
          <w:lang w:val="kk-KZ"/>
        </w:rPr>
        <w:t>абсцисс осімен:зерттеу объектілері; ординат осімен : В1 витаминінің мөлшері, мг/100 мг</w:t>
      </w:r>
    </w:p>
    <w:p>
      <w:pPr>
        <w:pStyle w:val="Normal"/>
        <w:spacing w:lineRule="auto" w:line="240" w:before="0" w:after="0"/>
        <w:ind w:firstLine="709"/>
        <w:jc w:val="center"/>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Normal"/>
        <w:spacing w:lineRule="auto" w:line="240" w:before="0" w:after="0"/>
        <w:ind w:firstLine="709"/>
        <w:jc w:val="center"/>
        <w:rPr>
          <w:rFonts w:ascii="Times New Roman" w:hAnsi="Times New Roman" w:cs="Times New Roman"/>
          <w:bCs/>
          <w:sz w:val="24"/>
          <w:szCs w:val="28"/>
          <w:lang w:val="kk-KZ"/>
        </w:rPr>
      </w:pPr>
      <w:r>
        <w:rPr>
          <w:rFonts w:cs="Times New Roman" w:ascii="Times New Roman" w:hAnsi="Times New Roman"/>
          <w:bCs/>
          <w:sz w:val="24"/>
          <w:szCs w:val="28"/>
          <w:lang w:val="kk-KZ"/>
        </w:rPr>
        <w:t xml:space="preserve">Сурет 1. В1 витаминнің мөлшері </w:t>
      </w:r>
    </w:p>
    <w:p>
      <w:pPr>
        <w:pStyle w:val="Normal"/>
        <w:spacing w:lineRule="auto" w:line="240" w:before="0" w:after="0"/>
        <w:ind w:firstLine="709"/>
        <w:jc w:val="center"/>
        <w:rPr>
          <w:rFonts w:ascii="Times New Roman" w:hAnsi="Times New Roman" w:cs="Times New Roman"/>
          <w:bCs/>
          <w:sz w:val="24"/>
          <w:szCs w:val="28"/>
          <w:lang w:val="kk-KZ"/>
        </w:rPr>
      </w:pPr>
      <w:r>
        <w:rPr>
          <w:rFonts w:cs="Times New Roman" w:ascii="Times New Roman" w:hAnsi="Times New Roman"/>
          <w:bCs/>
          <w:sz w:val="24"/>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ші суретте көрініп отырғандай, зерттеу барысында конвективті кептіру кезінде баклажандағы В1 витаминінің мөлшері  бастапқы шикізатпен салыстырғанда 6%  ал ашық ауада кептіргенде 16% төмен болды. Қызанақ үшін ол көрсеткіш 64% және 15%, тәтті бұрыш үшін 12% және 20%  құрады  Алынған нәтижелерден конвективті  кептіру тәсілі кезінде баклажан және тәтті бұрышта  В</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витаминнің мөлшері жақсырақ сақталатындығы  анықталды, ал қызанақ үшін ашық ауада кептіру В1 витаминін тиімді сақтайтындығын көрсетті.</w:t>
      </w:r>
    </w:p>
    <w:p>
      <w:pPr>
        <w:pStyle w:val="Normal"/>
        <w:spacing w:lineRule="auto" w:line="240" w:before="0" w:after="0"/>
        <w:ind w:firstLine="709"/>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25pt;height:193.45pt" filled="f" o:ole="">
            <v:imagedata r:id="rId5" o:title=""/>
          </v:shape>
          <o:OLEObject Type="Embed" ProgID="Excel.Sheet.12" ShapeID="ole_rId4" DrawAspect="Content" ObjectID="_691259193" r:id="rId4"/>
        </w:objec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4"/>
          <w:szCs w:val="28"/>
          <w:lang w:val="kk-KZ"/>
        </w:rPr>
      </w:pPr>
      <w:r>
        <w:rPr>
          <w:rFonts w:cs="Times New Roman" w:ascii="Times New Roman" w:hAnsi="Times New Roman"/>
          <w:sz w:val="24"/>
          <w:szCs w:val="28"/>
          <w:lang w:val="kk-KZ"/>
        </w:rPr>
        <w:t>абсцисс осімен:зерттеу объектілері; ординат осімен : В1 витаминінің мөлшері, мг/100 мг</w:t>
      </w:r>
    </w:p>
    <w:p>
      <w:pPr>
        <w:pStyle w:val="Normal"/>
        <w:spacing w:lineRule="auto" w:line="240" w:before="0" w:after="0"/>
        <w:ind w:firstLine="709"/>
        <w:jc w:val="center"/>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Normal"/>
        <w:spacing w:lineRule="auto" w:line="240" w:before="0" w:after="0"/>
        <w:ind w:firstLine="709"/>
        <w:jc w:val="center"/>
        <w:rPr>
          <w:rFonts w:ascii="Times New Roman" w:hAnsi="Times New Roman" w:cs="Times New Roman"/>
          <w:bCs/>
          <w:sz w:val="24"/>
          <w:szCs w:val="28"/>
          <w:lang w:val="kk-KZ"/>
        </w:rPr>
      </w:pPr>
      <w:r>
        <w:rPr>
          <w:rFonts w:cs="Times New Roman" w:ascii="Times New Roman" w:hAnsi="Times New Roman"/>
          <w:bCs/>
          <w:sz w:val="24"/>
          <w:szCs w:val="28"/>
          <w:lang w:val="kk-KZ"/>
        </w:rPr>
        <w:t xml:space="preserve">Сурет 2. В2 витаминнің мөлше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В2 витаминінің мөлшерін зерттеу нәтижесі 2 суретте келтірілген. Баклажанды конвективті тәсілмен кептіру ондағы В2 </w:t>
      </w:r>
      <w:r>
        <w:rPr>
          <w:rFonts w:cs="Times New Roman" w:ascii="Times New Roman" w:hAnsi="Times New Roman"/>
          <w:sz w:val="28"/>
          <w:szCs w:val="28"/>
          <w:lang w:val="kk-KZ"/>
        </w:rPr>
        <w:t xml:space="preserve">витаминінің 7% төмендеуіне, ал ашық ауада 14% төмендеуіне алып келді. Тәтті бұрышты кептіргенде дәл сондай тенденция байқалса, қызанақты конвективті кептіру барысында дәруменнің 42% ыдырауы, ал ашық ауада 14% кемуі байқ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й келгенде, әрбір көкөністің биологиялық құндылығын барынша сақтау үшін кептірудің әдісін дұрыс таңдаған жөн. Біздің зерттеулеріміз бойынша, баклажан мен тәтті бұрыштың витаминдік құрамы конвективті кептіру, ал қызанақтың витаминдері ашық ауада кептіру   кезінде жақсырақ сақталатындығы белгілі болды. Бұл құбылысты біз баклажан мен тәтті бұрыштың құрамындағы белсенді заттардың ашық ауада қарқынды тотығуымен түсіндіре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1.Кэмпбелл К., Кэмпбелл Т. Результаты самого масштабного исследования связи питания и здоровья/пер. с англ.; В. Уразаевой. — М.: Китайское исследование, 2013. — 528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абаев Б.Д., Волшаник В.В. Исследование процессов сушки материалов в гелиосушилке для фруктов и овощей // Международный технико-экономический журнал. -2012. -№2. -С. 76-8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иселева Т.Ф. Технология сушки: учебно-методический комплекс // Кемерово: Изд-во. Кемеровского технологического института пищевой промышленности, 2007.-117 с.</w:t>
      </w:r>
    </w:p>
    <w:p>
      <w:pPr>
        <w:pStyle w:val="Normal"/>
        <w:spacing w:lineRule="auto" w:line="240" w:before="0" w:after="0"/>
        <w:ind w:firstLine="709"/>
        <w:jc w:val="both"/>
        <w:rPr/>
      </w:pPr>
      <w:r>
        <w:rPr>
          <w:rFonts w:cs="Times New Roman" w:ascii="Times New Roman" w:hAnsi="Times New Roman"/>
          <w:sz w:val="28"/>
          <w:szCs w:val="28"/>
          <w:lang w:val="kk-KZ"/>
        </w:rPr>
        <w:t xml:space="preserve">4. Тажибаев Т.С. Жемістер мен көкөністерді сақтау және өңдеу технологиясы: жоғары оқу орындарына арналған оқулық. –Алматы, 2010. -281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4:00Z</dcterms:created>
  <dc:creator>user</dc:creator>
  <dc:description/>
  <dc:language>en-US</dc:language>
  <cp:lastModifiedBy>admin</cp:lastModifiedBy>
  <dcterms:modified xsi:type="dcterms:W3CDTF">2018-10-05T10:14:00Z</dcterms:modified>
  <cp:revision>2</cp:revision>
  <dc:subject/>
  <dc:title/>
</cp:coreProperties>
</file>