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  <w:t>УДК 613.287</w:t>
      </w:r>
      <w:r>
        <w:rPr>
          <w:rFonts w:eastAsia="TimesNewRomanPSMT;MS Mincho" w:cs="Times New Roman" w:ascii="Times New Roman" w:hAnsi="Times New Roman"/>
          <w:sz w:val="28"/>
          <w:szCs w:val="28"/>
        </w:rPr>
        <w:t>.6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sz w:val="28"/>
          <w:szCs w:val="28"/>
          <w:lang w:val="kk-KZ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kk-KZ"/>
        </w:rPr>
        <w:t>ОЦЕНКА ПОКАЗАТЕЛЕЙ СУХОГО КОБЫЛЬЕГО МОЛОКА ДЛЯ ФУНКЦИОНАЛЬНОГО ПРОДУК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</w:rPr>
        <w:t>Ибраимова Д.М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val="kk-KZ"/>
        </w:rPr>
        <w:t xml:space="preserve">., докторант, </w:t>
      </w:r>
      <w:r>
        <w:rPr>
          <w:rFonts w:cs="Times New Roman" w:ascii="Times New Roman" w:hAnsi="Times New Roman"/>
          <w:i/>
          <w:sz w:val="28"/>
          <w:szCs w:val="28"/>
        </w:rPr>
        <w:t>Синявский Ю.А., д.б.н., проф.,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Жаксылыкова Г.Н., к.т.н., доц., </w:t>
      </w: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.mail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dinara.ibraimova18@mail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PSMT;MS Mincho" w:cs="Times New Roman"/>
          <w:i/>
          <w:i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 занимает ведущее место среди регионов страны по производству и переработке кобыльего мо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кобыл представляет собой белую с голубоватым оттенком жидкость, обладающую сладковатым вку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ому, что молоко кобылиц  обладает высокой питательной ценностью, и легко усваивается, его часто применяют в качестве достойного заменителя женского молока, а также используют в качестве основы при приготовлении детских и диетических продуктов питания. Кобылье молоко является превосходным источником низкомолекулярных белков, полиненасыщенных жирных кислот, лактозы, заменимых и незаменимых аминокислот, макро- и микроэлементов, ферментов и других ценных в пищевом и биологическом отношении ингред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кисломолочный продукт на основе кобыльего молока -кумыс, относится к диетическим продуктам, славится своими  отличными профилактическими  и лечебными свойствами  не только на территории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и за его предел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меющиеся литературные данные, касающиеся оценки клинической эффективности кобыльего молока свидетельствуют о том, что свежее кобылье молоко наряду с кумысом может быть использовано в профилактике и комплексной медикаментозной терапии сердечно-сосудистых, гастроэнтерологических и обменно-алиментарных заболеваний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итывая высокую биологическую ценность кобыльего молока, последнее может быть успешно использовано при конструировании не только детских, но и лечебно-профилактических кисломолочных продуктов с направленными медико-биологическими свойствами. Глубокая промышленная переработка кобыльего молока, с целью получения жидких, творожных и пастообразных продуктов открывает широкие перспективы в создании уникальных не только по своему составу, но и лечебно-профилактическим свойствам продуктов для различных поло-возрастных групп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ое кобылье является скоропортящимся продуктом, не выдерживает высокие температуры пастеризации и стерилизации. В летний сезон возрастают удои и увеличивается количество кобыльего молока, которое идет на переработку и в большинстве своем на производство кумыса. Для использования кобыльего молока в межсезонье и длительного его сохранения, одним из реальных способов является сублимационная или лиофильная сушка [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изводство сухого кобыльего молока налажено в ряде областей Республики Казахстан, что позволяет использовать его круглый год и производить разнообразный ассортимент детских и специализированных продуктов 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илось изучение органолептических, физико–химических показателей, а также жирнокислотного состава сухого кобыльего мол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олептически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 сухое кобылье молоко соответствует требованиям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м к данному виду продукции и пред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ым в таблице 1 [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-1 Органолептическая харакеристика сухого кобыльего моло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й поро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ис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сухой порош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и зап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сладковатый вкус, свойственный кобыльему молоку, без каких-либо посторонних привкусов и запах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ый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ы основные физико- химические показатели сухого кобыльего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изико- химические показатели сухого кобыльего мол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для проду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влаги, %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жира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белка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лактозы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астворимости, см3 сырого осадка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жирнокислотный состав сухого кобыльего молока, следует отметить особое физиологическое значение полиненасыщенных жирных кислот, которые входят в состав клеточных мембран и других структурных элементов тканей. В организме не синтезируются ПНЖК – линолевая и леноленовая. Эти кислоты играют важную роль при синтезе простагландинов- липидных физиологически активных веществ, образующихся в организме  ферментативным путем из незаменимых жирных кислот. Полиненасыщенные жирные кислоты способствуют удалению холестерина  из организма. [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лимационная сушка обеспечивает максимальную сохранность полезных пищевых ингредиентов кобыльего молока, а также сохраняет его нативные органолептические характеристики. Кроме того, использования данного технологического приема обеспечивает увеличение срока хранения продукта, а с экономической точки зрения дает возможность экспортировать данное сырье и использовать его круглогодично и импортировать молоко в регионы где этого сырья практически н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 по результатам органолептических и физико- химических исследований сухого кобыльего молока, можно сделать вывод , что молоко полностью соответствует технологическим требованиям и пригодно в качестве сырья для производства функциональных кисломолочных проду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рейкина С. Г., Канарейкин В. И. Кобылье молоко - уникальное сырье для продуктов здорового питания / С. Г. Канарейкина, В. И. Канарейкин // Известия Оренбургского государственного аграрного университета. 2016. - №4 (60). - С. 150-15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рейкина С. Г., Давыдова А.А., Канарейкин В.И. Лечебно- профилактические свойства кобыльего молока / С. Г. Канарейкина., А. А. Давыдова, В. И. Канарейкин / Вестник мясного скотоводства. 2016. - №3 (95). - С. 99-1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рейкина С.Г. Качественные показатели йогурта, обогащенного сухим кобыльим молоком / С.Г.Канарейкина // Вестник БГАУ, 2011. - №1. - С. 69-7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usinco L., Giampietro P. G., Lucenti P., Lucaroni F., Pini C., Felice G., Lacovacci P., Curadi C., Orlandi M.. Allergenicity of mare’s milk in children with cow’s milk allergy //Journal of Allergy and Clinical Immunology. – 2000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05. – № 5. – C. 1031–103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kul J., Wójtowski J. Fat and cholesterol content and fatty acid composition of mares' colostrums and milk during five lactation months // Livestock Science. – 2008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13. – № 2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285–29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975-2008. Молоко кобылье сухое. Технические условия. – М.: ГНУВНИИК,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ra.ibraimova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00Z</dcterms:created>
  <dc:creator>Roman</dc:creator>
  <dc:description/>
  <dc:language>en-US</dc:language>
  <cp:lastModifiedBy>admin</cp:lastModifiedBy>
  <dcterms:modified xsi:type="dcterms:W3CDTF">2018-10-05T10:30:00Z</dcterms:modified>
  <cp:revision>2</cp:revision>
  <dc:subject/>
  <dc:title/>
</cp:coreProperties>
</file>