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Times New Roman" w:hAnsi="Times New Roman" w:cs="Times New Roman"/>
          <w:sz w:val="28"/>
          <w:szCs w:val="28"/>
          <w:lang w:val="en-US"/>
        </w:rPr>
      </w:pPr>
      <w:r>
        <w:rPr>
          <w:rFonts w:cs="Times New Roman" w:ascii="Times New Roman" w:hAnsi="Times New Roman"/>
          <w:sz w:val="28"/>
          <w:szCs w:val="28"/>
        </w:rPr>
        <w:t>УДК 574.6.633</w:t>
      </w:r>
    </w:p>
    <w:p>
      <w:pPr>
        <w:pStyle w:val="Normal"/>
        <w:spacing w:lineRule="auto" w:line="240" w:before="0" w:after="0"/>
        <w:ind w:left="5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ШЫРҒАНАҚ ШЫРЫНЫНЫҢ НЕГІЗІНДЕ КӨКӨНІС - ЖИДЕКТІ ДЕСЕРТ АЛУДЫҢ ТЕХНОЛОГИЯЛЫҚ ПАРАМЕТРЛЕРІН ЗЕРТТЕ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айбекова Ә.У., магистр, Габдуллина Е.Ж. б.ғ.д., профессор м.а., Лесова Ж.Т. б.ғ.к., доцент, Мамбеталиева А.Ә. аға оқытушы, Тағам биотехнология кафедрасы, Алматы технологиялық университеті, Алматы қаласы, Қазақстан Республикасы, aiko_1995kz@mail.ru</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нсаулық сақтау және ел халқының өмірін ұзарту азаматтардың барлық жасына және әлеуметтік топтарына биологиялық құнды азық-түлікпен қамтамасыз етумен байланысты. Дәрумен жетіспеушілік - адам денсаулығына өте үлкен қауіп төндіреді, дәрумендердің жасырын созылмалы тапшылығына әкеледі. Сондықтан барынша кеңінен қолданылатын дәрумендер мен минералдардың көзі болып табылатын жемістер мен жидектерді қолдану қажет. Осыған байланысты шырғанақ шырынының негізінде көкөніс-жидекті десерт өндіруді үшін кешенді зерттеулер жүргізу өзекті болып табы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іздің зерттеумізде шырғанақ (Hippohae rammnodies) өсімдігі қолданылды. Шырғанақ– қос жарнақтылар класы, жидек тұқымдасына жататын дәрілік өсімдік. Оның бойы 1,5-6 м болатын, ауа райын талғамай өзен бойларында өсетін, жарық сүйгіш өсімдік болып табылады. Қабығы қоңыр-сары, қоңыр-жасыл, бұтақтарының ұщы қатты, тікенге айналған, төменгі бұтағы тіршілігін жойып, жоғарғы жағы ғана өседі. Жапырағы таспа тәрізді, үш жағы қоңыр болады Өсетін топырағы қара, құмдауыт. Қазіргі таңда шырғанақ жемісінен әртүрлі жемдік, биологиялық белсенді қоспалар, шырғанақ шайы, шырғанақ майы және т.б алынып жатыр. Шырғанақ майын ем ретінде тері, асқазан-ішек ауруларына, көптеген аурулардың алдын-алу үшін ішуге болады. Тағам өндірісінде, кондитер, косметикалық өнімдерінде кеңінен қолданылады. Шырғанақтан сусындар және кисель дайындауға мүмкіндіктер бар.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Зерттеу ж</w:t>
      </w:r>
      <w:r>
        <w:rPr>
          <w:rFonts w:cs="Times New Roman" w:ascii="Times New Roman" w:hAnsi="Times New Roman"/>
          <w:bCs/>
          <w:sz w:val="28"/>
          <w:szCs w:val="28"/>
        </w:rPr>
        <w:t xml:space="preserve">ұмысымыздың </w:t>
      </w:r>
      <w:r>
        <w:rPr>
          <w:rFonts w:cs="Times New Roman" w:ascii="Times New Roman" w:hAnsi="Times New Roman"/>
          <w:bCs/>
          <w:iCs/>
          <w:sz w:val="28"/>
          <w:szCs w:val="28"/>
        </w:rPr>
        <w:t>мақсаты</w:t>
      </w:r>
      <w:r>
        <w:rPr>
          <w:rFonts w:cs="Times New Roman" w:ascii="Times New Roman" w:hAnsi="Times New Roman"/>
          <w:bCs/>
          <w:sz w:val="28"/>
          <w:szCs w:val="28"/>
        </w:rPr>
        <w:t xml:space="preserve">: шырғанақ шырынын пайдалану арқылы биологиялық белсенді заттарға бай көкөніс-жидекті десерт алу және оның технологиялық параметрлерін зерттеу. Соның ішінде кисель дайындау жолдарын қарасты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Әдебиет мәліметтеріне сүйене отырып біз шырғанақ шырынының негізенде кисель жасау нұсқасын ұсындық.</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сель – крахмалдың құрамына байланысты өте қоректік, жоғары калориялы тағам, көптеген дәрумендерді өз құрамында сақтайды. Кисель қышқылдығы жоғары және асқазанның және он екі елі ішектің ақуыздық ауруларымен жоғары қышқылдық немесе гастритпен ауыратын адамдар үшін өте маңызды. Кисель тазалау функциясын орындайды: ол адам ағзасындағы зиянды токсиндерді және токсиндерді жояды, оны амин қышқылдары мен витаминдермен қанықтырады. Кисель ағзаға кіретін тамақты жылдам игеруге көмектеседі. Таңертең немесе түскі ас кезінде асқазанның ішіндегі ауырсынуды кисель ішіп қойдыруға юолады. Сусынның пайдасы мен зияны оның түріне байланы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Әрбір кисель өзінше пайдалы. Бірақ сұлы киселі – адам ағзасына пайдалы заттардың құрамында күмәнсіз көшбасш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ұтастығына қарай, кисель, десерт немесе толық тағам ретінде пайдаланылады. Ең үлкен терапиялық әсер бөлме температурасына дейін салқындатылған кисельмен қамтамасыз етіледі. Жемістер мен жидектерге негізделген тәтті сусын ішкеннен кейін ішу кер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ырғанақ жемісі А, B1, B2, B3, B6, C, E, К дәрумендері сонымен қатар триацилглицериннен тұратын әртүрлі қышқылдар мен бор, темір, цинк, мыс, марганец, калий, кальций, биологиялық белсенді заттар, гликозидтер, алколоидтар және илік заттар мен  макро және микроэлементтеріне б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рттеу жұмыстары «Тағамдық биотехнология» кафедрасында, сондай-ақ азық-түлік өнімдерінің сапасы мен қауіпсіздігін бағалау бойынша ғылыми-зерттеу зертханасында міндеттерге сәйкес  зерттеу жұмыстары жүргізілді.</w:t>
      </w:r>
    </w:p>
    <w:p>
      <w:pPr>
        <w:pStyle w:val="Normal"/>
        <w:spacing w:lineRule="auto" w:line="240" w:before="0" w:after="0"/>
        <w:ind w:firstLine="567"/>
        <w:jc w:val="both"/>
        <w:rPr/>
      </w:pPr>
      <w:r>
        <w:rPr>
          <w:rFonts w:cs="Times New Roman" w:ascii="Times New Roman" w:hAnsi="Times New Roman"/>
          <w:sz w:val="28"/>
          <w:szCs w:val="28"/>
        </w:rPr>
        <w:t>Кисель жасауда оған арналған желелеуші заттар дайындалды және жоғары тағамдық құндылығы бар шырғанақ сығындысы мен жемісі  қосылды. Содан шырғанақ сығындысы мен  агар-агар қосып, бақыладық және дайын өнімнің органолептикалық және физика-химиялық көрсеткіштерін зерттедік.</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Шырғанақ жемісінің сығындысын бөліп алу үшін, шырғанақ жемісін блендерге салып ұнтақтап алдық. Одан шыққан езілген шырғанақ жемісін езбесін фильтр қағазы арқылы сығындысын бөліп алдық. Бөлініп алынған шырғанақ сығындысын 24 сағатқа тұндырып қойдық. Осыдан кейін, дайын өнімге массаны қосамыз, пропорцияларды, шамамен 100 грамм өнімнің, 45-50 грамм шырғанақ сығындысын қостық. Шырғанақ жемісінің калория мөлшері 100 г өнімге 82 ккал құрайды. 100 грамм шырғанақ құрамында: C (аскорбин қышқылы) 54-316 мг; P (биофлавоноидтер) 75-100 мг; B1 (тиамин) 0,016-0,085 мг; B2 (рибофлавин) 0,030-0,056 мг; B9 (фолий қышқылы) 0,79 мг; провитамин A (каротин) 0,9-10,9 мг; E (токоферол) 8-18 мг; К дәрумені тобы (филлохинон) 0,9-1,5 мг; 77% -ға дейін майдағы дәруменнің (қанықпаған май қышқылдарының) тобы; 15 микроэлементтер, соның ішінде: темір, магний, марганец, бор, күкірт, алюминий, кремний, титан.</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Кесте 1 – Дайындалған к</w:t>
      </w:r>
      <w:r>
        <w:rPr/>
        <w:t>исель ассортиментінің тағамдық және энергетикалық көрсеткіштері</w:t>
      </w:r>
    </w:p>
    <w:tbl>
      <w:tblPr>
        <w:tblW w:w="9809" w:type="dxa"/>
        <w:jc w:val="left"/>
        <w:tblInd w:w="-45" w:type="dxa"/>
        <w:tblLayout w:type="fixed"/>
        <w:tblCellMar>
          <w:top w:w="0" w:type="dxa"/>
          <w:left w:w="0" w:type="dxa"/>
          <w:bottom w:w="0" w:type="dxa"/>
          <w:right w:w="0" w:type="dxa"/>
        </w:tblCellMar>
      </w:tblPr>
      <w:tblGrid>
        <w:gridCol w:w="4692"/>
        <w:gridCol w:w="2126"/>
        <w:gridCol w:w="2991"/>
      </w:tblGrid>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өрсеткіштердің атау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Сұлы қосылған кисель</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Шырғанақ жемісі мен сығындысы қосылған</w:t>
            </w:r>
          </w:p>
        </w:tc>
      </w:tr>
      <w:tr>
        <w:trPr/>
        <w:tc>
          <w:tcPr>
            <w:tcW w:w="9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ғамдық құндылығы:</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қуыздың массасық үлесі,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bCs/>
                <w:color w:val="000000"/>
                <w:kern w:val="2"/>
                <w:sz w:val="28"/>
                <w:szCs w:val="28"/>
                <w:lang w:val="ru-RU"/>
              </w:rPr>
              <w:t>15,0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rFonts w:eastAsia="Calibri"/>
                <w:bCs/>
                <w:color w:val="000000"/>
                <w:kern w:val="2"/>
                <w:sz w:val="28"/>
                <w:szCs w:val="28"/>
              </w:rPr>
              <w:t xml:space="preserve">2,77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дың массалық үлесі,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rFonts w:eastAsia="Calibri"/>
                <w:color w:val="000000"/>
                <w:kern w:val="2"/>
                <w:sz w:val="28"/>
                <w:szCs w:val="28"/>
              </w:rPr>
              <w:t xml:space="preserve">2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rFonts w:eastAsia="Calibri"/>
                <w:color w:val="000000"/>
                <w:kern w:val="2"/>
                <w:sz w:val="28"/>
                <w:szCs w:val="28"/>
              </w:rPr>
              <w:t xml:space="preserve">1,6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color w:val="000000"/>
                <w:kern w:val="2"/>
                <w:sz w:val="28"/>
                <w:szCs w:val="28"/>
                <w:lang w:val="ru-RU"/>
              </w:rPr>
              <w:t>5,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color w:val="000000"/>
                <w:kern w:val="2"/>
                <w:sz w:val="28"/>
                <w:szCs w:val="28"/>
              </w:rPr>
              <w:t>5</w:t>
            </w:r>
            <w:r>
              <w:rPr>
                <w:color w:val="000000"/>
                <w:kern w:val="2"/>
                <w:sz w:val="28"/>
                <w:szCs w:val="28"/>
                <w:lang w:val="ru-RU"/>
              </w:rPr>
              <w:t>,6</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rFonts w:eastAsia="Calibri"/>
                <w:color w:val="000000"/>
                <w:kern w:val="2"/>
                <w:sz w:val="28"/>
                <w:szCs w:val="28"/>
              </w:rPr>
              <w:t xml:space="preserve">14,81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color w:val="000000"/>
                <w:kern w:val="2"/>
                <w:sz w:val="28"/>
                <w:szCs w:val="28"/>
              </w:rPr>
              <w:t>13</w:t>
            </w:r>
            <w:r>
              <w:rPr>
                <w:color w:val="000000"/>
                <w:kern w:val="2"/>
                <w:sz w:val="28"/>
                <w:szCs w:val="28"/>
                <w:lang w:val="ru-RU"/>
              </w:rPr>
              <w:t>,70</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үлдің массалық үлесі,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color w:val="000000"/>
                <w:kern w:val="2"/>
                <w:sz w:val="28"/>
                <w:szCs w:val="28"/>
                <w:lang w:val="ru-RU"/>
              </w:rPr>
              <w:t>0,6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color w:val="000000"/>
                <w:kern w:val="2"/>
                <w:sz w:val="28"/>
                <w:szCs w:val="28"/>
                <w:lang w:val="ru-RU"/>
              </w:rPr>
              <w:t>0,81</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8"/>
                <w:szCs w:val="28"/>
              </w:rPr>
              <w:t>Энергетикалық құндылығы,</w:t>
            </w:r>
            <w:r>
              <w:rPr>
                <w:rFonts w:cs="Times New Roman" w:ascii="Times New Roman" w:hAnsi="Times New Roman"/>
                <w:sz w:val="28"/>
                <w:szCs w:val="28"/>
                <w:lang w:val="en-US"/>
              </w:rPr>
              <w:t xml:space="preserve"> </w:t>
            </w:r>
            <w:r>
              <w:rPr>
                <w:rFonts w:cs="Times New Roman" w:ascii="Times New Roman" w:hAnsi="Times New Roman"/>
                <w:sz w:val="28"/>
                <w:szCs w:val="28"/>
              </w:rPr>
              <w:t>ккал/кДж</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color w:val="000000"/>
                <w:kern w:val="2"/>
                <w:sz w:val="28"/>
                <w:szCs w:val="28"/>
                <w:lang w:val="ru-RU"/>
              </w:rPr>
              <w:t>130,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sz w:val="28"/>
                <w:szCs w:val="28"/>
              </w:rPr>
            </w:pPr>
            <w:r>
              <w:rPr>
                <w:rFonts w:eastAsia="Calibri"/>
                <w:color w:val="000000"/>
                <w:kern w:val="2"/>
                <w:sz w:val="28"/>
                <w:szCs w:val="28"/>
              </w:rPr>
              <w:t xml:space="preserve">7,72 </w:t>
            </w:r>
          </w:p>
        </w:tc>
      </w:tr>
      <w:tr>
        <w:trPr/>
        <w:tc>
          <w:tcPr>
            <w:tcW w:w="9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ұрамындағы дәрумендер:</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мг/100 г</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5</w:t>
            </w:r>
          </w:p>
        </w:tc>
      </w:tr>
    </w:tbl>
    <w:p>
      <w:pPr>
        <w:pStyle w:val="Normal"/>
        <w:spacing w:lineRule="auto" w:line="240" w:before="0" w:after="0"/>
        <w:jc w:val="both"/>
        <w:rPr/>
      </w:pPr>
      <w:r>
        <w:rPr>
          <w:rFonts w:cs="Times New Roman" w:ascii="Times New Roman" w:hAnsi="Times New Roman"/>
          <w:sz w:val="28"/>
          <w:szCs w:val="28"/>
        </w:rPr>
        <w:t>Кесте 2</w:t>
      </w:r>
      <w:r>
        <w:rPr/>
        <w:t xml:space="preserve"> – Шырғанақ жемісінен жасалған кисельдің органолептикалық көрсеткіштері</w:t>
      </w:r>
    </w:p>
    <w:tbl>
      <w:tblPr>
        <w:tblW w:w="9781" w:type="dxa"/>
        <w:jc w:val="left"/>
        <w:tblInd w:w="-5" w:type="dxa"/>
        <w:tblLayout w:type="fixed"/>
        <w:tblCellMar>
          <w:top w:w="0" w:type="dxa"/>
          <w:left w:w="108" w:type="dxa"/>
          <w:bottom w:w="0" w:type="dxa"/>
          <w:right w:w="108" w:type="dxa"/>
        </w:tblCellMar>
      </w:tblPr>
      <w:tblGrid>
        <w:gridCol w:w="2694"/>
        <w:gridCol w:w="2409"/>
        <w:gridCol w:w="3402"/>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німнің атау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ртқы түрі және консистенция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әмі, иісі, салма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үсі</w:t>
            </w:r>
          </w:p>
        </w:tc>
      </w:tr>
      <w:tr>
        <w:trPr>
          <w:trHeight w:val="15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ырғанақ шырынының негізінде жасалған көкөніс-жидекті ки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іркелкі ,өзіне тән, қалып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за, бөтен дәмі, иісі жоқ, иісі өзіне тән, шырғанақ жемісіне тән қышқыл дәмді салмағы 95 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ызғылт-сары түсті</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Органолептикалық зерттеу нәтижесінде шырғанақ шырынының негізінде жасалған кисель органолептикалық көрсеткіштерге ие екенін көрсетті. Сондықтан, органолептикалық көрсеткіштеріне байланысты шырғанақ жемісінен жасалған  кисель МЕМСТ 18488-2000 барлық нормаларына, талаптарына сай. Шырғанақ жемісінің физика химиялық көрсеткіштеріне зерттеу жасалы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сте 3 - Шырғанақ жемісінің физика-химиялық көрсеткіштері</w:t>
      </w:r>
    </w:p>
    <w:tbl>
      <w:tblPr>
        <w:tblW w:w="9781" w:type="dxa"/>
        <w:jc w:val="left"/>
        <w:tblInd w:w="-5" w:type="dxa"/>
        <w:tblLayout w:type="fixed"/>
        <w:tblCellMar>
          <w:top w:w="0" w:type="dxa"/>
          <w:left w:w="108" w:type="dxa"/>
          <w:bottom w:w="0" w:type="dxa"/>
          <w:right w:w="108" w:type="dxa"/>
        </w:tblCellMar>
      </w:tblPr>
      <w:tblGrid>
        <w:gridCol w:w="2410"/>
        <w:gridCol w:w="2410"/>
        <w:gridCol w:w="2551"/>
        <w:gridCol w:w="2410"/>
      </w:tblGrid>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Өнімнің атау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дың массалық үлесі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қуыздың массалық үлес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өмірсудің массалық үлесі %</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ырғана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ырғанақ сығынды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r>
      <w:tr>
        <w:trPr>
          <w:trHeight w:val="5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ырғанақ жемісінен жасалған ки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Физика-химиялық қасиеттерін анықтау үшін тәжірибе жұмыстары 2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емпертурада, 82% - ылғалдылықта жүргізілд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зық-түлік өнімдерінің сапасы мен қауіпсіздігін бағалау бойынша ғылыми-зерттеу зертханасында МЕМСТ 5867-90 Кьельдаль Перманганатометриялық әдіс, МЕМСТ 5867-90 МЕМСТ 23327-98 Рефрактометриялық әдіспен анықталды. Соңғы кезде бұл өнім тұтынушылар арасында үлкен сұраныста [27].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үргізілген тәжірибелік зерттеу жұмыстарының нәтижесінде адам ағзасына пайдалы ақуыз концентратына бай, энергетикалық және тағамдық құндылығы жоғары өнім алынды. Шырғанақ жемісі мен сығындысы қосылған кисель өнімі балалар мен қатар кәрі адамдардың да денсаулығына өте пайдалы болып келеді, құрамында көптеген дәрумендер мен биологиялық белсенді заттары бар кисель өте пайдалы болып табылад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rPr>
        <w:t>Әдебиет көздері</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удзинская Л.М., Гемеджиева Н.Г., Нелина Н.В., Қаржаубекова Ж.Ж. Аннотированный список лекарственных растений Казахстана // ТОМ (1), - Алматы, 2014.- С</w:t>
      </w:r>
      <w:r>
        <w:rPr>
          <w:rFonts w:cs="Times New Roman" w:ascii="Times New Roman" w:hAnsi="Times New Roman"/>
          <w:sz w:val="28"/>
          <w:szCs w:val="28"/>
          <w:lang w:val="en-US"/>
        </w:rPr>
        <w:t>.202.</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 xml:space="preserve">Яковлева Т.П., Филимонова Е.Ю. Пищевая и биологическая ценность плодов облепихи // Пищевая промышленность. – Москва, 2011.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 </w:t>
      </w:r>
      <w:r>
        <w:rPr>
          <w:rFonts w:cs="Times New Roman" w:ascii="Times New Roman" w:hAnsi="Times New Roman"/>
          <w:sz w:val="28"/>
          <w:szCs w:val="28"/>
        </w:rPr>
        <w:t>С.20</w:t>
      </w:r>
      <w:r>
        <w:rPr>
          <w:rFonts w:cs="Times New Roman" w:ascii="Times New Roman" w:hAnsi="Times New Roman"/>
          <w:sz w:val="28"/>
          <w:szCs w:val="28"/>
          <w:lang w:val="en-US"/>
        </w:rPr>
        <w:t>1</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kk-KZ"/>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6:00Z</dcterms:created>
  <dc:creator>User Y</dc:creator>
  <dc:description/>
  <dc:language>en-US</dc:language>
  <cp:lastModifiedBy>admin</cp:lastModifiedBy>
  <dcterms:modified xsi:type="dcterms:W3CDTF">2018-10-05T10:26:00Z</dcterms:modified>
  <cp:revision>2</cp:revision>
  <dc:subject/>
  <dc:title/>
</cp:coreProperties>
</file>