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74.6.63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Использование клеточных технологий в получении безвирусного картоф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сова Ж.Т., к.б.н, доцент, Габдуллина Е.Ж., д.б.н., и.о.профессора кафедры «Пищевая биотехнология» Алматинского технологического университета, г.Алматы, Республика Казахстан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haniha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sov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фель является одной из ведущих сельскохозяйственных культур в агропроизводстве Республики Казахстан. </w:t>
      </w:r>
      <w:r>
        <w:rPr>
          <w:rFonts w:cs="Times New Roman" w:ascii="Times New Roman" w:hAnsi="Times New Roman"/>
          <w:sz w:val="28"/>
          <w:szCs w:val="28"/>
        </w:rPr>
        <w:t>Отечественными и зарубежными селекционерами уже давно рассмотрены современные направления селекции сортов картофеля нового поколения: на высокую устойчивость к распространенным болезням, вредителям и неблагоприятным факторам окружающей среды; на повышение урожайности, содержания сухого вещества, крахмала и белка; на улучшение качества столовых сортов и специальных сортов, пригодных для переработки на готовые картофелепродукты и полуфабрикаты, а также для диетического пита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енное увеличение эффективности отрасли картофелеводства ожидается от внедрения нового поколения сортов, обладающих высокой адаптивностью в сочетании с повышенной урожайностью, спо</w:t>
        <w:softHyphen/>
        <w:t xml:space="preserve">собных противостоять стрессовому действию биотических и абиотических факторов внешней среды. Этому способствует внедрение современных методов биотехнологии, как клеточные технологии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нашей работе  были использованы следующие метод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тод апикальных меристем, микрочеренкованияв условия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растительного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муноферментный анализ на обнаружение вирусных болезней, визуальный учет больных растений (вирусных и грибных болез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Оздоровление сортов картофеля от вирусов и других патогенов проводилось методом культуры апикальных меристем в условиях </w:t>
      </w:r>
      <w:r>
        <w:rPr>
          <w:rFonts w:cs="Times New Roman" w:ascii="Times New Roman" w:hAnsi="Times New Roman"/>
          <w:i/>
          <w:sz w:val="28"/>
          <w:szCs w:val="28"/>
        </w:rPr>
        <w:t>in vitro</w:t>
      </w:r>
      <w:r>
        <w:rPr>
          <w:rFonts w:cs="Times New Roman" w:ascii="Times New Roman" w:hAnsi="Times New Roman"/>
          <w:sz w:val="28"/>
          <w:szCs w:val="28"/>
        </w:rPr>
        <w:t xml:space="preserve"> в сочетании с методом химиотерапии, </w:t>
      </w:r>
      <w:r>
        <w:rPr>
          <w:rFonts w:cs="Times New Roman" w:ascii="Times New Roman" w:hAnsi="Times New Roman"/>
          <w:bCs/>
          <w:sz w:val="28"/>
          <w:szCs w:val="28"/>
        </w:rPr>
        <w:t>при котором клубни предварительно выдерживали при температуре 37-3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С в термостате (термотерапия) для ингибирования бактериальной и грибной инфекции в течение 5-7 дн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ное размножение оздоровленных пробирочных растений от широко распространенных в Казахстане мозаичных вирусов </w:t>
      </w:r>
      <w:r>
        <w:rPr>
          <w:rFonts w:cs="Times New Roman" w:ascii="Times New Roman" w:hAnsi="Times New Roman"/>
          <w:i/>
          <w:sz w:val="28"/>
          <w:szCs w:val="28"/>
        </w:rPr>
        <w:t xml:space="preserve">Х, М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, А, L</w:t>
      </w:r>
      <w:r>
        <w:rPr>
          <w:rFonts w:cs="Times New Roman" w:ascii="Times New Roman" w:hAnsi="Times New Roman"/>
          <w:sz w:val="28"/>
          <w:szCs w:val="28"/>
        </w:rPr>
        <w:t xml:space="preserve">  проводили микроразмножением и его последующем выращивании в условиях закрытого, а затем открытого грунта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ксперименте исходный материал клубней </w:t>
      </w:r>
      <w:r>
        <w:rPr>
          <w:sz w:val="28"/>
          <w:szCs w:val="28"/>
          <w:lang w:val="ru-RU"/>
        </w:rPr>
        <w:t xml:space="preserve">наиболее перспективных сортов картофеля, </w:t>
      </w:r>
      <w:r>
        <w:rPr>
          <w:sz w:val="28"/>
          <w:szCs w:val="28"/>
        </w:rPr>
        <w:t>отбирался из внешне здоровых кустов с явным отсутствием симптомов болезней. При этом учитывалось строгое соответствие морфофизиологических параметров  выбранных образцов  сортовым показателя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оздоровления клубней картофеля различных сортов апикальные меристемы из проросших в условиях термостата клубней при температуре 37-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были вычленены в асептических условиях ламинар-бокса.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качестве питательной среды для культивирования апикальной меристемы использовали модифицированные нами растворы питательной среды Мурасиге-Скуга (МС), которые </w:t>
      </w:r>
      <w:r>
        <w:rPr>
          <w:rStyle w:val="Grame"/>
          <w:sz w:val="28"/>
          <w:szCs w:val="28"/>
        </w:rPr>
        <w:t>включают все необходимые растениям макроэлементы (азот, фосфор, калий, кальций, серу, магний, железо), микроэлементы (бор, цинк, медь, марганец и др.), а также витамины, углеводы, фитогормоны или их синтетические аналоги.</w:t>
      </w:r>
      <w:r>
        <w:rPr>
          <w:sz w:val="28"/>
          <w:szCs w:val="28"/>
        </w:rPr>
        <w:t xml:space="preserve">  В качестве источника углерода использовали сахарозу. В качестве ростовых регуляторов использовали кинетин, 6-бензиламинопурин (БАП) и индолилуксусную кислоту (ИУ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остижении пробирочных растений высоты 10-12 см, они проверялись на наличие вирусной инфекции методом иммуноферментного анализа (ИФА) с использованием  набора </w:t>
      </w:r>
      <w:r>
        <w:rPr>
          <w:rFonts w:cs="Times New Roman" w:ascii="Times New Roman" w:hAnsi="Times New Roman"/>
          <w:sz w:val="28"/>
          <w:szCs w:val="28"/>
          <w:lang w:val="en-US"/>
        </w:rPr>
        <w:t>ELLISA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bCs/>
          <w:sz w:val="28"/>
          <w:szCs w:val="28"/>
        </w:rPr>
        <w:t>позволяет максимально исключить факторы, неблагоприятно влияющие на соматическую и генетическую стабильность с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Размножение безвирусных растений картофеля в условиях закрытого гру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этапно пробирочные растения картофеля в  количестве 2 500 штук были высажены в условиях  закрытого грунта.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 почву в теплице обрабатывали 0,1% раствором перманганата калия для обеззараживания от гнилостной микрофлоры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паратом фундазолдля предотвращения грибной инфекции. </w:t>
      </w:r>
      <w:r>
        <w:rPr>
          <w:rFonts w:cs="Times New Roman" w:ascii="Times New Roman" w:hAnsi="Times New Roman"/>
          <w:sz w:val="28"/>
          <w:szCs w:val="28"/>
        </w:rPr>
        <w:t xml:space="preserve">Пробирочные растения высажены по налаженной схеме  на расстоянии 15-20 см друг от друга. Первые 3-4 дня  производили полив пробирочных растений  раствором Кноппа в расчете на 1 л воды в следующем составе: 1%-ный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8 мл; 5%-ный </w:t>
      </w:r>
      <w:r>
        <w:rPr>
          <w:rFonts w:cs="Times New Roman" w:ascii="Times New Roman" w:hAnsi="Times New Roman"/>
          <w:sz w:val="28"/>
          <w:szCs w:val="28"/>
          <w:lang w:val="en-US"/>
        </w:rPr>
        <w:t>K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- 4 мл; 10%-ный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2мл; 1%-ный 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- 2мл; 10%-ный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 -1мл; 0,8%-ный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-лимоннокислый – 5 мл для адаптации к почвенным условиям. При понижении температуры  воздуха до 6-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стения закрывали полиэтиленовой пленкой для создания теплой воздушной камеры. После укоренения  растения поливали обычной водопроводной вод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3-5- ый день в теплице после высадки растений отмечена  86-90% приживаемость пробирочных растений.  Ежедневно в теплице проводился визуальный  контроль роста растений и выявления признаков заболеваний.  Постоянно проводился контроль влажности почвы и температуры воздуха. Поддерживалась температура при укоренении 14-1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>С, при кущении и цветении -20-2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>С. Постепенное повышение температуры воздуха создает хорошие предпосылки для интенсификации процесса фотосинтеза в растениях по мере развития листьев и листовой пласти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условиях закрытого грунта проведено изучение морфо-физиологических особенностей различных генотипов пробирочных растений картофеля: высота растения, количество стеблей, длина стебля, количество междоузлий, количество листьев, площадь листьев, количество цветков, диаметр главного стебля.  В фазу кущения была проведена минеральная подкормка растений раствором Кноппа, а через неделю – подкормкой для рассады.  В фазу образования бутонов и появления цветков  проведен контроль соответствия сортообразцов по окраске цветков и форме листьев. Описаны морфофизиологические характеристики всех генотип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динамики роста пробирочных растений всех генотипов картофеля не выявило отставания в росте и развитии растений. При подсчете количества стеблей, листьев, площади и формы листовой пластинки, а также описания формы и окраски цветков выявлены сортовые особенности  генотипов. Показано, что сортовые особенности  формы листьев, цветка и окраски цветка  четко проявились у всех изученных генотипов картоф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ерез 3 месяца нами были получены мини-клубни (супер-суперэлитный посадочный материал). Нами было проведено изучение урожайности пробирочных растений картофеля. </w:t>
      </w:r>
      <w:r>
        <w:rPr>
          <w:rFonts w:cs="Times New Roman" w:ascii="Times New Roman" w:hAnsi="Times New Roman"/>
          <w:sz w:val="28"/>
          <w:szCs w:val="28"/>
        </w:rPr>
        <w:t xml:space="preserve">Фенологические наблюдения пробирочных растений не выявили отклонений в росте и развитии, а также поражений болезнями.  С каждого растения получены миниклубни в количестве 8-12 штук в средн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мой большой надземной биомассе (830г), среднем  весе корней (240 г), у сорта Пикассо выход клубней составил 41%.  При небольшой надземной биомассе (618г), частота клубнеобразования  для линии Л-3 составила - 55,5%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есмотря на больший выход образования надземной биомассы, число корней и количество клубней не коррелировало с этим показателем. Показано, что чем больше сырой вес корней, тем больше образовалось клубней у лин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пробирочных растений были получены в среднем по 9-10 клубней с общей массой до 250-350 г с кус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ысадке в условия закрытого грунта оздоровленного посадочного материала картофеля мы получаем миниклубни супер-супер элитного семенного материала. Из этих клубней в полевых условиях получается суперэлитный посадочный материа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иниклубни после обработки 0,1% раствором тиомочевины в течение суток, для прерывания периода покоя, на 5-сутки были высажены в полевых условиях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длительный процесс получения элиты упрощается за счет размножения оздоровленных растений в условиях лаборатории и закрытого грунта, что обеспечивает значительные выгоды фермерам. Прежде всего – на экономии транспортных затрат, которые в картофелеводческих хозяйствах очень велики. И самое важное в нашей работе это то, что мы гарантируем оздоровление  опреде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рта и получение определенной  репродукции картоф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Тоқбергенова Ж.А. Картоп дақылын микроклонды көбейту: Әдістемелік құрал. –Алматы, 2008. 30 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ргилев В. П. Современные методы создания исходного материала для селекции картофеля //Селекция, семеноводство и технология плодово-ягодных культур и картофеля/ Сб. научн. тр. ГНУ Южно-Уральского НИИ плодо-овощеводства и картофелеводства. – Челябинск: т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.-  2006.-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71-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есова Ж.Т.,  Нуртилеуова Г.О.,  Кудусбекова Д.Ж.,  Турпанова Р.М. Биотехнологические особенности клонирования безвирусных растений картофеля в культуре </w:t>
      </w:r>
      <w:r>
        <w:rPr>
          <w:rFonts w:cs="Times New Roman" w:ascii="Times New Roman" w:hAnsi="Times New Roman"/>
          <w:i/>
          <w:sz w:val="28"/>
          <w:szCs w:val="28"/>
        </w:rPr>
        <w:t>in vitro</w:t>
      </w:r>
      <w:r>
        <w:rPr>
          <w:rFonts w:cs="Times New Roman" w:ascii="Times New Roman" w:hAnsi="Times New Roman"/>
          <w:sz w:val="28"/>
          <w:szCs w:val="28"/>
        </w:rPr>
        <w:t xml:space="preserve"> //Республиканская конференция молодых ученых «Наука. Образование. Молодежь». 18-19 апрель. Алматы, 2013 г.  с. 104-105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27:00Z</dcterms:created>
  <dc:creator>User H</dc:creator>
  <dc:description/>
  <dc:language>en-US</dc:language>
  <cp:lastModifiedBy>admin</cp:lastModifiedBy>
  <dcterms:modified xsi:type="dcterms:W3CDTF">2018-10-03T05:27:00Z</dcterms:modified>
  <cp:revision>2</cp:revision>
  <dc:subject/>
  <dc:title/>
</cp:coreProperties>
</file>