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lang w:val="kk-KZ"/>
        </w:rPr>
        <w:t>УДК</w:t>
      </w:r>
      <w:r>
        <w:rPr>
          <w:rFonts w:cs="Times New Roman" w:ascii="Times New Roman" w:hAnsi="Times New Roman"/>
          <w:sz w:val="28"/>
          <w:szCs w:val="28"/>
        </w:rPr>
        <w:t xml:space="preserve"> 612.</w:t>
      </w:r>
      <w:r>
        <w:rPr>
          <w:rFonts w:cs="Times New Roman" w:ascii="Times New Roman" w:hAnsi="Times New Roman"/>
          <w:sz w:val="28"/>
          <w:szCs w:val="28"/>
          <w:lang w:val="kk-KZ"/>
        </w:rPr>
        <w:t>392</w:t>
      </w:r>
      <w:r>
        <w:rPr>
          <w:rFonts w:cs="Times New Roman" w:ascii="Times New Roman" w:hAnsi="Times New Roman"/>
          <w:sz w:val="28"/>
          <w:szCs w:val="28"/>
        </w:rPr>
        <w:t>.</w:t>
      </w:r>
      <w:r>
        <w:rPr>
          <w:rFonts w:cs="Times New Roman" w:ascii="Times New Roman" w:hAnsi="Times New Roman"/>
          <w:sz w:val="28"/>
          <w:szCs w:val="28"/>
          <w:lang w:val="kk-KZ"/>
        </w:rPr>
        <w:t>84/615.322</w:t>
      </w:r>
    </w:p>
    <w:p>
      <w:pPr>
        <w:pStyle w:val="Normal"/>
        <w:spacing w:lineRule="auto" w:line="240" w:before="0" w:after="0"/>
        <w:ind w:right="-285"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5"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ҮТҚЫШҚЫЛДЫ ӨНІМДЕРДІ ӨСІМДІКТЕКТІ БИОЛОГИЯЛЫҚ БЕЛСЕНДІ ҚОСПАЛАРМЕН БАЙЫТУ</w:t>
      </w:r>
    </w:p>
    <w:p>
      <w:pPr>
        <w:pStyle w:val="Normal"/>
        <w:spacing w:lineRule="auto" w:line="240" w:before="0" w:after="0"/>
        <w:ind w:right="-285" w:firstLine="567"/>
        <w:jc w:val="center"/>
        <w:rPr>
          <w:rFonts w:ascii="Times New Roman" w:hAnsi="Times New Roman" w:cs="Times New Roman"/>
          <w:i/>
          <w:i/>
          <w:sz w:val="28"/>
          <w:szCs w:val="28"/>
          <w:lang w:val="kk-KZ"/>
        </w:rPr>
      </w:pPr>
      <w:r>
        <w:rPr>
          <w:rFonts w:cs="Times New Roman" w:ascii="Times New Roman" w:hAnsi="Times New Roman"/>
          <w:sz w:val="28"/>
          <w:szCs w:val="28"/>
          <w:lang w:val="kk-KZ"/>
        </w:rPr>
        <w:t>Әбділдаева А.М., магистрант, А.Т. Маматаева б.ғ.к, доцент м.а., Тағамдық биотехнология кафедрасы, Алматы технологиялық университеті, Алматы қаласы, Қазақстан республикасы, e-mail:mamataevabt@bk.ru</w:t>
      </w:r>
    </w:p>
    <w:p>
      <w:pPr>
        <w:pStyle w:val="Normal"/>
        <w:spacing w:lineRule="auto" w:line="240" w:before="0" w:after="0"/>
        <w:ind w:right="-285"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Indent"/>
        <w:spacing w:before="0" w:after="0"/>
        <w:ind w:left="0" w:firstLine="709"/>
        <w:jc w:val="both"/>
        <w:rPr>
          <w:color w:val="FF0000"/>
          <w:sz w:val="28"/>
          <w:szCs w:val="28"/>
          <w:lang w:val="kk-KZ"/>
        </w:rPr>
      </w:pPr>
      <w:r>
        <w:rPr>
          <w:sz w:val="28"/>
          <w:szCs w:val="28"/>
          <w:lang w:val="kk-KZ"/>
        </w:rPr>
        <w:t>Адам денсаулығын анықтаудағы негізгі факторлардың бірі - тамақтану.  Дұрыс тамақтану адамдардың өсіп-дамуына, әртүрлі аурулардың алдын-алуына, өмір сүру жасының ұзаруына, жұмыс қабілеттілігінің артуына ықпал жасайды.  Соңғы жылдары көптеген елдерде тамақ құрамының сапасын зерттеу мақсатында ғылыми жұмыстар жүргізіліп келеді. Зерттеу нәтижелері бойынша адам тіршілігі үшін аса қажетті болып табылатын тағам өнімдерінің құрамында витаминдердің, минералды заттардың жетіспеушілігі байқалған. Ол организмнің иммундық жүйесін нашарлатып, физикалық және ақыл-ой қабілеттілігін төмендетеді.</w:t>
      </w:r>
      <w:r>
        <w:rPr>
          <w:color w:val="FF0000"/>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л себепті көп тұтынылатын, құрамында толыққанды және жеткілікті мөлшерде ақуыз, майлары бар сүт қышқылды өнімдерді, оның ішінде ірімшікті зерттеу сонымен қатар, құрамын өсімдіктекті биологиялық белсенді затпен байыту маңызды болып саналады.</w:t>
      </w:r>
      <w:r>
        <w:rPr>
          <w:sz w:val="28"/>
          <w:szCs w:val="28"/>
          <w:lang w:val="kk-KZ"/>
        </w:rPr>
        <w:t xml:space="preserve">  </w:t>
      </w:r>
    </w:p>
    <w:p>
      <w:pPr>
        <w:pStyle w:val="TextBody"/>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Ірімшік – тағамдық және биологиялық құндылығымен ерекшелінетін, тамақ өнімдері саласындағы басты орын алып тұрған өнім. Құрамындағы аминқышқылдары көптеген аурулардың алдын-алуға көмектеседі. Сонымен қатар, ондағы кальций және фосфор қосындылары жеңіл сіңірілетін түрде болады.</w:t>
      </w:r>
    </w:p>
    <w:p>
      <w:pPr>
        <w:pStyle w:val="TextBody"/>
        <w:spacing w:lineRule="auto" w:line="240" w:before="0" w:after="0"/>
        <w:ind w:firstLine="700"/>
        <w:jc w:val="both"/>
        <w:rPr/>
      </w:pPr>
      <w:r>
        <w:rPr>
          <w:rFonts w:cs="Times New Roman" w:ascii="Times New Roman" w:hAnsi="Times New Roman"/>
          <w:sz w:val="28"/>
          <w:szCs w:val="28"/>
          <w:lang w:val="kk-KZ"/>
        </w:rPr>
        <w:t>Сүт және сүт өнімдері тамақтануда пайдалану басқа да тағамдық компоненттердің тез сіңірілуіне де ықпал жасайды. Соңғы жылдары сүт өнімдерінің құрамын биологиялық белсенді қоспалармен байыту мәселесі кең етек алуда. Осыған байланысты, сүтқышқылды өнімдерді жергілікті жердің өсімдіктекті биологиялық белсенді қоспаларымен байыту арқылы сапасы жоғары және қол жетімді өнімдер алу жоспары қарастырылуда.</w:t>
      </w:r>
    </w:p>
    <w:p>
      <w:pPr>
        <w:pStyle w:val="Normal"/>
        <w:shd w:fill="FFFFFF" w:val="clear"/>
        <w:spacing w:lineRule="auto" w:line="240" w:before="0" w:after="0"/>
        <w:ind w:firstLine="567"/>
        <w:jc w:val="both"/>
        <w:rPr/>
      </w:pPr>
      <w:r>
        <w:rPr>
          <w:rFonts w:cs="Times New Roman" w:ascii="Times New Roman" w:hAnsi="Times New Roman"/>
          <w:i/>
          <w:sz w:val="28"/>
          <w:szCs w:val="28"/>
          <w:lang w:val="kk-KZ"/>
        </w:rPr>
        <w:t>Зерттеу әдістері мен материалдары</w:t>
      </w:r>
      <w:r>
        <w:rPr>
          <w:rFonts w:cs="Times New Roman" w:ascii="Times New Roman" w:hAnsi="Times New Roman"/>
          <w:sz w:val="28"/>
          <w:szCs w:val="28"/>
          <w:lang w:val="kk-KZ"/>
        </w:rPr>
        <w:t xml:space="preserve"> әртүрлі отандық және шет елдік әдебиет көздеріне негізделген.</w:t>
      </w:r>
      <w:r>
        <w:rPr>
          <w:rFonts w:eastAsia="Times New Roman" w:cs="Times New Roman" w:ascii="Times New Roman" w:hAnsi="Times New Roman"/>
          <w:sz w:val="28"/>
          <w:szCs w:val="28"/>
          <w:lang w:val="kk-KZ" w:eastAsia="ru-RU"/>
        </w:rPr>
        <w:t xml:space="preserve"> Биологиялық белсенді қоспаларды алу әдістері өсімдіктекті шикізатты дайындаудан басталады, келесі кезекте қолданылатын қажетті құрамдас бөліктерді алдын ала өлшеп алу, құрғақ қоспалардан, микроэлементерден, дистилденген судан ерітінді дайындау, қысымы 6х10</w:t>
      </w:r>
      <w:r>
        <w:rPr>
          <w:rFonts w:eastAsia="Times New Roman" w:cs="Times New Roman" w:ascii="Times New Roman" w:hAnsi="Times New Roman"/>
          <w:sz w:val="28"/>
          <w:szCs w:val="28"/>
          <w:vertAlign w:val="superscript"/>
          <w:lang w:val="kk-KZ" w:eastAsia="ru-RU"/>
        </w:rPr>
        <w:t>5</w:t>
      </w:r>
      <w:r>
        <w:rPr>
          <w:rFonts w:eastAsia="Times New Roman" w:cs="Times New Roman" w:ascii="Times New Roman" w:hAnsi="Times New Roman"/>
          <w:sz w:val="28"/>
          <w:szCs w:val="28"/>
          <w:lang w:val="kk-KZ" w:eastAsia="ru-RU"/>
        </w:rPr>
        <w:t xml:space="preserve"> Па қысымда 5-6 сағат бойы 180º-190ºС  температурада  бөліп алу әдістері жүргізіледі.  Кептіру шкафында 55-60ºС температурасында 4 сағатқа дейін құрғатады. Биологиялық белсенді қоспаларды өндіру келесі кезеңдерден тұрады.</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сімдіктекті шикізатты дайындау (сапалық бақылау: органолептикалық, физико-химиялық көрсеткіштері, қауіпсіздік критерийлері, майдалану дәрежес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лсенді қоспалар дайындау-құрам бөліктерінің өлшеніп, олардың қоспаға қосылады және құрғақ қоспа мен дистилденген судан ерітінді дайындалады (өсімдіктекті шикізаттың микроэлементтермен ара салмағы: 1:3 экстрагент қатынасындай болу қажет).</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sz w:val="28"/>
          <w:szCs w:val="28"/>
          <w:lang w:val="kk-KZ" w:eastAsia="ru-RU"/>
        </w:rPr>
        <w:t xml:space="preserve">Дайындалған ерітіндіні автоклавқа салынып, герметизация жұмысы жүргізіледі де ерітінді сұйықтық-жинаушыға құйылып алынып, сығынды сепараторға түседі. Кейін буландырғыш вакуумға ауыстырылып,  сығындыдан 50% дейін су буландырылады. Алынған сығындының қажетті мөлшері алынғанша кептіру шкафында буландыру процесін 57,5ºС температурада жалғастыра береді </w:t>
      </w:r>
      <w:r>
        <w:rPr>
          <w:rFonts w:cs="Times New Roman" w:ascii="Times New Roman" w:hAnsi="Times New Roman"/>
          <w:sz w:val="28"/>
          <w:szCs w:val="28"/>
          <w:lang w:val="kk-KZ"/>
        </w:rPr>
        <w:t>[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Зерттеу нәтижелері:</w:t>
      </w:r>
      <w:r>
        <w:rPr>
          <w:rFonts w:cs="Times New Roman" w:ascii="Times New Roman" w:hAnsi="Times New Roman"/>
          <w:sz w:val="28"/>
          <w:szCs w:val="28"/>
          <w:lang w:val="kk-KZ"/>
        </w:rPr>
        <w:t xml:space="preserve"> Биологиялық белсенді қоспалар дәрілік зат емес,  метаболизмнің әртүрлі түрлерін оңтайландыру, ағзалар мен жүйелердің функционалды жағдайын қалыпқа келтіру немесе жақсарту, аурулардың қаупін азайту, асқазан-ішек жолдарының микрофлорасын қалыпқа келтіру және энтеросорбенттер сияқты қосымша тағамдық және биологиялық белсенді заттар көзі ретінде пайдаланылады [2] .</w:t>
      </w:r>
    </w:p>
    <w:p>
      <w:pPr>
        <w:pStyle w:val="Normal"/>
        <w:spacing w:lineRule="auto" w:line="240" w:before="0" w:after="0"/>
        <w:ind w:firstLine="567"/>
        <w:jc w:val="both"/>
        <w:rPr/>
      </w:pPr>
      <w:r>
        <w:rPr>
          <w:rFonts w:cs="Times New Roman" w:ascii="Times New Roman" w:hAnsi="Times New Roman"/>
          <w:sz w:val="28"/>
          <w:szCs w:val="28"/>
          <w:lang w:val="kk-KZ"/>
        </w:rPr>
        <w:t>Өсімдік шикізатының құрамын зерттеу оларды практикада қолдануға ұсынуда маңызды роль атқарады. Табиғи қорды ұтымды пайдалану және отандық әртүрлі  өндіріс салаларын өсімдік шикізатымен қамтамасыз ету олардың табиғи қорларын анықтау мен маңызды болып табылатын түрлерінің химиялық құрамын, құрамындағы белсенді заттардың  арнайы  қасиеттерін  зерттеу дәрежесімен  байланысты [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сімдіктекті полифенолдарға адам ағзасына қатысты жоғары биологиялық  белсенділіктер тән, олардың барлығы нейрореттегіш, биостатикалық, иммуномодуляциялық және ісікке қарсы, белсенділік көрсететін заттар ретінде медицинада фармакологияда қолданылады. Өсімдіктекті заттардың антиоксидантты қасиеттері де олардың құрамындағы полифенолдар мөлшерімен  байланысты. Бұл қосылыстар  бос радикалдарды тікелей бейтараптандыруға [4]  және металл иондарын, соның ішінде темір иондарын хелаттауға қабілетті [5] және гепато-, радиопротекторлық заттардың потенциалды көзі ретінде қарастырылады [6]. Көптеген дәрілік өсімдіктер олардың құрамында фенолды қосылыстардың, эфир майларының болуына байланысты антимикробты және фунгицидті әсер көрс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дің зерттеу жұмыста келесі жұмыстар  атқарылып, патенттелген яғни биологиялық белсенді қоспалар  тамақ өнеркәсібінің өнертабысына  әсіресе биологиялық белсенді  қоспаларды өндіруге арналған ББҚ  (Биологиялық белсенді қоспаларды) организмнің қорғаныс функцияларын жақсартушы заттар қатарына жатады. ББҚ құрамына өсімдіктекті құрамдас бөліктер және хитозан кіреді. Сол құрамдас бөліктер ретінде «тамыр дәрі» (</w:t>
      </w:r>
      <w:r>
        <w:rPr>
          <w:rFonts w:cs="Times New Roman" w:ascii="Times New Roman" w:hAnsi="Times New Roman"/>
          <w:i/>
          <w:iCs/>
          <w:color w:val="222222"/>
          <w:sz w:val="28"/>
          <w:szCs w:val="28"/>
          <w:shd w:fill="FFFFFF" w:val="clear"/>
          <w:lang w:val="kk-KZ"/>
        </w:rPr>
        <w:t>Panax ginseng</w:t>
      </w:r>
      <w:r>
        <w:rPr>
          <w:rFonts w:cs="Times New Roman" w:ascii="Times New Roman" w:hAnsi="Times New Roman"/>
          <w:sz w:val="28"/>
          <w:szCs w:val="28"/>
          <w:lang w:val="kk-KZ"/>
        </w:rPr>
        <w:t>) тамыры түбірлерінің, долана жемісінің, жабайы шие жемісі, шетен өсімдігінің кешенді құрғақ сығындылары пайдаланылады. Биологиялық белсенді қоспалар жалпы әлдендіретін және антистрессті қасиетке ие, ағзада кальций тепе-теңдігін реттейді, жүйке және физикалық шамадан тыс қалжырауды басады [5].</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Бал сығындысына негізделген тағамдық қоспалар шетен өсімдігінің ірі алқызыл сортының жаңа піскен жемістерін қамтиды. Балмен қосылып, бөліп алынған шетен жемістерінің арақатынасы: бал=1:3 14 тәулік бойы қараңғы жерде ұсталған және 100кг ББҚ-қа тең келетін алма қышқылымен, лактулозаның «Лактусан» концентратымен араластырады. Ірі алқызыл сортына жататын шетен жемісінің балды сығындысы – 50,0 кг, лактулоза «Лактусан» концентраты – 49,75кг, алма қышқылы – 0,25кг құрайды.  Бұл өнертабыс жоғары белсенділікке ие тағамға арналған биологиялық белсенді қоспаларды алуға мүмкіндік береді. </w:t>
      </w:r>
      <w:r>
        <w:rPr>
          <w:rFonts w:cs="Times New Roman" w:ascii="Times New Roman" w:hAnsi="Times New Roman"/>
          <w:sz w:val="28"/>
          <w:szCs w:val="28"/>
          <w:lang w:val="kk-KZ"/>
        </w:rPr>
        <w:t>[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келтірілген әдеби мәліметтерді талқылай келе биологиялық белсенді заттарды тағам өнімдерінің құрамына қосып дайындау тағамның сапасын жақсарта түсетіндігін көруге болады. Қазіргі таңда</w:t>
      </w:r>
      <w:r>
        <w:rPr>
          <w:lang w:val="kk-KZ"/>
        </w:rPr>
        <w:t xml:space="preserve"> </w:t>
      </w:r>
      <w:r>
        <w:rPr>
          <w:rFonts w:cs="Times New Roman" w:ascii="Times New Roman" w:hAnsi="Times New Roman"/>
          <w:sz w:val="28"/>
          <w:szCs w:val="28"/>
          <w:lang w:val="kk-KZ"/>
        </w:rPr>
        <w:t xml:space="preserve">сүтқышқылды өнімдердің сапасын жоғарылату мақсатында  қолдануға тиімді және ыңғайлы әдістер мен нысандар таңдалып алынып, зерттеу жұмысы жүргізілуде. </w:t>
      </w:r>
      <w:bookmarkStart w:id="0" w:name="_GoBack"/>
      <w:bookmarkEnd w:id="0"/>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е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Горлов Иван Фёдорович , Злобина Елена Юрьевна (RU) Сложенкина Марина Ивановна, Мосолов АлександрАнатольевич, Карпенко Екатерина Владимировна, Воронцова Елена Николаевна. Биологически активная добавка к пищез. 2012153106/13 от 07.12.2012г. публ. 20.09.2014г.</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kk-KZ" w:eastAsia="ru-RU"/>
        </w:rPr>
        <w:t xml:space="preserve">Княжев В.А.Суханов Б. П., Тутельян В. А. </w:t>
      </w:r>
      <w:r>
        <w:rPr>
          <w:rFonts w:eastAsia="Times New Roman" w:cs="Times New Roman" w:ascii="Times New Roman" w:hAnsi="Times New Roman"/>
          <w:sz w:val="28"/>
          <w:szCs w:val="28"/>
          <w:lang w:val="kk-KZ" w:eastAsia="ru-RU"/>
        </w:rPr>
        <w:t>Правил</w:t>
      </w:r>
      <w:r>
        <w:rPr>
          <w:rFonts w:eastAsia="Times New Roman" w:cs="Times New Roman" w:ascii="Times New Roman" w:hAnsi="Times New Roman"/>
          <w:sz w:val="28"/>
          <w:szCs w:val="28"/>
          <w:lang w:eastAsia="ru-RU"/>
        </w:rPr>
        <w:t>ьное питание. Биодобавки, которые вам необходим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М.: Гэотар медицина,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1998</w:t>
      </w:r>
      <w:r>
        <w:rPr>
          <w:rFonts w:eastAsia="Times New Roman" w:cs="Times New Roman" w:ascii="Times New Roman" w:hAnsi="Times New Roman"/>
          <w:sz w:val="28"/>
          <w:szCs w:val="28"/>
          <w:lang w:val="kk-KZ"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eastAsia="ru-RU"/>
        </w:rPr>
        <w:t>08с.</w:t>
      </w:r>
    </w:p>
    <w:p>
      <w:pPr>
        <w:pStyle w:val="Style19"/>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Корулькин Д.Ю., Музычкина Р.А. Некоторые итоги изучения дикорастущих растений Казахстана // Материалы І Международной  научной конференций  «Лекарстенные растения: фундаментальные и прикладные проблемы.  - Новосибирск: 2013г. – С.178-179.</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Чеча О.А., Пахомов В.П., Яшин Я.И. Антиоксидантная способность лекарственных растений // Сборник научных трудов. –М.: 2006г. -С196-199.</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Sestili P., Diamantini G., Bedini A. et at. Plantderived phenolic compounds prevent  the DNA single-strand breakage  and cytoto</w:t>
      </w:r>
      <w:r>
        <w:rPr>
          <w:rFonts w:cs="Times New Roman" w:ascii="Times New Roman" w:hAnsi="Times New Roman"/>
          <w:sz w:val="28"/>
          <w:szCs w:val="28"/>
          <w:lang w:val="en-US"/>
        </w:rPr>
        <w:t>xicity induced  by tert-butyl-hydroperoxide via an iron-chelating mechanism // Biochemical Journal. – 2002</w:t>
      </w:r>
      <w:r>
        <w:rPr>
          <w:rFonts w:cs="Times New Roman" w:ascii="Times New Roman" w:hAnsi="Times New Roman"/>
          <w:sz w:val="28"/>
          <w:szCs w:val="28"/>
          <w:lang w:val="kk-KZ"/>
        </w:rPr>
        <w:t>г</w:t>
      </w:r>
      <w:r>
        <w:rPr>
          <w:rFonts w:cs="Times New Roman" w:ascii="Times New Roman" w:hAnsi="Times New Roman"/>
          <w:sz w:val="28"/>
          <w:szCs w:val="28"/>
          <w:lang w:val="en-US"/>
        </w:rPr>
        <w:t>. V. 364. – P.121 – 128.</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зарова А.Ж., Зейнульдина А.С., Казбекова А.Т., Тулеуов Б.И., Адекенов С.М., Сейтембетов Т.С. Антиоксидантная активность флаваноидов из растительного сырья // Материалы І</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й конференции  «Новые достижения в химии и химической технологии растительного сырья». </w:t>
      </w:r>
      <w:r>
        <w:rPr>
          <w:rFonts w:cs="Times New Roman" w:ascii="Times New Roman" w:hAnsi="Times New Roman"/>
          <w:sz w:val="28"/>
          <w:szCs w:val="28"/>
          <w:lang w:val="kk-KZ"/>
        </w:rPr>
        <w:t xml:space="preserve">- </w:t>
      </w:r>
      <w:r>
        <w:rPr>
          <w:rFonts w:cs="Times New Roman" w:ascii="Times New Roman" w:hAnsi="Times New Roman"/>
          <w:sz w:val="28"/>
          <w:szCs w:val="28"/>
        </w:rPr>
        <w:t>Барнаул: 2009</w:t>
      </w:r>
      <w:r>
        <w:rPr>
          <w:rFonts w:cs="Times New Roman" w:ascii="Times New Roman" w:hAnsi="Times New Roman"/>
          <w:sz w:val="28"/>
          <w:szCs w:val="28"/>
          <w:lang w:val="kk-KZ"/>
        </w:rPr>
        <w:t>г</w:t>
      </w:r>
      <w:r>
        <w:rPr>
          <w:rFonts w:cs="Times New Roman" w:ascii="Times New Roman" w:hAnsi="Times New Roman"/>
          <w:sz w:val="28"/>
          <w:szCs w:val="28"/>
        </w:rPr>
        <w:t>. – С. 25-26.</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лядич Е.С., Лилишенцева А.Н., Шемченко О.В., Лавриненко Н.И. изучение свойств экстрактов из лекарственного и пряно ароматического сырья // Пищевая промышленность: наука и технологии. – 2008г. № 1 (1). – Р. 83-87.</w:t>
      </w:r>
    </w:p>
    <w:p>
      <w:pPr>
        <w:pStyle w:val="Normal"/>
        <w:tabs>
          <w:tab w:val="clear" w:pos="708"/>
          <w:tab w:val="left" w:pos="851" w:leader="none"/>
        </w:tabs>
        <w:spacing w:before="0" w:after="160"/>
        <w:ind w:firstLine="567"/>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435"/>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31:00Z</dcterms:created>
  <dc:creator>NURBOL</dc:creator>
  <dc:description/>
  <dc:language>en-US</dc:language>
  <cp:lastModifiedBy>admin</cp:lastModifiedBy>
  <dcterms:modified xsi:type="dcterms:W3CDTF">2018-10-05T10:31:00Z</dcterms:modified>
  <cp:revision>2</cp:revision>
  <dc:subject/>
  <dc:title/>
</cp:coreProperties>
</file>