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УДК 631</w:t>
      </w:r>
      <w:r>
        <w:rPr>
          <w:rFonts w:cs="Times New Roman" w:ascii="Times New Roman" w:hAnsi="Times New Roman"/>
          <w:sz w:val="28"/>
          <w:szCs w:val="28"/>
          <w:lang w:val="kk-KZ"/>
        </w:rPr>
        <w:t xml:space="preserve">. 559:633. 34:57. 083. 233 </w:t>
      </w:r>
      <w:r>
        <w:rPr>
          <w:rFonts w:cs="Times New Roman" w:ascii="Times New Roman" w:hAnsi="Times New Roman"/>
          <w:sz w:val="28"/>
          <w:szCs w:val="28"/>
        </w:rPr>
        <w:t>(</w:t>
      </w:r>
      <w:r>
        <w:rPr>
          <w:rFonts w:cs="Times New Roman" w:ascii="Times New Roman" w:hAnsi="Times New Roman"/>
          <w:sz w:val="28"/>
          <w:szCs w:val="28"/>
          <w:lang w:val="kk-KZ"/>
        </w:rPr>
        <w:t>574.54</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contextualSpacing/>
        <w:jc w:val="center"/>
        <w:rPr>
          <w:rFonts w:ascii="Times New Roman" w:hAnsi="Times New Roman" w:cs="Times New Roman"/>
          <w:caps/>
          <w:sz w:val="28"/>
          <w:szCs w:val="28"/>
          <w:lang w:val="kk-KZ"/>
        </w:rPr>
      </w:pPr>
      <w:r>
        <w:rPr>
          <w:rFonts w:cs="Times New Roman" w:ascii="Times New Roman" w:hAnsi="Times New Roman"/>
          <w:caps/>
          <w:sz w:val="28"/>
          <w:szCs w:val="28"/>
          <w:lang w:val="kk-KZ"/>
        </w:rPr>
        <w:t>Арал өңірі жағдайында соя тұқымдарын түйнек бактерияларымен инокуляциялаудың өнімділікке әсері</w:t>
      </w:r>
    </w:p>
    <w:p>
      <w:pPr>
        <w:pStyle w:val="Normal"/>
        <w:spacing w:lineRule="auto" w:line="240" w:before="0" w:after="0"/>
        <w:contextualSpacing/>
        <w:jc w:val="both"/>
        <w:rPr/>
      </w:pPr>
      <w:r>
        <w:rPr>
          <w:rFonts w:cs="Times New Roman" w:ascii="Times New Roman" w:hAnsi="Times New Roman"/>
          <w:sz w:val="28"/>
          <w:szCs w:val="28"/>
          <w:lang w:val="kk-KZ"/>
        </w:rPr>
        <w:t>Әсенов Ә.Р., б.ғ.к., доцент м.а.,  Салтыбаев А.Д., б.ғ.к., доцент м.а.,  Айдралиева Ш.</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Д. магистрант  - «Тағамдық биотехнология» кафедрасы Алматы технологиялық университеті, Алматы қаласы, Қазақстан Республикасы, </w:t>
      </w:r>
      <w:r>
        <w:rPr>
          <w:rFonts w:cs="Times New Roman" w:ascii="Times New Roman" w:hAnsi="Times New Roman"/>
          <w:i/>
          <w:sz w:val="28"/>
          <w:szCs w:val="28"/>
          <w:lang w:val="kk-KZ"/>
        </w:rPr>
        <w:t>e-mail:asenov.1962@mail.ru</w:t>
      </w:r>
      <w:r>
        <w:rPr>
          <w:rFonts w:cs="Times New Roman" w:ascii="Times New Roman" w:hAnsi="Times New Roman"/>
          <w:sz w:val="28"/>
          <w:szCs w:val="28"/>
          <w:lang w:val="kk-KZ"/>
        </w:rPr>
        <w:t xml:space="preserve">      </w:t>
      </w:r>
    </w:p>
    <w:p>
      <w:pPr>
        <w:pStyle w:val="Normal"/>
        <w:spacing w:lineRule="auto" w:line="240" w:before="0" w:after="0"/>
        <w:ind w:firstLine="708"/>
        <w:contextualSpacing/>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қалада соя дақылы тұқымын түйнек бактерияларымен инокуляциялаудың оның өнімділігіне тигізер әсері жайлы жазылған.</w:t>
      </w:r>
    </w:p>
    <w:p>
      <w:pPr>
        <w:pStyle w:val="Normal"/>
        <w:spacing w:lineRule="auto" w:line="240" w:before="0" w:after="0"/>
        <w:ind w:firstLine="708"/>
        <w:contextualSpacing/>
        <w:jc w:val="both"/>
        <w:rPr/>
      </w:pPr>
      <w:r>
        <w:rPr>
          <w:rFonts w:cs="Times New Roman" w:ascii="Times New Roman" w:hAnsi="Times New Roman"/>
          <w:sz w:val="28"/>
          <w:szCs w:val="28"/>
          <w:lang w:val="kk-KZ"/>
        </w:rPr>
        <w:t>Түйін сөздер: соя, өнімділік, түйнек бактериялары.</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іргі таңда ауыл шаруашылығында дәнді бұршақ дақылдарының маңызы артып келеді. Олардың құрамындағы ақуыздар биологиялық құндылығы жағынан жануар тектес ақуыздардан еш кем түспейді. Ол ақуыздар амин қышқылдарының құрамы бойынша жақсы теңескен, әрі ағзада оңай қорытылып, сіңіріледі. Жер шарында кең тараған дәнді бұршақ түрлерінің бірі – соя. Бұрын соя негізінен майлы дақыл ретінде егілсе, соңғы жылдары оның жоғары сапалы ақуыз көзі ретіндегі маңызы артып келеді [1].</w:t>
      </w:r>
    </w:p>
    <w:p>
      <w:pPr>
        <w:pStyle w:val="Normal"/>
        <w:spacing w:lineRule="auto" w:line="240" w:before="0" w:after="0"/>
        <w:ind w:firstLine="708"/>
        <w:contextualSpacing/>
        <w:jc w:val="both"/>
        <w:rPr/>
      </w:pPr>
      <w:r>
        <w:rPr>
          <w:rFonts w:cs="Times New Roman" w:ascii="Times New Roman" w:hAnsi="Times New Roman"/>
          <w:sz w:val="28"/>
          <w:szCs w:val="28"/>
          <w:lang w:val="kk-KZ"/>
        </w:rPr>
        <w:t>Казіргі уақытта әлемдік тәжірибеде минерал тынайтқыштардың қолдану дозасын кеміту тенденциясы байқалады. Оларды топырақтың табиғи құнарлылығын ұстап тұруға, пайдалы топырақ микрофлорасының биоәралуандылығын көтеруге бағытталған агротехникалық тәсілдермен бірге қолданудың маңызы артып келеді. Бұл экономикалық және экологиялық тұрғыда тиімді. Егер топырақ құнарлылығын сақтау және көтеру үшін тез арада тиімді шаралар жасалмаса жақын келешекте үлкен егіс алқаптарының топырақ құнарлылығының жойылу қаупі бар. Ал минерал тынайтқыштарды тиімді және экологиялық қауіпсіз қолдану өсімдіктің басқа компоненттерге деген қажеттілігі қанағаттандырылған жағдайда ғана мүмкін болады. Ондай компоненттер қатарына органикалық тынайтқыштар, өсу реттегіштері және микроэлементтер жатады. Осындай жолдардың бірі – пайдалы топырақ микроағзалары кешенімен инокуляциялау ("жұқтыру")  болып табылады [2,3].</w:t>
      </w:r>
    </w:p>
    <w:p>
      <w:pPr>
        <w:pStyle w:val="Normal"/>
        <w:spacing w:lineRule="auto" w:line="240" w:before="0" w:after="0"/>
        <w:ind w:firstLine="708"/>
        <w:contextualSpacing/>
        <w:jc w:val="both"/>
        <w:rPr/>
      </w:pPr>
      <w:r>
        <w:rPr>
          <w:rFonts w:cs="Times New Roman" w:ascii="Times New Roman" w:hAnsi="Times New Roman"/>
          <w:sz w:val="28"/>
          <w:szCs w:val="28"/>
          <w:lang w:val="kk-KZ"/>
        </w:rPr>
        <w:t>Өсімдіктердің симбиоздық және пайдалы ризосфералық микроағзалармен қарым-қатынасы олардың дамуында маңызды роль атқарады. Молекулалық азотты симбиоздық байланыстыру тамыр түйнектерінде жүзеге асады. Ал бұршақ дақылдарының түйнектері – күрделі жүйе болып табылады. Оның құрамына бактерия жасушалары бар гипертрофияға ұшыраған тамыр ұлпалары мен симбиоз өнімі ретіндегі ферменттік кешен кіреді.Олар өсімдіктерді қажетті қоректік заттармен, өсу реттеуіштерімен қамтамасыз етеді, патогенді микроағзалардан қорғайды, стресс жағдайларға бейімдейді. Соңғы кездері микробиологиялық препараттарды ауыл шаруашылығында қолдануға деген қызығушылық артып келеді. Бұл экологиялық таза өнім алу мәселесіне деген көзқарастың өзгеруіне және агроөнеркәсіптің жер пайдаланудың экологиялық жағына баса мән беруіне байланысты болып отыр. Бұршақ дақылдары тамырларында азоттың жиналуына септігін тігізетін микроағзаларды белсендіруге кететін шығынның аздығы және экологиялық тазалығы бұл проблеманы биологиялық және агротехникалық ауқымдағы маңызды зерттеулердің қатарына жатқызуға итермелейді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ауыл шаруашылық дақылдарының өнімділігі бірінші кезекте олардың вегетациялық кезеңнің бас кезінде азотпен  қамтамасыз етілу деңгейіне байланысты. Бұршақ дақылдарында бұл жұмысты өсімдіктің азот ұстаушы аппараты түйнек бактерияларының арнайы штаммдарымен симбиоздасу арқылы орындайды. Ондай бактериялар бұршақ дақылдары ұдайы егілетін жерлердің топырақтарында көптеп кездеседі.</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ер жүргізген зерттеу жұмыстарының мақсаты – Қызылорда облысы жағдайында түйнек бактерияларының белсенді штаммдарын соя егуде қолдану тиімділігін анықтау болып табылады. Эксперименттер «Болашақ» университетінің агробиотехнологиялық ғылыми-тәжірибелік егіс алабында шағын ұяшықтарда бірнеше нұсқалар бойынша жүргізілді.</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Ұяшықтарға себілетін тұқымдарды өңдеу үшін соя бактерияларының </w:t>
      </w:r>
      <w:r>
        <w:rPr>
          <w:rFonts w:cs="Times New Roman" w:ascii="Times New Roman" w:hAnsi="Times New Roman"/>
          <w:i/>
          <w:sz w:val="28"/>
          <w:szCs w:val="28"/>
          <w:lang w:val="kk-KZ"/>
        </w:rPr>
        <w:t>Bradyrhizobium japonicum 18, Bradyrhizobium japonicum</w:t>
      </w:r>
      <w:r>
        <w:rPr>
          <w:rFonts w:cs="Times New Roman" w:ascii="Times New Roman" w:hAnsi="Times New Roman"/>
          <w:sz w:val="28"/>
          <w:szCs w:val="28"/>
          <w:lang w:val="kk-KZ"/>
        </w:rPr>
        <w:t xml:space="preserve"> AKC-17 штаммдары пайдаланылды. Оларға қосымша суперфос NS минерал тынайтқышы берілді. Бақылау нұсқасында түйнек бактерияларымен өңделмеген соя тұқымдары себілді. Барлық нұсқаларда егу үшін сояның «Нена» сортының тұқымдары пайдаланылды.</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йнек бактерияларын қолдану тиімділігін бағалау өнімділікті есептеу жолымен жүргізілді. Азот пен ақуыздың салмақтық үлестерін, 1000 дәннің массасын т.б. анықтау жұмыстары «Ұлттық сараптау және сертификаттау орталығы» АҚ Қызылорда филиалында жүргізілді.</w:t>
      </w:r>
    </w:p>
    <w:p>
      <w:pPr>
        <w:pStyle w:val="Normal"/>
        <w:spacing w:lineRule="auto" w:line="240" w:before="0" w:after="0"/>
        <w:contextualSpacing/>
        <w:jc w:val="both"/>
        <w:rPr/>
      </w:pPr>
      <w:r>
        <w:rPr>
          <w:rFonts w:cs="Times New Roman" w:ascii="Times New Roman" w:hAnsi="Times New Roman"/>
          <w:sz w:val="28"/>
          <w:szCs w:val="28"/>
          <w:lang w:val="kk-KZ"/>
        </w:rPr>
        <w:t>Ең жоғары тұқым өнімділігі (6,91 ц/га), азот пен ақуыздың үлес салмағы (тиісінше 5,96 және 37,3%) №3 (</w:t>
      </w:r>
      <w:r>
        <w:rPr>
          <w:rFonts w:cs="Times New Roman" w:ascii="Times New Roman" w:hAnsi="Times New Roman"/>
          <w:i/>
          <w:sz w:val="28"/>
          <w:szCs w:val="28"/>
          <w:lang w:val="kk-KZ"/>
        </w:rPr>
        <w:t>Bradyrhizobium jаponicum</w:t>
      </w:r>
      <w:r>
        <w:rPr>
          <w:rFonts w:cs="Times New Roman" w:ascii="Times New Roman" w:hAnsi="Times New Roman"/>
          <w:sz w:val="28"/>
          <w:szCs w:val="28"/>
          <w:lang w:val="kk-KZ"/>
        </w:rPr>
        <w:t xml:space="preserve"> 18) нұсқасынпайдаланғанда алынды. №3 нұсқасындатұқым өнімділігі бақылау нұсқасынан 0,98 ц/га жоғары болды. Талдаулар түйнектердің болмауынан өсімдіктерде азот жетіспеушілігі орын алатындығын, ал азотпен үстеп қоректендіру соя өнімділігіне оң ықпал ететіндігін көрсетті.</w:t>
      </w:r>
    </w:p>
    <w:p>
      <w:pPr>
        <w:pStyle w:val="Normal"/>
        <w:spacing w:lineRule="auto" w:line="240" w:before="0" w:after="0"/>
        <w:contextualSpacing/>
        <w:jc w:val="both"/>
        <w:rPr/>
      </w:pPr>
      <w:r>
        <w:rPr>
          <w:rFonts w:cs="Times New Roman" w:ascii="Times New Roman" w:hAnsi="Times New Roman"/>
          <w:sz w:val="28"/>
          <w:szCs w:val="28"/>
          <w:lang w:val="kk-KZ"/>
        </w:rPr>
        <w:tab/>
        <w:t>Осы зерттеулерде «Болашақ» университетінің егіс алабының топырақ құрамы анықталды. 1-ші кестеде топырақтың тәжірибе басталғанға дейінгі және тәжірибе салынғаннан кейінгі химиялық құрамы берілген.</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есте. Топырақтың агрохимиялық құрамы (тереңдік 0-30 см)</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595"/>
        <w:gridCol w:w="2379"/>
        <w:gridCol w:w="1285"/>
        <w:gridCol w:w="1420"/>
        <w:gridCol w:w="954"/>
        <w:gridCol w:w="954"/>
        <w:gridCol w:w="954"/>
        <w:gridCol w:w="103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әжірибе нұсқалар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лынған кезең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rPr>
              <w:t>, моль/100 г топыра</w:t>
            </w:r>
            <w:r>
              <w:rPr>
                <w:rFonts w:cs="Times New Roman" w:ascii="Times New Roman" w:hAnsi="Times New Roman"/>
                <w:sz w:val="28"/>
                <w:szCs w:val="28"/>
                <w:lang w:val="kk-KZ"/>
              </w:rPr>
              <w:t xml:space="preserve">қ </w:t>
            </w:r>
            <w:r>
              <w:rPr>
                <w:rFonts w:cs="Times New Roman" w:ascii="Times New Roman" w:hAnsi="Times New Roman"/>
                <w:sz w:val="28"/>
                <w:szCs w:val="28"/>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p>
          <w:p>
            <w:pPr>
              <w:pStyle w:val="Normal"/>
              <w:spacing w:lineRule="auto" w:line="240" w:before="0" w:after="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Р</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kk-KZ"/>
              </w:rPr>
              <w:t>Гумус,</w:t>
            </w:r>
            <w:r>
              <w:rPr>
                <w:rFonts w:cs="Times New Roman" w:ascii="Times New Roman" w:hAnsi="Times New Roman"/>
                <w:sz w:val="28"/>
                <w:szCs w:val="28"/>
                <w:lang w:val="en-US"/>
              </w:rPr>
              <w:t xml:space="preserve"> %</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қылау</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2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6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7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10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41</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01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ү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3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5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6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09</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0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Bradyrhizobium jаponicum </w:t>
            </w:r>
          </w:p>
          <w:p>
            <w:pPr>
              <w:pStyle w:val="Normal"/>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AKC-1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2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7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4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10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59</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01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ү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жо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85</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Bradyrhizobium jаponicum 1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2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6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8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8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24</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01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ү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жо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45</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Bradyrhizobium jаponicum  AKC-17 + суперфос NS</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2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4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4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10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98</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015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ү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жо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71</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Bradyrhizobium jаponicum 18 </w:t>
            </w:r>
            <w:r>
              <w:rPr>
                <w:rFonts w:cs="Times New Roman" w:ascii="Times New Roman" w:hAnsi="Times New Roman"/>
                <w:i/>
                <w:sz w:val="28"/>
                <w:szCs w:val="28"/>
                <w:lang w:val="en-US"/>
              </w:rPr>
              <w:t xml:space="preserve">+ </w:t>
            </w:r>
            <w:r>
              <w:rPr>
                <w:rFonts w:cs="Times New Roman" w:ascii="Times New Roman" w:hAnsi="Times New Roman"/>
                <w:i/>
                <w:sz w:val="28"/>
                <w:szCs w:val="28"/>
                <w:lang w:val="kk-KZ"/>
              </w:rPr>
              <w:t xml:space="preserve">суперфос </w:t>
            </w:r>
            <w:r>
              <w:rPr>
                <w:rFonts w:cs="Times New Roman" w:ascii="Times New Roman" w:hAnsi="Times New Roman"/>
                <w:i/>
                <w:sz w:val="28"/>
                <w:szCs w:val="28"/>
                <w:lang w:val="en-US"/>
              </w:rPr>
              <w:t>NS</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2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5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0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8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41</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01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ү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483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6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1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8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18</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0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скерту: т/жоқ –табылған жоқ.</w:t>
      </w:r>
    </w:p>
    <w:p>
      <w:pPr>
        <w:pStyle w:val="Normal"/>
        <w:spacing w:lineRule="auto" w:line="240" w:before="0" w:after="0"/>
        <w:jc w:val="both"/>
        <w:rPr/>
      </w:pPr>
      <w:r>
        <w:rPr>
          <w:rFonts w:cs="Times New Roman" w:ascii="Times New Roman" w:hAnsi="Times New Roman"/>
          <w:sz w:val="28"/>
          <w:szCs w:val="28"/>
          <w:lang w:val="kk-KZ"/>
        </w:rPr>
        <w:tab/>
        <w:t xml:space="preserve">1 кестеден топырақтағы нитраттық азот, азот, калий және фосфор мөлшерінің төмен екендігі көрінеді. Бактериялар минерал азоттың артық мөлшеріне өте сезімтал. Олар ондай жағдайда түйнек түзуді және симбиоздық жүйенің азот ұстау қызметін қүрт баяулатады. Біздің зерттеуде топырақтағы  азотмөлшері аз болғандықтан өсімдік тамырларында түйнектер табылған жоқ. Тек №3 </w:t>
      </w:r>
      <w:r>
        <w:rPr>
          <w:rFonts w:cs="Times New Roman" w:ascii="Times New Roman" w:hAnsi="Times New Roman"/>
          <w:i/>
          <w:sz w:val="28"/>
          <w:szCs w:val="28"/>
          <w:lang w:val="kk-KZ"/>
        </w:rPr>
        <w:t>Bradyrhizobium jаponicum</w:t>
      </w:r>
      <w:r>
        <w:rPr>
          <w:rFonts w:cs="Times New Roman" w:ascii="Times New Roman" w:hAnsi="Times New Roman"/>
          <w:sz w:val="28"/>
          <w:szCs w:val="28"/>
          <w:lang w:val="kk-KZ"/>
        </w:rPr>
        <w:t xml:space="preserve"> 18 нұсқасында күз мезгілінде гумус мөлшері 1,45 %-ға тең болды. Бұл нұсқалардың көрсеткіштері басқа нұсқалардан жоғ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Зерттеу нәтижесінде соя тұқымдарын түйнек бактерияларымен инокуляциялаудың оның өнімділік көрсеткіштеріне оң ықпал ететіндігі анықталды.</w:t>
      </w:r>
    </w:p>
    <w:p>
      <w:pPr>
        <w:pStyle w:val="Normal"/>
        <w:spacing w:lineRule="auto" w:line="240" w:before="0" w:after="0"/>
        <w:jc w:val="both"/>
        <w:rPr/>
      </w:pPr>
      <w:r>
        <w:rPr>
          <w:rFonts w:cs="Times New Roman" w:ascii="Times New Roman" w:hAnsi="Times New Roman"/>
          <w:sz w:val="28"/>
          <w:szCs w:val="28"/>
          <w:lang w:val="kk-KZ"/>
        </w:rPr>
        <w:tab/>
        <w:t xml:space="preserve">Соя тұқымының мол өнімі ( гектарына 6,91 ц) және азот пен ақуыз үлесінің жоғары болуы (тиісінше 5,96 және 37,3%) №3 </w:t>
      </w:r>
      <w:r>
        <w:rPr>
          <w:rFonts w:cs="Times New Roman" w:ascii="Times New Roman" w:hAnsi="Times New Roman"/>
          <w:i/>
          <w:sz w:val="28"/>
          <w:szCs w:val="28"/>
          <w:lang w:val="kk-KZ"/>
        </w:rPr>
        <w:t>Bradyrhizobium jаponicum</w:t>
      </w:r>
      <w:r>
        <w:rPr>
          <w:rFonts w:cs="Times New Roman" w:ascii="Times New Roman" w:hAnsi="Times New Roman"/>
          <w:sz w:val="28"/>
          <w:szCs w:val="28"/>
          <w:lang w:val="kk-KZ"/>
        </w:rPr>
        <w:t xml:space="preserve"> 18 нұсқасына тән болды. Осы нұсқаны пайдаланғанда тұқым өнімділігі бақылауға қарағанда гектарына 0,98 ц, ал ақуыз және азот үлесі тиісінше 1,75 және 0,28 % жоғары бол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Normal"/>
        <w:spacing w:lineRule="auto" w:line="240" w:before="0" w:after="0"/>
        <w:jc w:val="both"/>
        <w:rPr/>
      </w:pPr>
      <w:r>
        <w:rPr>
          <w:rFonts w:cs="Times New Roman" w:ascii="Times New Roman" w:hAnsi="Times New Roman"/>
          <w:sz w:val="28"/>
          <w:szCs w:val="28"/>
          <w:lang w:val="kk-KZ"/>
        </w:rPr>
        <w:tab/>
        <w:t>1. Моисеенко И.Ч., Оленков П.И. Симбиотическая деятельность агроценозов сои, химический состав продукции культур зерновых севооборотов при различном насыщении их посевами сои //Вестник Брянской государственной сельскохозяйственной академии. – 2009. - №5. – С.17.</w:t>
      </w:r>
    </w:p>
    <w:p>
      <w:pPr>
        <w:pStyle w:val="Normal"/>
        <w:spacing w:lineRule="auto" w:line="240" w:before="0" w:after="0"/>
        <w:jc w:val="both"/>
        <w:rPr/>
      </w:pPr>
      <w:r>
        <w:rPr>
          <w:rFonts w:cs="Times New Roman" w:ascii="Times New Roman" w:hAnsi="Times New Roman"/>
          <w:sz w:val="28"/>
          <w:szCs w:val="28"/>
          <w:lang w:val="kk-KZ"/>
        </w:rPr>
        <w:tab/>
        <w:t>2. Звягинцев Д.Г, Бабьева И.П., Зенова Г.М. Биология почв. М.: МГУ, 2005. – 126с.</w:t>
      </w:r>
    </w:p>
    <w:p>
      <w:pPr>
        <w:pStyle w:val="Normal"/>
        <w:spacing w:lineRule="auto" w:line="240" w:before="0" w:after="0"/>
        <w:jc w:val="both"/>
        <w:rPr/>
      </w:pPr>
      <w:r>
        <w:rPr>
          <w:rFonts w:cs="Times New Roman" w:ascii="Times New Roman" w:hAnsi="Times New Roman"/>
          <w:sz w:val="28"/>
          <w:szCs w:val="28"/>
          <w:lang w:val="kk-KZ"/>
        </w:rPr>
        <w:tab/>
        <w:t>3. Менгель Д. Подкормка сои азотными удобрениями при азотном голодании растений (Перевод с английского, В.В. Носов) // Вестник Международного Института питания растений, 2013.- №1. С – 11.</w:t>
      </w:r>
    </w:p>
    <w:p>
      <w:pPr>
        <w:pStyle w:val="Normal"/>
        <w:spacing w:lineRule="auto" w:line="240" w:before="0" w:after="0"/>
        <w:jc w:val="both"/>
        <w:rPr/>
      </w:pPr>
      <w:r>
        <w:rPr>
          <w:rFonts w:cs="Times New Roman" w:ascii="Times New Roman" w:hAnsi="Times New Roman"/>
          <w:color w:val="FF0000"/>
          <w:sz w:val="28"/>
          <w:szCs w:val="28"/>
          <w:lang w:val="kk-KZ"/>
        </w:rPr>
        <w:tab/>
      </w:r>
      <w:r>
        <w:rPr>
          <w:rFonts w:cs="Times New Roman" w:ascii="Times New Roman" w:hAnsi="Times New Roman"/>
          <w:color w:val="FF0000"/>
          <w:sz w:val="28"/>
          <w:szCs w:val="28"/>
        </w:rPr>
        <w:t xml:space="preserve"> </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8:00Z</dcterms:created>
  <dc:creator>kab810-3</dc:creator>
  <dc:description/>
  <dc:language>en-US</dc:language>
  <cp:lastModifiedBy>admin</cp:lastModifiedBy>
  <dcterms:modified xsi:type="dcterms:W3CDTF">2018-10-05T10:38:00Z</dcterms:modified>
  <cp:revision>2</cp:revision>
  <dc:subject/>
  <dc:title/>
</cp:coreProperties>
</file>