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УДК 639.2/664.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КАЧЕСТВА И БЕЗОПАСНОСТИ РЫБНОЙ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урманахынова М.К., докторант АТУ,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07350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-Пищевая безопас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бжанова Ш.А., к.т.н., доцент, Сериккызы М.С., и.о. доцента, 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матинский технологический университет, г.Алматы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molya_kanatkyzy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а проблема повышения качества и безопасности продовольственной продукции не только в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и во всем мире. Развитие рыночных отношений выдвигает на первый план выживание и стабильное развитие отечественных предприятий в конкурентной среде. Конкурентная среда, являющаяся неотъемлемой частью рыночной экономики, обязывает производителей уделять большое внимание проблемам качества. Качество продукции и услуг в современных условиях является одним из важнейших факторов, характеризующих направленность социально-экономического развития общества, деятельность любой организации или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и безопасности отдельных видов продуктов регламентируют</w:t>
      </w:r>
      <w:r>
        <w:rPr>
          <w:rFonts w:cs="Times New Roman" w:ascii="Times New Roman" w:hAnsi="Times New Roman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й баз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на продукцию отрасли, выпускаемую и находящуюся в обороте на отечественном рын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аряду с этим </w:t>
      </w:r>
      <w:r>
        <w:rPr>
          <w:rFonts w:cs="Times New Roman" w:ascii="Times New Roman" w:hAnsi="Times New Roman"/>
          <w:sz w:val="28"/>
          <w:szCs w:val="28"/>
        </w:rPr>
        <w:t>распространяют свое действие документы ТС в части санитарных и ветеринарных норм и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ветеринарные (ветеринарно-санитарные) требования, предъявляемые к товарам, подлежащим ветеринарному контролю (надзору), утвержденные Решением Комиссии ТС от 18 июня 2010 г. № 3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С от 28 мая 2010 г. № 299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азахстанпо мнению Всемирного экономического форума занимает 108 место среди 137стран по показателю конкурентоспособности бизнеса за 2017-2018 годы. Эти данные свидетельствуют о том, что в Казахстане недостаточное внимание уделяется качеству.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lang w:val="kk-KZ"/>
        </w:rPr>
        <w:tab/>
        <w:t>В рыбной промышленности задача повышения качества и обеспечения безопасности продукции начинается с водоемов.</w:t>
      </w:r>
      <w:r>
        <w:rPr>
          <w:color w:val="000000"/>
          <w:sz w:val="28"/>
          <w:szCs w:val="28"/>
          <w:shd w:fill="FFFFFF" w:val="clear"/>
          <w:lang w:val="kk-KZ"/>
        </w:rPr>
        <w:t>Фактором</w:t>
      </w:r>
      <w:r>
        <w:rPr>
          <w:color w:val="000000"/>
          <w:sz w:val="28"/>
          <w:szCs w:val="28"/>
          <w:shd w:fill="FFFFFF" w:val="clear"/>
        </w:rPr>
        <w:t xml:space="preserve"> заражения становится рыба</w:t>
      </w:r>
      <w:r>
        <w:rPr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ыловленная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иззагрязненных </w:t>
      </w:r>
      <w:r>
        <w:rPr>
          <w:color w:val="000000"/>
          <w:sz w:val="28"/>
          <w:szCs w:val="28"/>
          <w:shd w:fill="FFFFFF" w:val="clear"/>
        </w:rPr>
        <w:t>водоем</w:t>
      </w:r>
      <w:r>
        <w:rPr>
          <w:color w:val="000000"/>
          <w:sz w:val="28"/>
          <w:szCs w:val="28"/>
          <w:shd w:fill="FFFFFF" w:val="clear"/>
          <w:lang w:val="kk-KZ"/>
        </w:rPr>
        <w:t xml:space="preserve">ов. </w:t>
      </w:r>
      <w:r>
        <w:rPr>
          <w:color w:val="000000"/>
          <w:sz w:val="28"/>
          <w:szCs w:val="28"/>
        </w:rPr>
        <w:t>Правильная обработка рыбы полностью устраняют риск заболевания. Однако те, кто предпочитает малосоленую и вяленую рыбу - рискуют заразитьс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жение человека происходит при употреблении в пищу рыбы карповых пород в необезвреженном виде (язь, елец, сазан, лещ, вобла, красноперка, чебак и др.), недостаточно прожаренной или проваренной,вяленой, свежемороженой(строганина),только что выловленной (парной), а также сырого рыбного фарша[1]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  <w:shd w:fill="FFFFFF" w:val="clear"/>
          <w:lang w:val="kk-KZ"/>
        </w:rPr>
        <w:t>ще одной опасностью</w:t>
      </w:r>
      <w:r>
        <w:rPr>
          <w:sz w:val="28"/>
          <w:szCs w:val="28"/>
          <w:lang w:val="kk-KZ"/>
        </w:rPr>
        <w:t xml:space="preserve">влияющей на качество рыбопродуктов является – несоблюдение </w:t>
      </w:r>
      <w:r>
        <w:rPr>
          <w:sz w:val="28"/>
          <w:szCs w:val="28"/>
        </w:rPr>
        <w:t>технически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требовании к безопасности кормов и кормовых добавок, процессов их производства, хранения, перевозки, реализации и использова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Мировая практика показывает, что обеспечить высокое качество и безопасность пищевого продукта можно только при налаженном контроле производства от заготовки пищевого сырья до стола потребителя. Решение этой проблемы возможно в рамках реализации комплексной системы контроля качества и безопасности пищевых продуктов</w:t>
      </w:r>
      <w:r>
        <w:rPr>
          <w:color w:val="000000"/>
          <w:sz w:val="28"/>
          <w:szCs w:val="28"/>
        </w:rPr>
        <w:t>[2]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цессе заготовки, транспортировки, хранения, переработки сырья и производства пищевых продуктов возникает вероятность потери их качества и безопасности в отношении конечного потребителя. Под риском потери безопасности понимается сочетание вероятности реализации опасного фактора и степени тяжести его последствий. При этом существует допустимый риск, приемлемый для потребителя, и недопустимый, превышающий приемлемый уровень. Следует учитывать различия в понятиях «риск» и «опасность». Опасность является характеристикой биологического, химического или физического факторов. В то время как риск – это вероятность того, что опасный фактор окажет неблагоприятное влияние на здоровье человека. В пищевой цепочке могут возникнуть риски от опасностей, связанных с использованием некондиционного сырья, загрязненного оборудования или персонала, нарушающего правила санитарии и гигиены. Важным фактором риска может служить производственная среда. Опасность, определенная для одной производственной линии или предприятия, может не проявляться для других производственных линий или предприятий, производящих тот же самый продукт </w:t>
      </w:r>
      <w:r>
        <w:rPr>
          <w:rFonts w:cs="Times New Roman" w:ascii="Times New Roman" w:hAnsi="Times New Roman"/>
          <w:color w:val="000000"/>
          <w:sz w:val="28"/>
          <w:szCs w:val="28"/>
        </w:rPr>
        <w:t>[3]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НАССР– это научно обоснованная система анализа опасных факторов в критических контрольных точках, которая идентифицирует конкретные опасные факторы и разрабатывает профилактические меры управления ими в целях обеспечения безопасности пищевых продуктов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Для обеспечения качества и безопасности готовой продукции рекомендуется 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произ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оператор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ищевой продукции разработать и внедрить у себя процедуры на основе принципов НАССР. При помощи сопутствующих программ НАССР на основе евро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ейских программ GHP и GMP контролируются и обеспечиваются производственные условия, создающие основу для безопасности пищевых продукт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вязи с тем, что 27 июля 2015 года Казахстан вступил в ВТО, в стране нужно в обязательном порядке требовать от производителей полномасштабного внедрения системы НАССР в практику пищевых производств, в том числе и рыбохозяйственного комплекс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Очевидными точками контроля качества и безопасности рыбы в логистической цепи по системе НАССР в наших условиях могут быть нижеследующие технологические операции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оступление улова на борт судна при размещении в трюм или перед частичной обработкой рыбы (разделкой, замораживанием и др.). Производится экспресс-контроль визуальный и инструментальный силами специалистов Росрыболовст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еревалка и передача рыбы с судна на береговой терминал для хранения, отгрузки на материк или региональной переработки (визуальный и инструментальный контроль в стационарной лаборатории производится при участии специалистов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тгрузка для транспортировки на материк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ередача продукции послетранспортировки на оптовый илираспределительный склад дляреализации в торговой сети илипоставки сырья на переработку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Реализация продукции через торговые сети конечномупотребителю (комплексныйконтроль качества и безопасности с участием специалистов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Таким образом, внедрив систему </w:t>
      </w:r>
      <w:r>
        <w:rPr>
          <w:rFonts w:cs="Times New Roman" w:ascii="Times New Roman" w:hAnsi="Times New Roman"/>
          <w:sz w:val="28"/>
          <w:szCs w:val="28"/>
        </w:rPr>
        <w:t>НАСС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ыбохозяйственные комплексы мы могли бы не выявлять, а именно предвидеть и предупреждать ошибки при помощи поэтапного контроля на протяжении всей цепочки производства рыбной продукции. Данная система оптимальна, ее принцип заключается в анализе возможных рисков и эффективном управлении контрольными точкам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ледует отметить, что данные мероприятия приводят к повышению конкурентоспособности выпускаемой продукции и снижения уровня затрат на утилизацию или же переработку брака производства, что приводит к более высокой рентабельности предприят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ЛИТЕ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http://www.86sch2-sov.edusite.ru/vis_p594aa1.html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Лисицин А.Б.,Чернуха И.М., Горбунова Н.А. Коцептуальные подходы к созданию системы обе- спечения безопасности пищевых продуктов.//Пищевая промыш- ленность. № 12.200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лев Д.А., Кантере В.М. и Матисон В.А. Обеспечение безо- пасности продуктов питания.// Пищевая промышленность. №12.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sch2-sov.edusite.ru/vis_p594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1:00Z</dcterms:created>
  <dc:creator>User</dc:creator>
  <dc:description/>
  <dc:language>en-US</dc:language>
  <cp:lastModifiedBy>admin</cp:lastModifiedBy>
  <dcterms:modified xsi:type="dcterms:W3CDTF">2018-10-04T07:51:00Z</dcterms:modified>
  <cp:revision>2</cp:revision>
  <dc:subject/>
  <dc:title/>
</cp:coreProperties>
</file>