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ДК: 6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РАЗРАБОТКА ТЕХНОЛОГИИ НАЦИОНАЛЬНОГО ПРОДУКТА САХАРНОГО ПРОИЗВОДСТВО</w:t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Кененбай Ш.Ы., к.т.н.,доцент, </w:t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килова Ф.Е., ст.преподаватель, Алибаева Н., бакалавр</w:t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лматинский Технологический Университет, г.Алматы, РК</w:t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e-mail: shinar0369@mail.ru</w:t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рационального использования сырья многогранна и</w:t>
      </w:r>
      <w:bookmarkStart w:id="0" w:name="_GoBack"/>
      <w:bookmarkEnd w:id="0"/>
      <w:r>
        <w:rPr>
          <w:sz w:val="28"/>
          <w:szCs w:val="28"/>
        </w:rPr>
        <w:t xml:space="preserve"> во многом обуславливается спецификой перерабатывающей отрасли. Крупнейшим резервом экономии материальных ресурсов, расширения ассортимента, и увеличения выпуска продукции, повышения результативности перерабатывающего предприятия является комплексное использования сыр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лании Президента РК «Казахстан-2050» было отмечено, об увеличении отечественных производителей и их поддержания, что приведет к развитию экономики. Увеличение объемов производства отечественного сахарного сырья – одна из главных проблем агропромышленного комплекса страны. Сахар является не только продуктом питания высокой пищевой и энергетической ценности, но и сырьем для многих отраслей.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лиз состония сахарной промышленности в современных рыночных условиях показывает, что повышение ассортимента производства местных сахарных композиции является действительно первоочередной и актуальной задачей. Среди существующих приоритетных направлений обеспечения населения является производство новых и стандартных сахарных композиций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 наши дни кондитерская отрасль представляет собой высокомеханизированное производство, оснащенное современной техникой для выработки карамели (леденцовой, с фруктовыми и молочными начинками), конфет (из масс пралине, помадных и молочных, ириса), зефира на пектине и фурцелларане, шоколада и др. Рост производства кондитерских изделий сопровождается значительным повышением качества и расширением ассортимента </w:t>
      </w:r>
      <w:r>
        <w:rPr>
          <w:sz w:val="28"/>
          <w:szCs w:val="28"/>
          <w:lang w:val="kk-KZ"/>
        </w:rPr>
        <w:t>[1-2]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ынке потребительских товаров отмечается дефицит </w:t>
      </w:r>
      <w:r>
        <w:rPr>
          <w:sz w:val="28"/>
          <w:szCs w:val="28"/>
          <w:lang w:val="kk-KZ"/>
        </w:rPr>
        <w:t>сахарных лакомств</w:t>
      </w:r>
      <w:r>
        <w:rPr>
          <w:sz w:val="28"/>
          <w:szCs w:val="28"/>
        </w:rPr>
        <w:t xml:space="preserve">, что свидетельствует о необходимости проведения теоретических и практических разработок в этом направлении. </w:t>
      </w:r>
      <w:r>
        <w:rPr>
          <w:sz w:val="28"/>
          <w:szCs w:val="28"/>
          <w:lang w:val="kk-KZ"/>
        </w:rPr>
        <w:t>Кроме того</w:t>
      </w:r>
      <w:r>
        <w:rPr>
          <w:sz w:val="28"/>
          <w:szCs w:val="28"/>
        </w:rPr>
        <w:t xml:space="preserve">, сегодня на казахстанском рынке можно найти как </w:t>
      </w:r>
      <w:r>
        <w:rPr>
          <w:sz w:val="28"/>
          <w:szCs w:val="28"/>
          <w:lang w:val="kk-KZ"/>
        </w:rPr>
        <w:t xml:space="preserve">сахарные </w:t>
      </w:r>
      <w:r>
        <w:rPr>
          <w:sz w:val="28"/>
          <w:szCs w:val="28"/>
        </w:rPr>
        <w:t>продукци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>, так и изделия, которые поставляются в нашу страну иностранными компаниями из Чехии, Германи</w:t>
      </w:r>
      <w:r>
        <w:rPr>
          <w:sz w:val="28"/>
          <w:szCs w:val="28"/>
          <w:lang w:val="kk-KZ"/>
        </w:rPr>
        <w:t xml:space="preserve">и, </w:t>
      </w:r>
      <w:r>
        <w:rPr>
          <w:sz w:val="28"/>
          <w:szCs w:val="28"/>
        </w:rPr>
        <w:t xml:space="preserve">Турции. Как правило, зарубежные предприятия поставляют в </w:t>
      </w:r>
      <w:r>
        <w:rPr>
          <w:sz w:val="28"/>
          <w:szCs w:val="28"/>
          <w:lang w:val="kk-KZ"/>
        </w:rPr>
        <w:t>Казахстан сахарные композиции</w:t>
      </w:r>
      <w:r>
        <w:rPr>
          <w:sz w:val="28"/>
          <w:szCs w:val="28"/>
        </w:rPr>
        <w:t>, причем выходят они на покупателей как напрямую, так и через дистрибьюторов. Вместе с тем, работы, направленные на совершенствование ассортимента этой группы продуктов, поиск технологических решений по повышению качественных показателей и улучшению потребительских свойств, проводятся в недостаточном объ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Э</w:t>
      </w:r>
      <w:r>
        <w:rPr>
          <w:sz w:val="28"/>
          <w:szCs w:val="28"/>
        </w:rPr>
        <w:t>ксперты считают, что производство</w:t>
      </w:r>
      <w:r>
        <w:rPr>
          <w:sz w:val="28"/>
          <w:szCs w:val="28"/>
          <w:lang w:val="kk-KZ"/>
        </w:rPr>
        <w:t xml:space="preserve"> сахарных композиций, таких, как зефир, пастилла, суфле, рахат-лукум, маршмеллоу, парварда </w:t>
      </w:r>
      <w:r>
        <w:rPr>
          <w:sz w:val="28"/>
          <w:szCs w:val="28"/>
        </w:rPr>
        <w:t xml:space="preserve"> – достаточно рентабельный бизнес. Причем </w:t>
      </w:r>
      <w:r>
        <w:rPr>
          <w:sz w:val="28"/>
          <w:szCs w:val="28"/>
          <w:lang w:val="kk-KZ"/>
        </w:rPr>
        <w:t xml:space="preserve">эти сахарные композиции </w:t>
      </w:r>
      <w:r>
        <w:rPr>
          <w:sz w:val="28"/>
          <w:szCs w:val="28"/>
        </w:rPr>
        <w:t xml:space="preserve"> могут успешно выпускаться как крупными, так и малыми предприятиями, ведь оборудование для их производства стоит недорого, а технология производства довольно проста. В любом случае </w:t>
      </w:r>
      <w:r>
        <w:rPr>
          <w:sz w:val="28"/>
          <w:szCs w:val="28"/>
          <w:lang w:val="kk-KZ"/>
        </w:rPr>
        <w:t>сахарные композиции</w:t>
      </w:r>
      <w:r>
        <w:rPr>
          <w:sz w:val="28"/>
          <w:szCs w:val="28"/>
        </w:rPr>
        <w:t xml:space="preserve"> отечественного производства на данном рынке не преобладает. Это связано не только с высокими транспортными расходами и ограниченным сроком хранения изделий, но и с не большим доверием покупателей к отечественным брендам</w:t>
      </w:r>
      <w:r>
        <w:rPr>
          <w:sz w:val="28"/>
          <w:szCs w:val="28"/>
          <w:lang w:val="kk-KZ"/>
        </w:rPr>
        <w:t>[3]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шение проблемы сложившейся ситуацией является создание и усовершенствование отечественного сахараного продукта с функционально-натуральными  компонентами,а также использование инвертного сиропа вместо сахара,с целью произвести экономный и безотходный сахарный продукт.В результате чрезмерного употребления продуктами зарубежных,обогащенными химическими добавками стран у человека появляется зависимость,снижение иммунитета и т.п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kk-KZ"/>
        </w:rPr>
        <w:t>Целью данной работы являетс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оздание и совершенствование безотходной технологии продукта сахарного производства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куренция с зарубежными сахарными продуктам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технологий национальных продуктов и производство новых видов сахарной продукци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селения сахарной продукцией по доступной цене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ополнительных рабочих мест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1- Сфера применения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56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77"/>
        <w:gridCol w:w="3969"/>
        <w:gridCol w:w="2486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Отрасли / сек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Регион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Класс потребителей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Пищева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Алматинская, Атырауская, Актюбинская, Жамбылская, Кызылординская, Мангыстауская,ЗКО и ЮКО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Все слои населения</w:t>
            </w:r>
          </w:p>
        </w:tc>
      </w:tr>
      <w:tr>
        <w:trPr>
          <w:trHeight w:val="5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ереработка с/х продукц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2- Рынок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56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113"/>
        <w:gridCol w:w="3825"/>
        <w:gridCol w:w="1560"/>
      </w:tblGrid>
      <w:tr>
        <w:trPr>
          <w:trHeight w:val="48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прос/емкость рын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Целевой сег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оля рынка (%)</w:t>
            </w:r>
          </w:p>
        </w:tc>
      </w:tr>
      <w:tr>
        <w:trPr>
          <w:trHeight w:val="198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49% населения РК потребляют сахарные продукты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республике имеются предприятия (в единицах): по производству сахара 8, кондитерские фабрики 19, малые предприятия по производству кондитерских изделий 4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ахароперерабатывающие производства, кондитерские фабрики, малые предприятия по производству кондитерски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Сахароперерабатывающая</w:t>
            </w:r>
            <w:r>
              <w:rPr>
                <w:kern w:val="2"/>
              </w:rPr>
              <w:t xml:space="preserve"> - </w:t>
            </w:r>
            <w:r>
              <w:rPr>
                <w:bCs/>
                <w:kern w:val="2"/>
              </w:rPr>
              <w:t xml:space="preserve"> 9,8%</w:t>
            </w:r>
          </w:p>
        </w:tc>
      </w:tr>
    </w:tbl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курентов среди отечественных производителей нет, т.к. продукция из сахара в виде сахарной композиций НАУАТ (сахарные кристаллы) в Казахстане  не производитс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3- Конкурентные преимущества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56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43"/>
        <w:gridCol w:w="3119"/>
        <w:gridCol w:w="4252"/>
      </w:tblGrid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ог/ком-п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люсы»/преимущества, достоин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инусы»/недостатки, недочеты</w:t>
            </w:r>
          </w:p>
        </w:tc>
      </w:tr>
      <w:tr>
        <w:trPr>
          <w:trHeight w:val="5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проду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ширение ассортимент а сахарной проду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харные кристаллы в производстве не используется, т.к. малоизучена</w:t>
            </w:r>
          </w:p>
        </w:tc>
      </w:tr>
      <w:tr>
        <w:trPr>
          <w:trHeight w:val="8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ункциональный продукт-(отсутствие глюкоз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сутствие  отечественных сахарных кристаллов</w:t>
            </w:r>
          </w:p>
        </w:tc>
      </w:tr>
      <w:tr>
        <w:trPr>
          <w:trHeight w:val="61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Golden Foo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Широкий ассортимент проду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ие сахарных композиций «Науат»</w:t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упная ц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ов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Доступное местное сырь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сутствие промышленной апробации</w:t>
            </w:r>
          </w:p>
        </w:tc>
      </w:tr>
      <w:tr>
        <w:trPr>
          <w:trHeight w:val="11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о инновационных сахарных продуктов  «Алатау НАУАТ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роблема создания отечественного сахарного продукта с функционально-натуральными добавками имеет первостепенное значение.Создание отечественного сахарного продукта с функционально-натуральными компонентами сводится  к усовершенствованию сахарных композиции,а также к выгодному созданию производства,засчет применения инвертного сиропа вместо сахара,что является куда экономичней и выгодней в производстве продукт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ПИСОК ЛИТЕРАТУРЫ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Шоколад, конфеты, карамель и другие кондитерские изделия/    Б.У Минифай; перевод с англ. Под общ. науч. ред. Т.В. Савенковой.- СПб.: Профессия, 2011.- 808 с.,ил.- (Серия: Научные основы и технологии)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рагилев</w:t>
        </w:r>
      </w:hyperlink>
      <w:r>
        <w:rPr>
          <w:sz w:val="28"/>
          <w:szCs w:val="28"/>
        </w:rPr>
        <w:t xml:space="preserve"> А.И, МаршалкинГ.А.  Основы кондитерского производства. Учебник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Лань</w:t>
        </w:r>
      </w:hyperlink>
      <w:r>
        <w:rPr>
          <w:sz w:val="28"/>
          <w:szCs w:val="28"/>
        </w:rPr>
        <w:t>, 2018 г, ISBN: 978-5-8114-2270-8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ененбай Ш.Ы., Дуйсен А.М. Разработка сахарных композиции для ОП. // МНПК «Тенденции инновационных процессов в науке» – Москва, 20марта2015г. – С. 9-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KK EK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  <w:color w:val="1A1A1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cs="Times New Roman"/>
      <w:color w:val="1A1A1A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Arial KK EK;Arial" w:hAnsi="Arial KK EK;Arial" w:eastAsia="Times New Roman" w:cs="Times New Roman"/>
      <w:sz w:val="32"/>
      <w:szCs w:val="20"/>
      <w:lang w:val="uk-UA"/>
    </w:rPr>
  </w:style>
  <w:style w:type="character" w:styleId="Style14">
    <w:name w:val="Замещающий текст"/>
    <w:basedOn w:val="Style11"/>
    <w:qFormat/>
    <w:rPr>
      <w:color w:val="80808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KK EK;Arial" w:hAnsi="Arial KK EK;Arial" w:cs="Arial KK EK;Arial"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irint.ru/authors/174359/" TargetMode="External"/><Relationship Id="rId3" Type="http://schemas.openxmlformats.org/officeDocument/2006/relationships/hyperlink" Target="https://www.labirint.ru/pubhouse/7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12:00Z</dcterms:created>
  <dc:creator>Qurmet</dc:creator>
  <dc:description/>
  <dc:language>en-US</dc:language>
  <cp:lastModifiedBy>admin</cp:lastModifiedBy>
  <cp:lastPrinted>2018-09-25T05:07:00Z</cp:lastPrinted>
  <dcterms:modified xsi:type="dcterms:W3CDTF">2018-10-05T10:12:00Z</dcterms:modified>
  <cp:revision>2</cp:revision>
  <dc:subject/>
  <dc:title/>
</cp:coreProperties>
</file>