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 640.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лекулярные технологии в производстве продуктов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ердіғалиұлы С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окторант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йболова Л.К., д.т.н., професс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лматинский 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г.Алматы, Республика Казаз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kk-KZ"/>
        </w:rPr>
        <w:t>-mail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kk-KZ"/>
        </w:rPr>
        <w:t>b.90_saya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овременное интенсивное развитие технологии определяет внедрение инновационных методов кулинарной обработки пищевого сырья в производстве продуктов специального назначения. Одним из таких направлений является молекулярная кулинар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олекулярная кулинария – совокупность инновационных методов, использование которых в технологиях ресторанной продукции позволяет изменять консистенцию и форму продуктов до неузнаваемости. Термин «молекулярная кулинария» не совсем корректен, ведь повар работает не с отдельными молекулами, а с химическим составом и агрегатным состоянием продуктов, конструктивным составлением известных нам блюд в необычном для нас виде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олекулярная кухня сегодня – одно из самых популярных направлений гастрономии. Для приготовления блюд с необычными сочетаниями вкусов, структуры используется оборудование в сочетании с приборами, например, холодильные установки, способные моментально охлаждать продукты до минус 260 градусов по Цельсию и центрифуги, измельчающие продуты до молекулярных составляющих, термостаты и конвекционные плиты, измерители, пробирки, мензурки. </w:t>
      </w:r>
      <w:r>
        <w:rPr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молекулярной технологии обработки включают [3]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обоснование рецептурной составляющей в соответствии с текстурой конечного продукта, выстроить алгоритм технологического процесса от структуры до сырь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шаговой технологической обработки, например, при приготовлении апельсинового варенья – нужно варить до тех пор, пока капля жидкости не образует гель на холодной тарелке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художественно-социального аспекта в оформлении и текстурной подачи готового изделия в зависимости от выбранного метода об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олекулярной кухне учитывают физико-химические механизмы, ответственные за преобразование </w:t>
      </w:r>
      <w:r>
        <w:rPr>
          <w:rStyle w:val="Dabhide"/>
          <w:rFonts w:cs="Times New Roman" w:ascii="Times New Roman" w:hAnsi="Times New Roman"/>
          <w:sz w:val="28"/>
          <w:szCs w:val="28"/>
          <w:shd w:fill="FFFFFF" w:val="clear"/>
        </w:rPr>
        <w:t xml:space="preserve">ингред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кулинарной обработки пищи. Для достижения желаемой степени готовности продукта температура тепловой обработки важнее длительности пригото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ак и в традиционной кухне существуют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я молекулярного меню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й фактор определяется выбранным блюдом и способ обработки. Продолжительность варьирует от нескольких часов до нескольких суток. Например, чай из говядины с трюфелями готовится два полных дн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очных пропорций рецептурного состава блюд, лишняя капелька одного из ингредиентов может испортить или изменить оригинальный вкус блю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стоимость готовых продуктов вследствие использования дорогих приборов и инструментов для их со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нформации зарубежных источников позволил выделить ряд методов молекулярной кулинарии [4]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iCs/>
          <w:sz w:val="28"/>
          <w:szCs w:val="28"/>
        </w:rPr>
        <w:t xml:space="preserve">желефикация – </w:t>
      </w:r>
      <w:r>
        <w:rPr>
          <w:sz w:val="28"/>
          <w:szCs w:val="28"/>
        </w:rPr>
        <w:t>использование желирующих пищевых добавок как текстураторов жидких и нежидких блюд для использования в дальнейшем построении гастрономической композици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iCs/>
          <w:sz w:val="28"/>
          <w:szCs w:val="28"/>
        </w:rPr>
        <w:t>сферификация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ехника молекулярной кухни, когда блюдо подается в виде сферы, в которой заключен весь вкус этого блюда; 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iCs/>
          <w:sz w:val="28"/>
          <w:szCs w:val="28"/>
        </w:rPr>
        <w:t>эмульсификация</w:t>
      </w:r>
      <w:r>
        <w:rPr>
          <w:sz w:val="28"/>
          <w:szCs w:val="28"/>
        </w:rPr>
        <w:t xml:space="preserve"> – техника, которая позволяет посредством добавление эмульгат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бить любую жидкость в пену, которой можно украсить десерты, блюда, коктейли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  <w:shd w:fill="FFFFFF" w:val="clear"/>
        </w:rPr>
        <w:t xml:space="preserve">- 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резкое охлаждение </w:t>
      </w:r>
      <w:r>
        <w:rPr>
          <w:sz w:val="28"/>
          <w:szCs w:val="28"/>
          <w:shd w:fill="FFFFFF" w:val="clear"/>
        </w:rPr>
        <w:t>– техника, где используется жидкий азот (или сухой лёд), которая позволяет моментально замораживать продукты для придания им нежной текстуры. Например, моментальная заморозка мороженого в жидком азоте, чтобы избежать образования крупных кристаллов и, как следствие, жесткой текс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су вид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Sous Vide) – эта техника, при которой продукт упаковывают в вакуумный пакет, откачивают воздух и помещают в ванну с водой с температурой от 30 °С до 90 °С. Варка проводиться продолжительное время при строго установленной фиксированной температуре (отклонения до 1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), при готовке в вакууме все полезные свойства продукта сохраняются,  а также продукт готовится очень медленно при невысокой температуре, не испытывая «шокирующих» перепадов температур. Благодаря этому он приобретает нежнейшую текстуру и сохраняет свой вкус. Для приготовления используются аппараты Су Вид и вакуумные упаковщики, чтобы поддерживать строго точную заданную температуру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iCs/>
          <w:sz w:val="28"/>
          <w:szCs w:val="28"/>
        </w:rPr>
        <w:t>сифоны (газированная вода и сливки) для</w:t>
      </w:r>
      <w:r>
        <w:rPr>
          <w:sz w:val="28"/>
          <w:szCs w:val="28"/>
        </w:rPr>
        <w:t xml:space="preserve"> насыщения любой жидкости пузырьками, приготовления кремов с нежной консистенцией из нетрадиционных ингредиентов. С помощью сифонов готовят эспуму (пену)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и</w:t>
      </w:r>
      <w:r>
        <w:rPr>
          <w:rStyle w:val="StrongEmphasis"/>
          <w:b w:val="false"/>
          <w:iCs/>
          <w:sz w:val="28"/>
          <w:szCs w:val="28"/>
        </w:rPr>
        <w:t xml:space="preserve">спользование низких температур для жарки и запекания </w:t>
      </w:r>
      <w:r>
        <w:rPr>
          <w:sz w:val="28"/>
          <w:szCs w:val="28"/>
        </w:rPr>
        <w:t>продолжительное время при температуре ниже привычной в 3 и более раза. Этот способ позволяет добиться невероятно нежной текстуры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iCs/>
          <w:sz w:val="28"/>
          <w:szCs w:val="28"/>
        </w:rPr>
        <w:t xml:space="preserve">поверхностная карамелизация </w:t>
      </w:r>
      <w:r>
        <w:rPr>
          <w:sz w:val="28"/>
          <w:szCs w:val="28"/>
        </w:rPr>
        <w:t>– для придания законченного эстетического вида продуктам, например, с помощью газовой горелки сделать красивую корочку на мясе, если оно готовилось при низкой темп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временного развития молекулярных методов обработки пищевого сырья позволил определить направление исследований по внедрению молекулярных технологий в разработке продуктов специального назнач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ко В.Ф., Арпуль О.В., Усатюк Е.М. и др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метода сферификации в технологиях ресторанной продукции. </w:t>
      </w:r>
      <w:r>
        <w:rPr>
          <w:rFonts w:cs="Times New Roman" w:ascii="Times New Roman" w:hAnsi="Times New Roman"/>
          <w:sz w:val="28"/>
          <w:szCs w:val="28"/>
        </w:rPr>
        <w:t>НАУЧНИ ТРУДОВЕ ТОМ LX «Хранителна Наука, Техника и Технологии – 2013», 18-19 октомври 2013, Пловдив, с. 1308-1312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ria.ru/weekend_food/20110617/389212576.html</w:t>
        </w:r>
      </w:hyperlink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Roisın Burke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Herve´ This, France Alan L Kelly. Molecular Gastronomy. </w:t>
      </w:r>
      <w:r>
        <w:rPr>
          <w:color w:val="000000"/>
          <w:sz w:val="28"/>
          <w:szCs w:val="28"/>
          <w:lang w:val="en-US"/>
        </w:rPr>
        <w:t>Reference Module in Food Science, 2016</w:t>
      </w:r>
      <w:r>
        <w:rPr>
          <w:color w:val="000000"/>
          <w:sz w:val="28"/>
          <w:szCs w:val="28"/>
        </w:rPr>
        <w:t>, РР 1-8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moleculares.ru/blog/31_cho-takoe-molekulyarnaya-kuhny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bhide">
    <w:name w:val="dabhi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weekend_food/20110617/389212576.html" TargetMode="External"/><Relationship Id="rId3" Type="http://schemas.openxmlformats.org/officeDocument/2006/relationships/hyperlink" Target="http://moleculares.ru/blog/31_cho-takoe-molekulyarnaya-kuhn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38:00Z</dcterms:created>
  <dc:creator>user1</dc:creator>
  <dc:description/>
  <dc:language>en-US</dc:language>
  <cp:lastModifiedBy>admin</cp:lastModifiedBy>
  <cp:lastPrinted>2018-10-08T10:36:00Z</cp:lastPrinted>
  <dcterms:modified xsi:type="dcterms:W3CDTF">2018-10-08T04:38:00Z</dcterms:modified>
  <cp:revision>2</cp:revision>
  <dc:subject/>
  <dc:title/>
</cp:coreProperties>
</file>