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УДК 637.146.2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СОБЕННОСТИ ТЕХНОЛОГИИ ПРОИЗВОДСТВА КИСЛОМОЛОЧНЫХ НАПИТКОВ ДЛЯ ДЕТСКОГО ПИТАНИЯ С ПРОБИОТИЧЕСКИМИ СВОЙСТВАМИ 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ханбаева Ф.Т- доктор технических наук, доцент, Алматинский Технологический Университет, Казахстан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унусова Г.С.- кандидат технических наук, доцент, Казахский университет технологии и бизнеса, Казахстан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шимахунов У.А -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 xml:space="preserve">агистрант,Алматинский Технологический Университет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sen</w:t>
      </w:r>
      <w:r>
        <w:rPr>
          <w:rFonts w:cs="Times New Roman" w:ascii="Times New Roman" w:hAnsi="Times New Roman"/>
          <w:i/>
          <w:sz w:val="28"/>
          <w:szCs w:val="28"/>
        </w:rPr>
        <w:t>_93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2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последние годы в Казахстане, в связи с ухудшением экономической ситуации отмечаются увеличение общей заболеваемости населения, повышение смертности, сокращение средней продолжительности жизни. Среди причин потери здоровья и смерти ведущее место занимают сердечно-сосудистые, онкологические и гастроэнтерологические заболевания, развитие которых в значительной мере обусловлено нарушением структуры питания. У большинства населения выявлен дефицит витаминов, макро- и микроэлементов [1]. Активизировать защитные силы организма, нормализовать его функции и обмен веществ позволяет правильное, здоровое питание. </w:t>
      </w:r>
    </w:p>
    <w:p>
      <w:pPr>
        <w:pStyle w:val="Normal"/>
        <w:tabs>
          <w:tab w:val="clear" w:pos="708"/>
          <w:tab w:val="left" w:pos="8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Японские исследователи оценивают три основных параметра функциональных продуктов: пищевая ценность, вкусовые качества и физиологическое воздействие, причем последнее формируется введенными в состав продукта функциональными ингредиентами. Из всего разнообразия продуктов «функционального питания» внимание исследователей в последние годы привлекают в первую очередь пробиотики и пробиотические продукты, созданные на их основе [2], в частности, кисломолочные продукты. Оздоровление организма детей и обеспечение его активной жизнедеятельности на основе массового использования кисломолочных продуктов с пробиотическими свойствами являются новым перспективным направлением в медицине и нутрициологии, как ее составной части.</w:t>
      </w:r>
    </w:p>
    <w:p>
      <w:pPr>
        <w:pStyle w:val="TextBody"/>
        <w:ind w:right="-1" w:firstLine="6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ыт использованиякисломолочныхпродуктов в питании человекаимеетмноговековуюисторию. Сегодня целесообразностьихупотребления, как взрослыми, так и детьми доказанавмногочисленных исследованиях, посколькуэтипродуктыобладают большим числомположительныхсвойств.Например, при употреблении кисломолочныхпродуктовповышаетсяусвояемостьбелковилактозы,происходитнормализациямоторикикишечника,наблюдаются антиинфекционный иантиканцерогенный эффекты [1].  В Казахстане в рационе питания детей раннего возраста, начиная с 8 месяцев жизни, традиционно присутствуют различные виды неадаптированных кисломолочныхпродуктов.Ихпринципиальныеразличия в том, какие используются заквасочныемикроорганизмы и способе приготовления продукта, которые и определяют его конечные свойства. При этом среди кисломолочных продуктов можно определить базовые, обогащенные и продукты функционального питания.</w:t>
      </w:r>
    </w:p>
    <w:p>
      <w:pPr>
        <w:pStyle w:val="TextBody"/>
        <w:spacing w:before="2" w:after="0"/>
        <w:ind w:right="-1" w:firstLine="6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случай отсутствия или дефицита у матери грудного молока разработаны его заменители – детские молочные смеси, отвечающие физиологическим потребностям детей определённой возрастной группы. Различают адаптированные, частично адаптированные и не адаптированные молочные смеси, представленные в таблице 1.</w:t>
      </w:r>
    </w:p>
    <w:p>
      <w:pPr>
        <w:pStyle w:val="TextBody"/>
        <w:spacing w:before="2" w:after="0"/>
        <w:ind w:right="-1" w:firstLine="60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ind w:firstLine="605"/>
        <w:jc w:val="both"/>
        <w:rPr/>
      </w:pPr>
      <w:r>
        <w:rPr/>
        <w:t>Таблица 1. Бифидосодержащие молочные продукты детского п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рупп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име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аптированные молочные смеси (с рождения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жидк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гу-1, Бифилин, Малют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milacPremium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, Беллакт-1, Тонус-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сух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фидолакт, Агуша-1, Kabrita GOL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астично адаптированные молочные смеси (с 3-х или 6-мес. Возрас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milacPremium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, Беллакт-2, Бифимил, Агуша-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адаптированные молочные смеси (с 12 м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Н с бифидобактериями, Бифилакт кисломолочный, Детолактбифидус, Солнышко.</w:t>
            </w:r>
          </w:p>
        </w:tc>
      </w:tr>
    </w:tbl>
    <w:p>
      <w:pPr>
        <w:pStyle w:val="TextBody"/>
        <w:ind w:right="-1" w:firstLine="6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2" w:after="0"/>
        <w:ind w:right="-1" w:firstLine="60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зовыепродуктысодержатживыебактериииявляются источниками основных пищевых  веществ  и витаминов, но, как правило, обладают коротким сроком годности. Существует также понятие термизированного  продукта,  который  производится  сприменениемультравысоки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мператур,врезультатечегоонприобретаетдлительныйсрокхранения, но заквасочные микроорганизмы в н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погибают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дукты функционального питания, помимо питательных свойств, обладают способностью оказыватьдоказанноеположительноевлияниеназдоровье человека, благодаря введению таких компонентов, как пищевые волокна, жирные кислоты, витамины и другие микронутриенты.Среди продуктов функционального питания особое внимание уделяется пробиотическим.[3]</w:t>
      </w:r>
    </w:p>
    <w:p>
      <w:pPr>
        <w:pStyle w:val="TextBody"/>
        <w:spacing w:before="2" w:after="0"/>
        <w:ind w:right="-1" w:firstLine="60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производства кисломолочных продуктов детского питания используются следующие виды пробиотические микроорганизмов: Propionibacterium,</w:t>
      </w:r>
      <w:r>
        <w:rPr>
          <w:rFonts w:cs="Times New Roman" w:ascii="Times New Roman" w:hAnsi="Times New Roman"/>
          <w:color w:val="000000"/>
          <w:sz w:val="28"/>
          <w:szCs w:val="28"/>
        </w:rPr>
        <w:t>Lactobacillu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Bifidobacteriu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результатам исследований итальянских ученых, с помощью бактерий, использующихся для производства кисломолочных продуктов, в частности, лактобактерий, удалось получить большое количество веществ, идентичных хорошо известным ингибиторам ангиотензинпревращающего фермента (АПФ) со сходной с ними активностью. Это первые данные, демонстрирующие возможность применения бактерий в производстве ингибиторов АПФ.Способность бактерий, продуцирующих молочную кислоту, свертывать белок молока, превращая его в биологически активные компоненты, открывает большие перспективы. Это может способствовать появлению специфической пищи, понижающей артериальное давление.</w:t>
      </w:r>
      <w:bookmarkStart w:id="1" w:name="page33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Важную роль в питании людей, страдающих лактазной недостаточностью, играет йогурт. Этот продукт, в отличие от молока, не вызывает отрицательной реакции у людей с недостатком фермента лактазы, причем данный эффект обусловлен не только присутствием в нем лактазы заквасочной микрофлоры, но и составом йогурта. Йогурты способствуют выведению из организма вредных веществ и в целом нормализации пищеварения. Эпидемиологические исследования свидетельствуют о снижении риска заболевания раком кишечника при регулярном потреблении йогуртов. Антимутагенные свойства йогурта связаны с продуктами его ферментации. Японские ученые установили, что йогурты эффективны при лечении легких случаев радиоактивного облучения. Исследования последних лет показали, что традиционные заквасочные бактерии, входящие в состав йогуртов, губят бактерии, провоцирующие язвы желудка и двенадцатиперстной кишки. Многие исследователи отмечают необходимость ежедневного употребления йогуртов для поддержания в пищеварительном тракте нормальной микрофлоры.Особое значение И.И. Мечников придавал молочнокислым бактериям – болгарской палочке, находящимся в значительном количестве в других видах кислого молока. Молочнокислые бактерии и образуемая ими молочная кислота создают в кишечнике неблагоприятные условия для развития гнилостной микрофлоры и таким образом исключают возможность образования ядовитых веществ. Дальнейшее развитие учения Мечникова показало, что по сравнению с болгарской палочкой еще более благотворное влияние на наш организм оказывает другой микроорганизм – ацидофильная палочка. Некоторые штаммы молочнокислых бактерий способны синтезировать витамин С и витамины группы 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кисломолочные продукты представляют большую ценность для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точки зрения физиологии 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 Евдокимова, О.В. Медико-биологические исследования биологически активных добавок на основе лекарственно-технического сырья/ О.В. Евдокимова, С.А. Калманович// Материалы межрегиональнойнаучно- практической конференции «Актуальные проблемы потребительского рынка товаров и услуг». – Киров: ГОУ ВПО Кировская государственная медицинская академия, 2009. – С. 167 – 168;</w:t>
      </w:r>
    </w:p>
    <w:p>
      <w:pPr>
        <w:pStyle w:val="Normal"/>
        <w:tabs>
          <w:tab w:val="clear" w:pos="708"/>
          <w:tab w:val="left" w:pos="16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 Крусь, Г.Н. Технология молока и молочных продуктов / Г.Н. Крусь, А.Г. Храмцев. – М.: КолосС, 2007. – 310с;</w:t>
      </w:r>
    </w:p>
    <w:p>
      <w:pPr>
        <w:pStyle w:val="Normal"/>
        <w:tabs>
          <w:tab w:val="clear" w:pos="708"/>
          <w:tab w:val="left" w:pos="480" w:leader="none"/>
          <w:tab w:val="left" w:pos="16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highlight w:val="white"/>
        </w:rPr>
        <w:t>3.Семенихина В.Ф. Технологические аспекты использования бифидобактерий для кисломолочных продуктов / В. Ф. Семенихина, И. В. Рожкова, А. В. Бегунова / Молочная промышленность. № 12.: журн. 2009 г.–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Georgia" w:hAnsi="Georgia" w:eastAsia="Georgia" w:cs="Georgia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Georgia" w:hAnsi="Georgia" w:eastAsia="Georgia" w:cs="Georgia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8:00Z</dcterms:created>
  <dc:creator>007</dc:creator>
  <dc:description/>
  <dc:language>en-US</dc:language>
  <cp:lastModifiedBy>admin</cp:lastModifiedBy>
  <dcterms:modified xsi:type="dcterms:W3CDTF">2018-10-05T10:18:00Z</dcterms:modified>
  <cp:revision>2</cp:revision>
  <dc:subject/>
  <dc:title/>
</cp:coreProperties>
</file>