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613.37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ТЕХНОЛОГИИ, РЕЦЕПТУРЫ, ИССЛЕДОВАНИЕ             ПОКАЗАТЕЛЕЙ КАЧЕСТВА  БЛЮДА «ДЕСЕРТ МОЛОЧНЫЙ» С   ИСПОЛЬЗОВАНИЕМ МОЛОКА РАСТИТЕЛЬНОГО ПРОИСХОЖД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ченко В.И., к.т.н, доцент, Матибаева  А.И., к.т.н., и.о.доцен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ксенбай Н., Рh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Кандаурова К студент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Республика Казахста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tch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работе изучены целесообразность использования в блюде  растительной добавки - «Десерт молочный», который готовили по рецептуре [1] страница  208.  В объектах исследования  была проведена замена сгущенного молока на соевое молоко - 50 % опыт 1и 100 % опыт 2.    </w:t>
      </w:r>
    </w:p>
    <w:p>
      <w:pPr>
        <w:pStyle w:val="Normal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работы,-уточнение выхода блюда, оценка качества, с  нетрадиционной добавкой, так и без нее (контроль-опыт 1), потерь при кулинарной обработке, расчет пищевой, биологической, энергетической ценно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лабораторных условиях кафедры «Технология продуктов питания» Алматинского  технологического университета проводили органолептический анализ и оценивали физико-химические показател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Т 33319-2015</w:t>
      </w:r>
      <w:r>
        <w:rPr>
          <w:rFonts w:cs="Times New Roman" w:ascii="Times New Roman" w:hAnsi="Times New Roman"/>
          <w:sz w:val="28"/>
          <w:szCs w:val="28"/>
        </w:rPr>
        <w:t>, ГОСТ Р 55480-2013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-  Рецептура на блюдо "Десерт молочный</w:t>
      </w:r>
      <w:r>
        <w:rPr/>
        <w:t xml:space="preserve"> "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134"/>
        <w:gridCol w:w="1276"/>
        <w:gridCol w:w="1134"/>
      </w:tblGrid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 , г  порции, (опыт 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  порции,   (опыт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   порции, (опыт 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  порции  (опыт 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ыт 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  порции,  (опыт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оев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/фабр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HTML1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. Сахар 2/3 нормы растворяют в горячей воде, процеживают, дают прокипеть (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при постоянном помешивании, разливают в формы сироп. Подготовленные яйца взбивают с солью до  образования пышной массы, добавляют сгущенное молоко, оставшуюся по рецептуре воду и продолжают взбивать. Полученную массу разливают в формы с сиропом и запекают в жарочном шкафу при 180-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. 30-40 мин.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пускают десерт в формах горячим при температуре 70-7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.              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готового блюда "Десерт молочный". 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шний вид- формы (при кулинарной обработке), пышный (контроль-опыт 1): слегка осевший (опыт 2);  осевший (опыт 3).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ет- поверхность светло-коричневая корочка, на разрезе светло-желтоватый (контроль-опыт 1); с сероватым оттенком (опыт 2); серый (опыт 3) .</w:t>
      </w:r>
    </w:p>
    <w:p>
      <w:pPr>
        <w:pStyle w:val="HTML1"/>
        <w:tabs>
          <w:tab w:val="clear" w:pos="916"/>
          <w:tab w:val="clear" w:pos="1832"/>
          <w:tab w:val="clear" w:pos="8244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истенция- мелкопористая,  однородная, мягкая, пышная, нежная,  сочная (контроль-опыт 1); слегка неоднородная (опыт 1); неоднородная (опыт 2)</w:t>
      </w:r>
    </w:p>
    <w:p>
      <w:pPr>
        <w:pStyle w:val="HTML1"/>
        <w:tabs>
          <w:tab w:val="clear" w:pos="916"/>
          <w:tab w:val="clear" w:pos="1832"/>
          <w:tab w:val="clear" w:pos="8244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кус-  сладкий (контроль); сладковатый (опыт 2); сладко-соленый (опыт 3). </w:t>
      </w:r>
    </w:p>
    <w:p>
      <w:pPr>
        <w:pStyle w:val="HTML1"/>
        <w:tabs>
          <w:tab w:val="clear" w:pos="916"/>
          <w:tab w:val="clear" w:pos="1832"/>
          <w:tab w:val="clear" w:pos="8244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ах- выраженный ванилина- (контроль-опыт 1); ванилина (опыт 2); соевого молока, легкий карамельный (опыт 3).</w:t>
      </w:r>
    </w:p>
    <w:p>
      <w:pPr>
        <w:pStyle w:val="HTML1"/>
        <w:tabs>
          <w:tab w:val="clear" w:pos="916"/>
          <w:tab w:val="clear" w:pos="1832"/>
          <w:tab w:val="clear" w:pos="8244"/>
          <w:tab w:val="clear" w:pos="9160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157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сенсорной оценки проводили по балльной системе "Десерт    молочный" контрольный образец-опыт 1 получил   отлично (5) из  суммы 24, так как была снята 1 единица, потому, что слегка осел из-за несвоевременной подачи на дегустацию комиссии членам кафедры «Технология продуктов питания».    </w:t>
      </w:r>
    </w:p>
    <w:p>
      <w:pPr>
        <w:pStyle w:val="Normal"/>
        <w:tabs>
          <w:tab w:val="clear" w:pos="709"/>
          <w:tab w:val="left" w:pos="0" w:leader="none"/>
          <w:tab w:val="left" w:pos="10157" w:leader="none"/>
          <w:tab w:val="left" w:pos="10206" w:leader="none"/>
          <w:tab w:val="left" w:pos="1034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ец - опыт 2, как лучший за внешний вид блюдо было оценено на 3,4 из  5 по нормативу, так как выглядело  оно не совсем привлекательно по той же причине, что и контроль-опыт 1; цвет на разрезе имел сероватый оттенок за счет   добавления 50 %  соевого молока и в итоге 3,5; консистенцию оценили – на 4,5 потому что была неоднородность на разрезе блюда; в то же время вкус был солоновато - сладкий  с оттенком соевого молока и получил 4,5; запах  5; а  в итоге или общая  оценка десерта составила хорошо (4,18) из суммы всех органолептических показателей 20,9. </w:t>
      </w:r>
    </w:p>
    <w:p>
      <w:pPr>
        <w:pStyle w:val="Normal"/>
        <w:tabs>
          <w:tab w:val="clear" w:pos="709"/>
          <w:tab w:val="left" w:pos="0" w:leader="none"/>
          <w:tab w:val="left" w:pos="10157" w:leader="none"/>
          <w:tab w:val="left" w:pos="10206" w:leader="none"/>
          <w:tab w:val="left" w:pos="1034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 - опыт 3 за внешний вид блюдо получило 3,1 из 5, т. к. десерт осел; цвет приобрел серый оттенок из-за соевого молока и в следствие итог - 3;</w:t>
      </w:r>
    </w:p>
    <w:p>
      <w:pPr>
        <w:pStyle w:val="Normal"/>
        <w:tabs>
          <w:tab w:val="clear" w:pos="709"/>
          <w:tab w:val="left" w:pos="0" w:leader="none"/>
          <w:tab w:val="left" w:pos="10157" w:leader="none"/>
          <w:tab w:val="left" w:pos="10206" w:leader="none"/>
          <w:tab w:val="left" w:pos="1034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неоднородности  консистенции оценка - 3,5;</w:t>
      </w:r>
    </w:p>
    <w:p>
      <w:pPr>
        <w:pStyle w:val="Normal"/>
        <w:tabs>
          <w:tab w:val="clear" w:pos="709"/>
          <w:tab w:val="left" w:pos="0" w:leader="none"/>
          <w:tab w:val="left" w:pos="10157" w:leader="none"/>
          <w:tab w:val="left" w:pos="10206" w:leader="none"/>
          <w:tab w:val="left" w:pos="1034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 был солено-сладкий и выраженный соевого молока, в результате – 3,0; запах - 5; в целом сумма 17,6 балла и блюдо оценено на удовлетворительно (3,52). Для  улучшения вкуса,  при дегустации  опытного образца 3 рекомендовано ввести в рецептуру  дополнительно сахар. </w:t>
      </w:r>
    </w:p>
    <w:p>
      <w:pPr>
        <w:pStyle w:val="Normal"/>
        <w:tabs>
          <w:tab w:val="clear" w:pos="709"/>
          <w:tab w:val="left" w:pos="0" w:leader="none"/>
          <w:tab w:val="left" w:pos="10157" w:leader="none"/>
          <w:tab w:val="left" w:pos="10206" w:leader="none"/>
          <w:tab w:val="left" w:pos="1034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сса блюда "Десерт молочный", (г) контроль-опыт 1– 100; опыт 2 - 93 и потери составили 7 %; в опыте 3 – 84 и они были больше 16 %.  </w:t>
      </w:r>
    </w:p>
    <w:p>
      <w:pPr>
        <w:pStyle w:val="Normal"/>
        <w:tabs>
          <w:tab w:val="clear" w:pos="709"/>
          <w:tab w:val="left" w:pos="0" w:leader="none"/>
          <w:tab w:val="left" w:pos="10157" w:leader="none"/>
          <w:tab w:val="left" w:pos="10206" w:leader="none"/>
          <w:tab w:val="left" w:pos="1034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мена рецептурного компонента на соевое молоко повлияла на выход готового блюда, сравнивая контроль-опыт 1, возможно за счет плотности сгущенного молока (консистенция), чем  соевое, а при   кулинарной обработке слабосвязанная вода последнего образца опыт 3   удалилась больш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данные (таблица 2) теоретического расчета  пищевой, энергетической ценности блюда"Десерт молочный", видно в опыте 2 в сравнение с контролем- опыт 1 белка  меньше на  0,49 г, а  холестерина на 50 %, в то же время в опыте 3 соответственно его меньше на 1,2 г, а холестерина нет, поэтому можно предположить, что вода в десерте связана с белком Энергетическая ценность снижается соответственно на 53,43 ккал  и вдвое или на 108,53 ккал. Десерт опыт 1-2 можно рекомендовать в диетическом, лечебно-профилактическом питании для людей с нарушением обмена веществ, ожирением, атеросклерозом и другими заболев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 Расчет пищевой ценности  блюда " Молочный десерт</w:t>
      </w:r>
      <w:r>
        <w:rPr/>
        <w:t>"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992"/>
        <w:gridCol w:w="992"/>
        <w:gridCol w:w="1276"/>
        <w:gridCol w:w="1559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ду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,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ал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8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5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/ ванилин/с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/0,2/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нтро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6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8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соев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/ ванилин/с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/0,2/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(опыт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,2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8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соев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/ ванилин/с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/0,2/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опыт 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13</w:t>
            </w:r>
          </w:p>
        </w:tc>
      </w:tr>
    </w:tbl>
    <w:p>
      <w:pPr>
        <w:pStyle w:val="Normal"/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кислотности (рисунок 1) в опытных образцах  изменилась активная кислотность со сдвигом в нейтральную зону  и была соответственно опыт 1=6,03, где 50 % соевое молоко, т. е. опыт 2= 6,34 и при 100% замене сгущенного молока опыт3=6,6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044555" cy="193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4440" cy="1940040"/>
                          <a:chOff x="0" y="0"/>
                          <a:chExt cx="11044440" cy="19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4444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29880"/>
                            <a:ext cx="56941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56941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30600"/>
                            <a:ext cx="115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88840"/>
                            <a:ext cx="56941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115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92400"/>
                            <a:ext cx="337752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40" y="137016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0456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4472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876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1892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5296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312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3120"/>
                            <a:ext cx="3377520" cy="1137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04360"/>
                            <a:ext cx="320040" cy="10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73960"/>
                            <a:ext cx="320040" cy="35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77400"/>
                            <a:ext cx="319320" cy="58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3120"/>
                            <a:ext cx="720" cy="113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303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01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04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447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787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8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529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93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53036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15303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920" y="15303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440" y="15303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5120" y="15303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321560"/>
                            <a:ext cx="160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5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2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55240"/>
                            <a:ext cx="22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99504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29440"/>
                            <a:ext cx="22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66924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3640"/>
                            <a:ext cx="201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4344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62828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628280"/>
                            <a:ext cx="1223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                                                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566720"/>
                            <a:ext cx="31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раз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6600"/>
                            <a:ext cx="361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актив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89720"/>
                            <a:ext cx="471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ислот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651600"/>
                            <a:ext cx="102240" cy="5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880" y="632520"/>
                            <a:ext cx="128520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ыт 1 – контроль,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ыт 2- 50 %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вое, опы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-100%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вое мол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793080"/>
                            <a:ext cx="102240" cy="55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160" y="774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569412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56941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30600"/>
                            <a:ext cx="115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88840"/>
                            <a:ext cx="56941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115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9.65pt;height:152.75pt" coordorigin="0,0" coordsize="17393,3055">
                <v:rect id="shape_0" stroked="f" o:allowincell="f" style="position:absolute;left:0;top:0;width:17392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;top:47;width:8966;height:27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0;top:48;width:896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57;top:48;width:17;height:27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;top:2817;width:896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;top:48;width:17;height:27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365;top:618;width:5318;height:1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6,2158" to="6684,2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1897" to="6684,18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1645" to="6684,1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1384" to="668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1132" to="6684,1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871" to="6684,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619" to="6684,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66;top:619;width:5318;height:1790;mso-wrap-style:none;v-text-anchor:middle;mso-position-horizontal-relative:char">
                  <v:fill o:detectmouseclick="t" on="false"/>
                  <v:stroke color="gray" weight="11520" joinstyle="miter" endcap="flat"/>
                  <w10:wrap type="none"/>
                </v:rect>
                <v:rect id="shape_0" fillcolor="silver" stroked="t" o:allowincell="f" style="position:absolute;left:5502;top:794;width:503;height:1635;mso-wrap-style:none;v-text-anchor:middle;mso-position-horizontal-relative:char">
                  <v:fill o:detectmouseclick="t" type="solid" color2="#3f3f3f"/>
                  <v:stroke color="black" weight="11520" joinstyle="miter" endcap="flat"/>
                  <w10:wrap type="none"/>
                </v:rect>
                <v:rect id="shape_0" fillcolor="gray" stroked="t" o:allowincell="f" style="position:absolute;left:2264;top:1849;width:503;height:560;mso-wrap-style:none;v-text-anchor:middle;mso-position-horizontal-relative:char">
                  <v:fill o:detectmouseclick="t" type="solid" color2="#7f7f7f"/>
                  <v:stroke color="black" weight="11520" joinstyle="miter" endcap="flat"/>
                  <w10:wrap type="none"/>
                </v:rect>
                <v:rect id="shape_0" fillcolor="gray" stroked="t" o:allowincell="f" style="position:absolute;left:3711;top:1539;width:502;height:918;mso-wrap-style:none;v-text-anchor:middle;mso-position-horizontal-relative:char">
                  <v:fill o:detectmouseclick="t" type="solid" color2="#7f7f7f"/>
                  <v:stroke color="black" weight="11520" joinstyle="miter" endcap="flat"/>
                  <w10:wrap type="none"/>
                </v:rect>
                <v:line id="shape_0" from="1366,619" to="1366,2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2410" to="1365,2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2158" to="1365,2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1897" to="1365,18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1645" to="1365,1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1384" to="1365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1132" to="1365,1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871" to="1365,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619" to="1365,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2410" to="6684,2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2410" to="1366,24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5,2410" to="3145,24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6,2410" to="4906,24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5,2410" to="6685,24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5;top:2081;width:25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5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20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819;width:35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567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306;width:35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6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054;width:17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6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93;width:31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6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541;width:17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6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2564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2564;width:192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                                                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467;width:4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браз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05;width:56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актив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99;width:74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исло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081;top:1026;width:160;height:86;mso-wrap-style:none;v-text-anchor:middle;mso-position-horizontal-relative:char">
                  <v:fill o:detectmouseclick="t" type="solid" color2="#3f3f3f"/>
                  <v:stroke color="black" weight="11520" joinstyle="miter" endcap="flat"/>
                  <w10:wrap type="none"/>
                </v:rect>
                <v:shape id="shape_0" stroked="f" o:allowincell="f" style="position:absolute;left:7304;top:996;width:2023;height:142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ыт 1 – контроль,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ыт 2- 50 %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вое, опы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-100%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вое моло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7081;top:1249;width:160;height:86;mso-wrap-style:none;v-text-anchor:middle;mso-position-horizontal-relative:char">
                  <v:fill o:detectmouseclick="t" type="solid" color2="#7f7f7f"/>
                  <v:stroke color="black" weight="11520" joinstyle="miter" endcap="flat"/>
                  <w10:wrap type="none"/>
                </v:rect>
                <v:shape id="shape_0" stroked="f" o:allowincell="f" style="position:absolute;left:7331;top:12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;top:48;width:8966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0;top:48;width:896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57;top:48;width:17;height:27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;top:2817;width:896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;top:48;width:17;height:27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TML1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. Диаграмма  изменения активной кислотности в блюде " Десерт молочный"  </w:t>
      </w:r>
    </w:p>
    <w:p>
      <w:pPr>
        <w:pStyle w:val="HTML1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 :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нова Л.Е.Сборник рецептур блюд и кулинарных изделий народов России. – М.: Профессия. 2001.-392 с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иреевский И.Р.Все о блюдах из сои. - Донецк.: ПКФ«БАО». 2002. – 384 с. 3.Скурихин И.М. Химический состав пищевых продуктов. Т 1.-М.: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ка. 2005. - 278 с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4:00Z</dcterms:created>
  <dc:creator>User</dc:creator>
  <dc:description/>
  <dc:language>en-US</dc:language>
  <cp:lastModifiedBy>admin</cp:lastModifiedBy>
  <dcterms:modified xsi:type="dcterms:W3CDTF">2018-10-04T07:54:00Z</dcterms:modified>
  <cp:revision>2</cp:revision>
  <dc:subject/>
  <dc:title>“Токмач”суп  татарской кухни приготовленный по рецептуре, приведенной в источнике для домашнего приготовления« Сборник рецептур блюд и кулинарных изделий народов России», анализ показателей качества, разработанные  рецептуры в соответствии с требованием</dc:title>
</cp:coreProperties>
</file>