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ДК 613.37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ПОКАЗАТЕЛЕЙ КАЧЕСТВА НАЦИОНАЛЬНЫХ ГОРЯЧИХ НАПИТКОВ С ИСПОЛЬЗОВАНИЕМ СОЕВОГО МОЛОКА – «ЧАЙ ПО-КАЗАХСКИ» и «АТКЕН ЧАЙ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ченко В.И., к.т.н., доцент, </w:t>
      </w:r>
      <w:r>
        <w:rPr>
          <w:color w:val="000000"/>
          <w:sz w:val="28"/>
          <w:szCs w:val="28"/>
          <w:shd w:fill="FFFFFF" w:val="clear"/>
        </w:rPr>
        <w:t>Алимарданова М.К., д.т.н.,</w:t>
      </w:r>
      <w:r>
        <w:rPr>
          <w:sz w:val="28"/>
          <w:szCs w:val="28"/>
        </w:rPr>
        <w:t>профессор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ева А.М., д.т.н. РФ, Матибаева А.И., к.т.н., и.о.доц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инский технологический университет,г. Алматы, Республика Казахстан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chenko</w:t>
        </w:r>
        <w:r>
          <w:rPr>
            <w:rStyle w:val="InternetLink"/>
            <w:color w:val="000000"/>
            <w:sz w:val="28"/>
            <w:szCs w:val="28"/>
            <w:u w:val="none"/>
          </w:rPr>
          <w:t>4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принадлежит к числу самых популярных напитков и существует множество способов его приготовления, и  используется он как утоляющий жажду в горячем, и холодном виде. Для повышения пищевой ценности и обогащения используют различные композиции растительных добавок(ягоды, цитрус, другие). Растительные добавки улучшают ароматические показатели, расширяют ассортимент напитка, за счет наличия полезных веществ, обеспечивают пищевую ценность, функциональные свойства, профилактическую направленность, и возможность замены при наличии пищевой аллергии на молочные проду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евое молоко- продукт, который позволяет использовать растительные белки, повысить биологическую ценность  напитка, так как богато макро- и микроэлементами, изофлавоном, витаминами: тиамином, пиридоксином, В12 и Е, содержит растительную клетчатку, и уступает коровьему по содержанию Са, но производители компенсируют это, искусственно обогащая его этим минералом. Калорийность соевого молока незначительна и оно полезно при гиперсекреции, язве желудка, ожирении, хроническом холецистите, а наличие цианокобаламина, положительно влияет на кровеносную систему,  и в совокупности с тиамином, и пиридоксином на деятельность нервных, метаболических процессов. Витамин Е предупреждает развитие опухолей, старение организма человека. Соевое молоко природный источник фитоэстрогенов, его действие на организм, - гормон эстрог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ус оно сладковато, не содержит лактозы и является хорошим заменителем обычного коровьего молока, важен для людей, страдающих от непереносимости последнего. Однако, одни считают его полезным, другиене рекомендуют употребление, так как в больших количествах оно может угнетать эндокринную систему, способствовать возникновению болезней щитовидной железы, противопоказан людям, предрасположенным к развитию эстрогензависимых опухолей, других заболеваний по онкологии. Нельзяупотреблять его беременным, кормящим, детям до года.Так, в соевом молокемного фитиновой кислоты и при переваривании пищи она связывает между собой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Мg, Са.</w:t>
      </w:r>
      <w:r>
        <w:rPr>
          <w:color w:val="000000"/>
          <w:sz w:val="28"/>
          <w:szCs w:val="28"/>
        </w:rPr>
        <w:t>Цель работы, проведенной в лаборатории ТПП АТУ, - используясоевое молокос заменой 50 % и 100 % натуральных молочных продуктов в рецептурегорячего национального напитка – «Чай по-казахски» и «Аткен чай», для дополнительного обогащения функциональными свойствами, к</w:t>
      </w:r>
      <w:r>
        <w:rPr>
          <w:sz w:val="28"/>
          <w:szCs w:val="28"/>
        </w:rPr>
        <w:t>онтроль -традиционный национальный чай без соевого молока.Пищевая, энергетическая ценность горячих напитков, контроль отличается, так как химический состав добавки, ее %-ная замена разные(таблица1) и по сенсорному анализупрактически часть превосходила контроль.Анализируярезультаты ассортимента, видно, что в рядеслучаевданная добавка положительно влияет на органолептические показатели горячего напитка.</w:t>
      </w:r>
    </w:p>
    <w:p>
      <w:pPr>
        <w:pStyle w:val="Normal"/>
        <w:tabs>
          <w:tab w:val="clear" w:pos="708"/>
          <w:tab w:val="left" w:pos="1265" w:leader="none"/>
        </w:tabs>
        <w:jc w:val="both"/>
        <w:rPr/>
      </w:pPr>
      <w:r>
        <w:rPr>
          <w:sz w:val="28"/>
          <w:szCs w:val="28"/>
        </w:rPr>
        <w:t>Сравнивая ассортимент горячих национальных напитков опыт 1 и 2, и контроль технология практически та же, но добавка увеличивают ассортимент, обогащая функциональными свойствами. Рецептура приготовленияопытных образцов 1-2 с функциональными ингредиентами представлена в таблице 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блица 1  - Рецептура  на национальный чай (контроль)и  с  соевым молоко</w:t>
      </w:r>
      <w:r>
        <w:rPr/>
        <w:t>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418"/>
      </w:tblGrid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ция,      грамм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й по-казахски (контроль- / молоко топленое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*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*/5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евое молоко 50 %/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**/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**/5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ен чай (контроль / молоко топленое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*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*/5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евое молоко 50 %/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**/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**/5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ход   напитка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*чай по рецептуре сборника;  **- молоко топленое; *** - вода для национального напитка (1-2)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приготовления «Чай по–казахски». Чай заваривают на 1/3 крутым кипятком, настаивают 5-10 мин, накрыв салфеткой, доливают оставшимся кипятком до подачи добавляют горячее традиционный молочный продукт или соевое молоко, подают в пиалах, отдельно можно подать сахар.</w:t>
      </w:r>
    </w:p>
    <w:p>
      <w:pPr>
        <w:pStyle w:val="Normal"/>
        <w:ind w:right="81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приготовления «Аткен чай». Чай заваривают крутым кипятком, настаивают 5 мин, накрыв салфеткой, затем доливают оставшимся кипятком, добавляют соль, добавляют горячее традиционный молочный продукт или соевое молоко, подают в пиалах.</w:t>
      </w:r>
    </w:p>
    <w:p>
      <w:pPr>
        <w:pStyle w:val="Normal"/>
        <w:ind w:right="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горячего напитка: 1.Внешний вид (опыт 1-2) – форма пиалы, на поверхности блестки жира, при  100 % замене на соевое молоко на поверхности жира нет.</w:t>
      </w:r>
    </w:p>
    <w:p>
      <w:pPr>
        <w:pStyle w:val="Normal"/>
        <w:ind w:right="81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Цвет (опыт 1-2) молочный с оттенком светло - коричневого настоя основного компонента напитка и желтые вкрапления жира, при  100 % замене на соевое молоко желтые вкрапления отсутствуют, их нет.  </w:t>
      </w:r>
    </w:p>
    <w:p>
      <w:pPr>
        <w:pStyle w:val="Normal"/>
        <w:ind w:right="81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пах (опыт 1-2) свежезаваренного чая и молока топленого, при 50 % замене на соевое молоко присутствует его слабый аромат, а при 100 % заменеон усиливается, то есть имеет ярко выраженный оттенок и слабый карамельный, так как производители дополнительно вводят углеводы в процессе производства растительной добавки.</w:t>
      </w:r>
    </w:p>
    <w:p>
      <w:pPr>
        <w:pStyle w:val="Normal"/>
        <w:ind w:right="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кус (опыт 1-2) чая и за счет введения углеводов в соевое молоко, имеет приятный привкус карамели. В первом случае  привкус молока, сладкий, а при замене 50 % ощущается дополнительно его слабый оттенок, так как при 100 % замене на соевое молоко этот показатель усиливается. Во втором случае присутствует слабый соленый привкус за счет рецептурного компонента N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right="81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систенция (опыт 1-2) равномерная, жидкая, однородная. </w:t>
      </w:r>
    </w:p>
    <w:p>
      <w:pPr>
        <w:pStyle w:val="Normal"/>
        <w:ind w:right="81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рячие напитки «Чай по-казахски», «Аткен чай» (опыт 1-2) иконтроль отвечают требованию  ГОСТ. Замена коровьего на соевое молоко незначительно влияет на цвет, но вкус и запах приобретает специфические оттенкиза счет растительной доб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 2 - Показатели качества горячих </w:t>
      </w:r>
      <w:r>
        <w:rPr/>
        <w:t>напитк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кислотность, 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 . Чай по – казахски –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2. . Аткен чай –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3. Чай по - казахски  с соевым молоком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4. Чай по- казахски с соевым молоком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5. Аткен чай с соевым молоком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1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6. Аткен чай с соевым молоком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щевая, энергетическая ценность  таблица 1-2 «Чай по –казахски» опыт 1,3,4: Б- соответственно = 2,1; 1,97; 1,85. Ж- так же 3,0; 1,88; 0,75. У=18,54; 17,75; 16,94. Калорийность – 108,72; 92,52; 79,97. Беларический коэффициент составил – 7,9; 8,5; 9,3. Эти же показатели по «Аткен чай» опыт 2,5,6. Б- соответственно = 2,5; 2,37; 2,25. Ж- так же 3,0; 0,38; 1,88. У=2,69; 1,9; 1,09. Калорийность – 47,45; 34,7; 21,95. Беларический коэффициент составил – 21,0; 23,5; 41,0. По представленным данным уменьшается количество Б.Ж.У.и калорийность в горячих напитках в сравнении с контролем, а беларический коэффициент увеличивается. Кислотность напитков меняется: активная снижается, титруемая повышается, так как уменьшается количественно молочный продукт – натуральное коровье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4 и 6 с заменой 100 % коровьего молока на соевое можно рекомендовать населению с заболеваниями диатезом, пищевой аллергией на молочные продукты, при язвенной болезни и гиперсекреции жел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в ценообразовании,зависит от  дополнительного компонента рецептуры - растительной добавки и она соответственно в тенге запорцию в сравнении с контролем снижается.Несмотря на разную стоимость напитков их можно реализовывать населению, учитывая пищевую значимость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-1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ГОСТ 33319-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-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Т Р 55480-201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9923" w:leader="none"/>
        </w:tabs>
        <w:overflowPunct w:val="false"/>
        <w:ind w:left="720" w:right="1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народов Казахстана. – Алма-ата.: МТСССРК- 1981, 20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етченко В.И., Белогривцева Л.В Разработка технологии, рецепту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ячих напитков с функциональными свойствами. Сбор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дународная научно-практическая конференция </w:t>
      </w:r>
      <w:r>
        <w:rPr>
          <w:color w:val="000000"/>
          <w:sz w:val="28"/>
          <w:szCs w:val="28"/>
        </w:rPr>
        <w:t xml:space="preserve">«Инновационн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витие пищевой, легкой промышленности и индустр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степриимства»</w:t>
      </w:r>
      <w:r>
        <w:rPr>
          <w:sz w:val="28"/>
          <w:szCs w:val="28"/>
        </w:rPr>
        <w:t xml:space="preserve"> - Алматы.: 6-7 октября 2017. С. 70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3:00Z</dcterms:created>
  <dc:creator>RePack by SPecialiST</dc:creator>
  <dc:description/>
  <dc:language>en-US</dc:language>
  <cp:lastModifiedBy>admin</cp:lastModifiedBy>
  <cp:lastPrinted>2016-04-12T13:33:00Z</cp:lastPrinted>
  <dcterms:modified xsi:type="dcterms:W3CDTF">2018-10-05T10:23:00Z</dcterms:modified>
  <cp:revision>2</cp:revision>
  <dc:subject/>
  <dc:title/>
</cp:coreProperties>
</file>