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ДК 637.25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спользование натуральных антиоксидантов в технологии мясных полуфабрикатов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бильмажинова Н.К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ева А.М. д.т.н. РФ.</w:t>
      </w:r>
      <w:r>
        <w:rPr>
          <w:rFonts w:cs="Times New Roman" w:ascii="Times New Roman" w:hAnsi="Times New Roman"/>
          <w:sz w:val="28"/>
          <w:szCs w:val="28"/>
          <w:lang w:val="kk-KZ"/>
        </w:rPr>
        <w:t>, Абжанова Ш.А. к.т.н, доцент, Джетписбаева Б.Ш. к.с/х.н., Матибаева А.И. к.т.н.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матинский технологический университет, г</w:t>
      </w:r>
      <w:r>
        <w:rPr>
          <w:rFonts w:cs="Times New Roman" w:ascii="Times New Roman" w:hAnsi="Times New Roman"/>
          <w:sz w:val="28"/>
          <w:szCs w:val="28"/>
        </w:rPr>
        <w:t>.Алматы, Республика Казахстан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 мясных полуфабрикатов включает огромное количество изделий и продолжает расширяться [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леные мясные полуфабрикаты - продукты, пользующиеся широким спросом у потребителей. Традиционный ассортимент этих изделий составляют котлеты, бифштексы, шницели, ромштексы, биточки, фрикадельки, тефтели, зразы и т.п., которые выпускаются в охлажденном и замороженном виде [</w:t>
      </w:r>
      <w:r>
        <w:rPr>
          <w:rFonts w:cs="Times New Roman" w:ascii="Times New Roman" w:hAnsi="Times New Roman"/>
          <w:sz w:val="28"/>
          <w:szCs w:val="28"/>
          <w:lang w:val="kk-KZ"/>
        </w:rPr>
        <w:t>2,3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ение мяса при отрицательных температурах сопровождается дальнейшим понижением концентрации микроорганизмов и отмиранию до 90-99% общего числа микроорганизмов [</w:t>
      </w:r>
      <w:r>
        <w:rPr>
          <w:rFonts w:cs="Times New Roman" w:ascii="Times New Roman" w:hAnsi="Times New Roman"/>
          <w:sz w:val="28"/>
          <w:szCs w:val="28"/>
          <w:lang w:val="kk-KZ"/>
        </w:rPr>
        <w:t>4,5</w:t>
      </w:r>
      <w:r>
        <w:rPr>
          <w:rFonts w:cs="Times New Roman" w:ascii="Times New Roman" w:hAnsi="Times New Roman"/>
          <w:sz w:val="28"/>
          <w:szCs w:val="28"/>
        </w:rPr>
        <w:t xml:space="preserve">]. Поэтому вероятность микробиологической порчи замороженной продукции, к которой относятся рассматриваемые рубленые мясные полуфабрикаты, весьма низка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леные мясные полуфабрикаты относятся к продуктам, изготавливаемым из грубоизмельченного сырья. Особенности состава и состояния таких эмульс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астично либо полностью сохранена клеточная структура мяс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лая степень диспергирования жир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ниченное содержание жира и воды в сист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ной внешней особенностью является наличие у них визуально наблюдаемых на разрезе структурных элементов мяса, а также выраженная в той или иной степени рыхлость, обеспечивающая формирование требуемых органолептических показателей (рубленые полуфабрикаты) [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93390" cy="201993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исунок-1 Органолептические показатели рубленных полуфабрик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ление ДКВ в продукты с высоким содержанием жира позволяет удлинять сроки их хранения в 2 — 3 раза. При этом органолептические свойства продукта не изменяю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ное сырье нестойко в хранении, поэтому вопросы повышения антиокислительной, устойчивости его жиров в процессе хранения представляют практический интерес. Нестойкость жиров при хранении вызываются процессами гидролитическими (под действием фермента липаза и накоплением СЖК) и окислительными (прогоркание и осаливание), что ведет к снижению качества и безопасности продукта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ислительная порча липидов развивается и активизируется под действием ферментов, кислорода воздуха и света и сокращает сроки годности готовых полуфабрикатов. Порог восприятия (минимальная ощущаемая органами чувств человека концентрация) у продуктов окисления липидов достаточно низкий. Это является лимитирующим фактором при хранении замороженных мясных продуктов, в том числе полуфабрикатов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исление липидов относится к химическим реакциям, ограничивающих сроки хранения многих пищевых продуктов. При производстве полуфабрикатов жиросодержащее сырье добавляется в качестве рецептурных компонентов: мясо говядины, птицы. Именно эти компоненты являются источником возникновения «окислительных» посторонних привкусов в готовом продук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исследования являлись мясные продукты (натуральные и рубленые полуфабрикаты), изготовленные с использованием мяса птицы механической обвалки, говядины и добавок растительного происхождения. В качестве природных антиоксидантов использовались дигидрокверцетин. Исследования по применению в качестве натурального антиоксиданта дигидрокверцетина (ДГК), получаемого из древесины лиственницы, показали его эффективность [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. Введение в состав мясного фарша, обогащенного белково-жировой эмульсией, препарата ДГК способствует торможению процесса окисления жировой фра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сроков хранения продуктов питания при обязательном сохранении их качества является одной из основных задач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гидрокверцетин (ДКВ) исключительно активный антиоксидант среди веществ схожего спектра действия, относящийся к группе витамина Р и выделяемый из древесины лиственницы сибирской. Авторами проведена сравнительная оценка антиокислительной эффективности разных концентраций ДКВ при добавлении его к свиному жиру в количестве 0,02%; 0,08% и 0,2% к массе жира. В результате экспериментов установлено, что в образцах с добавлением ДКВ в количествах 0,08% и 0,2% наблюдалось полное ингибирование процессов окисления на протяжении 45 сут. Значения пероксидных чисел исследуемых образцов при данных концентрациях были на 97,3 и 98,2% ниже по сравнению с контрольными образцами. Показатели антиокислительной активности ДКВ при использовании их в равных концентрациях 0,02% были очень близки. В этом случае значения пероксидных чисел образцов с ДКВ были на 85,6% и с БОТ на 80,6% ниже, чем у контрольного образ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применения ДКВ для производства рубленных мясных полуфабрикатов рассмотрена преподавателем Алматинского технологического университетакафедры «Технология продуктов питания» и установлено, что введение в фарш ДКВ привело к существенному торможению процесса окисления. Так, в образце фарша с добавлением ДКВ значения пероксидного числа в исследуемых точках на 3-й, 5-е и 7-е сут оказались ниже показателей контроля соответственно на 13,8; 20,8 и 57,1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730750" cy="1383665"/>
            <wp:effectExtent l="0" t="0" r="0" b="0"/>
            <wp:wrapSquare wrapText="bothSides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kk-KZ"/>
        </w:rPr>
        <w:t>Рисунок-2 Окислительный процесс перкисного числа мясных полуфабрик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ясных продуктах с высокое содержание жира, в которых превышает 50%, целесообразно применять ДКВ, как антиокислите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качества мясных продуктов, а так же увеличение сроков их хранения, по прежнему является актуальной проблемой. Применение природных антиакисдантов безопасных для здоровья человека, способных ингибировать окислительные процессы в липидах при длительном хранении мясных рубленых полуфабрикатов, является одним из важнейших вопросов в мясоперерабатывающей отрасл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штафович, В.И. Потребительские свойства мясных рубленых полуфабрикатов [Тексте] / В.И. Криштафович, И.А. Жебелева, Т.Ю. Дуборасова, О.Н. Толстобокое // Мясная индустрия. - 2002. - № 3. - С. 18-21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зняковский, В.М. Экспертиза мяса и мясопродуктов. Качество и безопасность [Текст] / В.М. Позняковский. — Новосибирск: Сиб. унив. изд-во, 2007. - 528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пелев; А.Ф. Товароведение и экспертиза мяса и мясных товаров [Текст] / А.Ф. Шепелев, О.И. Кожухова, А.С. Туров. – РостовнаДону Март, 2001.-192 с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ова, Л.В. Биохимия мяса и мясных продуктов [Текст] / Л.В. Антипова, Н.А. Жеребцов. - Воронеж: Издательство ВГУ, 1991. - 184 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ряшов, Л.С. Физико-химические и биохимические основы производства мяса и мясных продуктов [Текст] / Л.С. Кудряшов. - М.: ДеЛипринт, 2008. - 160 с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l">
    <w:name w:val="hl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58:00Z</dcterms:created>
  <dc:creator>kab 208-5</dc:creator>
  <dc:description/>
  <dc:language>en-US</dc:language>
  <cp:lastModifiedBy>admin</cp:lastModifiedBy>
  <dcterms:modified xsi:type="dcterms:W3CDTF">2018-10-04T07:58:00Z</dcterms:modified>
  <cp:revision>2</cp:revision>
  <dc:subject/>
  <dc:title/>
</cp:coreProperties>
</file>