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УДК 637.525   </w:t>
      </w:r>
    </w:p>
    <w:p>
      <w:pPr>
        <w:pStyle w:val="Defaul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ҢА СОЙЫЛҒАН ЖЫЛҚЫ ЕТІНІҢ АВТОЛИТИКАЛЫҚ ӨЗГЕРІСТЕРІН АНЫҚТАУ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ов Я. М. т.ғ.д., профессор, Таева А.М. РФ т.ғ.д., Матибаева А.И., т.ғ.к. доцент м.а., Джетписбаева Б.Ш.а-ш.ғ.к., доцент м.а., Анарбекова Ұ. магист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технологиялық университеті,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қаласы , Қазақстан Республикас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uzakm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қа ет түрлері секілді жылқы етінің де рН ортасының өзгеруінің  көрсеткіш мінездемесінің өзіндік ерекшеліктері бар. Жылқы етінің бұлшық ет ұлпасының рН ортасының төмендеуі 24-48 сағ сақтау кезінде, сиыр мен қой еттерінікіндей минимальді мағынаға ие болады. Бұл уақытта барлық гликоген сүт қышқылын түзіп, гидрленеді. Еттің жетілуі кезіндегі ақуыз макромалекуласының өзгеру көрсеткіші оның ерігенін көрсетеді[1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паға көмір қышқылының түсуі тоқтаған соң сүт қышқылының түзілуімен анаэробты гидролитті гликоген пайда болады. Сүт қышқылының пайда болуы тоқтаған соң рН ортасының анықталуы қалыптасады. Судың ионды концентрациясының дәрежесі еттің физика-химиялық қатарын, технологиялық және тауарлық сапасын анықтайды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қы етінің саркоплазмалы және миофибриллярлы ақуыздарының ерігіштік көрсеткіштері 1-кестеде келтірілг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кесте - Автолиз процесі кезіндегі ақуыз ерітіндісінің өзгеру динамикасы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алпы азот, %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34"/>
        <w:gridCol w:w="3179"/>
        <w:gridCol w:w="2991"/>
      </w:tblGrid>
      <w:tr>
        <w:trPr>
          <w:trHeight w:val="43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из ұзақтығы, сағ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Ақуыз ерітіндісінің өзгеруі</w:t>
            </w:r>
          </w:p>
        </w:tc>
      </w:tr>
      <w:tr>
        <w:trPr>
          <w:trHeight w:val="19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плазмал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фибриллярлы</w:t>
            </w:r>
          </w:p>
        </w:tc>
      </w:tr>
      <w:tr>
        <w:trPr>
          <w:trHeight w:val="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9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нған мәліметтергесүйенсек, жылқыетіндегісаркоплазмалыақуыздыңерігіштігіавтолизгебайланыстыөзгереді. Еттісуытужәнеұстаукезіндегімиофибриллярлыақуыздың еру процесінің айырмашылықтары бар (1-кест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лиз кезіндежылқыетініңмиофибриллярлыақуызыныңерігіштігіақырындаптөмендейді де, қайтадан ақырындап жоғарылай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фибриллярлыақуызбұлшықет ұлпасының ылғал байланыстырғыш қасиетінанықтайды, жоғарыиондыкүшерігіштігімен (y=0,15; рН=8,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форезограммақоюарқылыжылқыетініңмиофибриллярлыақуызы 120сағ. кейінақуызфракциясыарасындағы өзгерісті көрсетті. Сонымен, 1,4,5,6 айтарлықтайазайып, протеолитіферменткеәсерететін снецификалық әрекет 70 % фракциясыөсті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55pt;height:254.2pt" filled="f" o:ole="">
            <v:imagedata r:id="rId4" o:title=""/>
          </v:shape>
          <o:OLEObject Type="Embed" ProgID="Excel.Sheet.12" ShapeID="ole_rId3" DrawAspect="Content" ObjectID="_805019962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8072·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6,252·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78,515·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3,21·Х + 5,2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8314·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– 15,2117·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77,378·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4,35·Х + 5,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рет- Автолиз кезіндегіжылқыетінің рН бұлшықетұлпасының өзгер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ұлшықетұлпасыныңсойғаннанкейінгігидротацияөзгерісіетөнімдерініңтехнологиясыүшінмаңыздыжәне дееттіңқалыптылығынаәсерет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ылқы етінің СБҚ-сы автолиз кезіндетөмендейдіжәне 48сағ</w:t>
      </w:r>
      <w:r>
        <w:rPr>
          <w:rFonts w:cs="Times New Roman" w:ascii="Times New Roman" w:hAnsi="Times New Roman"/>
          <w:sz w:val="28"/>
          <w:szCs w:val="28"/>
          <w:lang w:val="kk-KZ"/>
        </w:rPr>
        <w:t>ат</w:t>
      </w:r>
      <w:r>
        <w:rPr>
          <w:rFonts w:cs="Times New Roman" w:ascii="Times New Roman" w:hAnsi="Times New Roman"/>
          <w:sz w:val="28"/>
          <w:szCs w:val="28"/>
        </w:rPr>
        <w:t>өткенсоңминимальдікөрсеткішкөрсетеді (53,2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47%), ұлпагидротациясыкезіндемаңызды роль атқаратынанықтамаданмиофибриллярлыақуыздыңеруінедейінгікелісілген СБҚ ақырындапжоғарылайды. Еттіңжетілуікезіндегіақуызжүйесіндегібиохимиялықайналуы,оныңбалғындылығынсипаттайтын структура-механикалықкөрсеткіштерініңөзгеруінеалыпкел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есте - Автолизжүйесі кезіндегі жылқы етінің бұлшық ет ұлпасының СБҚ және структура-механикалық негізінің өзгеру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980"/>
        <w:gridCol w:w="1980"/>
        <w:gridCol w:w="203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из ұзақтығы, сағ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ұлшықетұлпасының СБҚ мен СМН өзгеру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Қ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/>
              <w:t>Кесу күш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на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ие сдвига, к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16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6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3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6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1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4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1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орытындыкөрсеткішібойынша, жылқыныңбұлшықетұлпасыныңқалыптымінезіменжәнеавтолитикалықтерең даму процессіменқатарұлпастуктурасынатәуелдіекендігіанықтал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 жылқ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ті </w:t>
      </w:r>
      <w:r>
        <w:rPr>
          <w:rFonts w:cs="Times New Roman" w:ascii="Times New Roman" w:hAnsi="Times New Roman"/>
          <w:sz w:val="28"/>
          <w:szCs w:val="28"/>
        </w:rPr>
        <w:t>72 сағ автолиз кезінде 16,6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sz w:val="28"/>
          <w:szCs w:val="28"/>
        </w:rPr>
        <w:t>0,4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ден  18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0,6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ге  дейінжоғарылап, артынша төмендейді. ПНС-те осындаймағынағаие. Сонымен, автолитикалықжүйеніңтамшылауерекшелігіжылқыетініңберіктік көрсеткіші мен ұстау уақытына да тәуелдіекендігінкөрсете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йғаннан кейін биохимиялық процестердің жылдамдығы мен сипаттамасының көрсеткіші автолиз процесінің нөтижесінде бұлшық ет ұлпасының  рН өзгерісі болып табылады. Бұл өзгеріс еттің жетілуімен, ақуыз құрылуымен байланысты. Сойғаннан кейін 1 сағаттан соң еттің рН-ы 5,95-тен 7,15-ке дейін өзгереді, бұл 22%-ға тең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Қолданылғанәдебиеттертізім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Т.Тулеулов. Пройзводствоконины.-Москва Агропромиздат-1986-287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Лисицын., Н.Н.Липатов., Л.С.Кудряшов. и др.Производство мясной продукции на основе биотехнологии.-М-2005-369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Лисицын., Н.Н.Липатов., Л.С.Кудряшов. и др. Теория и практика переработки мяса.-М-2008-308 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ков Я.М.   Биотехнологические аспекты создания продуктов из баранины нового поколения . Алматы,КазгосИНТИ-2005 -193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.M. Uzakov, Mira S. Serikkaisai, Dessislava B. Vlahova-Vangelova, 1Stefan G. Dragoev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Effect of Dry Goji Berry and Pumpkin Powder on Quality of Cooked and Smoked Beef with Reduced Nitrite Content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dvance Journal of Food Science and Techn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877-88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 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km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7:00Z</dcterms:created>
  <dc:creator>user</dc:creator>
  <dc:description/>
  <dc:language>en-US</dc:language>
  <cp:lastModifiedBy>admin</cp:lastModifiedBy>
  <dcterms:modified xsi:type="dcterms:W3CDTF">2018-10-04T07:37:00Z</dcterms:modified>
  <cp:revision>2</cp:revision>
  <dc:subject/>
  <dc:title/>
</cp:coreProperties>
</file>